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ОБРАЗОВАНИЯ Г.ВОЛГОДОНСК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</w:rPr>
        <w:t>Приказ</w:t>
      </w:r>
    </w:p>
    <w:p>
      <w:pPr>
        <w:pStyle w:val="Normal"/>
        <w:ind w:firstLine="540"/>
        <w:jc w:val="center"/>
        <w:rPr/>
      </w:pPr>
      <w:r>
        <w:rPr/>
        <w:t>11.01.2012</w:t>
        <w:tab/>
        <w:tab/>
        <w:tab/>
        <w:tab/>
        <w:tab/>
        <w:tab/>
        <w:tab/>
        <w:tab/>
        <w:t>№ 3</w:t>
      </w:r>
    </w:p>
    <w:p>
      <w:pPr>
        <w:pStyle w:val="Normal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center"/>
        <w:rPr/>
      </w:pPr>
      <w:r>
        <w:rPr>
          <w:sz w:val="22"/>
        </w:rPr>
        <w:t>г. Волгодонск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цикла</w:t>
      </w:r>
    </w:p>
    <w:p>
      <w:pPr>
        <w:pStyle w:val="Normal"/>
        <w:rPr/>
      </w:pPr>
      <w:r>
        <w:rPr/>
        <w:t>семинаров «Школа молодого управле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В соответствии с приказом Управления образования г.Волгодонска от  12.08.2011 </w:t>
        <w:tab/>
        <w:t xml:space="preserve"> № 672 «Об утверждении городской целевой программы «Школа молодого управленца» на 2011 – 2012 годы», в целях повышения уровня профессиональных компетенций руководителей образовательных учреждений и формирования  управленческого кадрового резерв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участников постоянно действующего  семинара «Школа молодого управленца» (приложение 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рамму и сроки проведения постоянно действующего семинара «Школа молодого управленца» (приложение 2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учреждений обеспечить участие педагогических работников в проведении постоянно действующего семинара «Школа молодого управленца» согласно приложению 1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ответственность за координацию проведения постоянно действующего семинара «Школа молодого управленца» на директора МУ ИМРЦ И.И.Юди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риказа возложить на заместителя начальника Н.М.Шевченк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а                                                                         Т.А.Самсо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.М.Шевченк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65834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каз передан в образовательные учреждения электронной почт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Юдин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5:00Z</dcterms:created>
  <dc:creator>Шевченко</dc:creator>
  <dc:description/>
  <cp:keywords/>
  <dc:language>en-US</dc:language>
  <cp:lastModifiedBy>шь</cp:lastModifiedBy>
  <cp:lastPrinted>2012-01-11T15:04:00Z</cp:lastPrinted>
  <dcterms:modified xsi:type="dcterms:W3CDTF">2012-02-13T08:47:00Z</dcterms:modified>
  <cp:revision>5</cp:revision>
  <dc:subject/>
  <dc:title/>
</cp:coreProperties>
</file>