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МИНИСТЕРСТВО ОБРАЗОВАНИЯ РОССИЙСКОЙ ФЕДЕРАЦИИ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69"/>
            </w:tblGrid>
            <w:tr>
              <w:trPr/>
              <w:tc>
                <w:tcPr>
                  <w:tcW w:w="9569" w:type="dxa"/>
                  <w:tcBorders/>
                </w:tcPr>
                <w:tbl>
                  <w:tblPr>
                    <w:tblW w:w="49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377"/>
                  </w:tblGrid>
                  <w:tr>
                    <w:trPr/>
                    <w:tc>
                      <w:tcPr>
                        <w:tcW w:w="9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pacing w:val="15"/>
                            <w:sz w:val="24"/>
                            <w:szCs w:val="24"/>
                          </w:rPr>
                          <w:t>Приказ № 2833 от 01.07.2003 г.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15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pacing w:val="15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15"/>
                            <w:sz w:val="24"/>
                            <w:szCs w:val="24"/>
                          </w:rPr>
                          <w:t xml:space="preserve">Зарегистрирован Минюстом РФ 05.08.2003 г. № 4955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pacing w:val="15"/>
                            <w:sz w:val="24"/>
                            <w:szCs w:val="24"/>
                          </w:rPr>
                          <w:t>О предоставлении государственными и муниципальными образовательными учреждениями религиозным организациям возможности обучать детей религии вне рамок образовательных программ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15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15"/>
                            <w:sz w:val="24"/>
                            <w:szCs w:val="24"/>
                          </w:rPr>
                          <w:t xml:space="preserve">В целях обеспечения соблюдения норм международных актов о правах человека о необходимости содействия государства религиозным объединениям в реализации ими общественно значимых культурно-просветительских программ и мероприятий, основываясь на принципах светского характера российского государства и образования в государственных и муниципальных образовательных учреждениях, учитывая, что никакая религия или идеология не может устанавливаться в качестве государственной или обязательной и никто не может быть принужден к вступлению в какое-либо объединение или пребыванию в нем (ч. 2 ст. 13, ч. 1 ст. 14, ч.2 ст.30 Конституции Российской Федерации/ «Российская газета», 1993 г., № 237), что никто не может подвергаться принуждению при определении своего отношения к религии, к исповеданию или отказу от исповедания религии, к участию или неучастию в богослужениях, других религиозных обрядах, церемониях и праздниках, в деятельности религиозных объединений, в обучении религии (п.5 ст.3 федерального закона «О свободе совести и о религиозных объединениях«/ Собрание законодательства Российской Федерации 1997 г., № 39, ст. 4465; 2000 г., № 14, ст. 1430; 2002 г., № 12, ст. 1093; Nil 30, ст. 3029), запрещается вовлечение детей (ч. 3 ст. 13) Международного пакта об экономических, социальных и культурных правах от 16,12.1966 / Сборник действующих до¬говоров, соглашений и конвенций, заключенных с иностранными государствами, М, 1978 г., вып. XXXII, с. 36 и в «Ведомостях Верховного Совета СССР», 1976 г., № 17 (1831); ч. 4 ст. 18 Международного пакта о гражданских и политических пра¬вах от 16.12.1966 г. / Сборник действующих договоров, соглашений и конвенций, заключенных с иностранными государст¬вами, М., 1978 г., вып. XXXII, с. 44 и в «Ведомостях Верховного Совета ССМР», 1976 г., № 17 (1831), ст.» 291., в «Библиотечке Российской газеты», выпуск № 22-23, 1999 г.) в религиозные объединения и обучение их религии вопреки их воле и без согласия их родителей или лиц, их заменяющих (п. 5 ст. 3 федерального закона «О свободе совести и о религиозных объ¬единениях»), а также в целях создания благоприятных условий для реализации прав граждан на свободу совести, в соответствии с принципами государственной политики в области образования, в соответствии с п. 4 ст.5 и п.3 ст. 18 федерального закона «О свободе совести и о религиозных объединениях» приказываю: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pacing w:val="15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15"/>
                            <w:sz w:val="24"/>
                            <w:szCs w:val="24"/>
                          </w:rPr>
                          <w:t xml:space="preserve">1. Администрациям государственных и муниципальных образовательных учреждений при предоставлении религиозным организациям возможности обучать детей религии вне рамок образовательных программ учитывать следующее: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pacing w:val="15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15"/>
                            <w:sz w:val="24"/>
                            <w:szCs w:val="24"/>
                          </w:rPr>
                          <w:t xml:space="preserve">1,1. Обучение религиозными организациями детей религии в государственных и муниципальных образовательных учреждениях может осуществляться только с согласия детей, обучающихся в образовательных учреждениях, и по просьбе их родителей (законных представителей). Просьбу рекомендуется оформлять в виде письменного заявления на имя администрации образовательного учреждения.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pacing w:val="15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15"/>
                            <w:sz w:val="24"/>
                            <w:szCs w:val="24"/>
                          </w:rPr>
                          <w:t xml:space="preserve">1.2. Предоставление религиозным организациям возможности обучать детей религии в государственных и муниципальных образовательных учреждениях осуществляется по согласованию с соответствующим органом местного самоуправления.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pacing w:val="15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15"/>
                            <w:sz w:val="24"/>
                            <w:szCs w:val="24"/>
                          </w:rPr>
                          <w:t xml:space="preserve">1.3. Используемая в процессе обучения религии литература и учебно-методические пособия, включая аудио- и видеоматериалы, должны иметь маркировку с официальным полным наименованием данной религиозной организации*.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pacing w:val="15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15"/>
                            <w:sz w:val="24"/>
                            <w:szCs w:val="24"/>
                          </w:rPr>
                          <w:t xml:space="preserve">1.4. Религиозные организации, имеющие права юридического лица на условиях их ежегодной перерегистрации, сопровождаемой выдачей временного свидетельства о государственной регистрации, в соответствии с п. 3 ст. 27 федерального закона «О свободе совести и о религиозных объединениях», не пользуются правами, предоставленными п. 4 ст. 5 указанного федерального закона.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pacing w:val="15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15"/>
                            <w:sz w:val="24"/>
                            <w:szCs w:val="24"/>
                          </w:rPr>
                          <w:t xml:space="preserve">2. Контроль за выполнением приказа возложить на заместителя Министра Л.С.Гребнева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pacing w:val="15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15"/>
                            <w:sz w:val="24"/>
                            <w:szCs w:val="24"/>
                          </w:rPr>
                          <w:t>Министр В.ФИЛИППОВ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20"/>
      <w:jc w:val="both"/>
    </w:pPr>
    <w:rPr>
      <w:rFonts w:ascii="Arial" w:hAnsi="Arial" w:eastAsia="Times New Roman" w:cs="Arial"/>
      <w:color w:val="000000"/>
      <w:spacing w:val="15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18:00Z</dcterms:created>
  <dc:creator>IPC</dc:creator>
  <dc:description/>
  <cp:keywords/>
  <dc:language>en-US</dc:language>
  <cp:lastModifiedBy>IPC</cp:lastModifiedBy>
  <dcterms:modified xsi:type="dcterms:W3CDTF">2012-02-02T11:18:00Z</dcterms:modified>
  <cp:revision>2</cp:revision>
  <dc:subject/>
  <dc:title/>
</cp:coreProperties>
</file>