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заступниках земли Рус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неурочная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зработано Груниной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ем русского языка и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ание патриотизма, лучших гражданских качеств, чув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ости историей своей страны, стремления быть ее защи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должны поклониться всем ныне живущим воинам и чтить память героев прошлых лет. Православный народ любит своего воина. О нем много сложено былин и сказок, придумано пословиц и поговорок, написано песен, рассказов, ром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Конкурс «Лучший знаток пословиц поговорок».</w:t>
      </w:r>
      <w:r>
        <w:rPr>
          <w:sz w:val="28"/>
          <w:szCs w:val="28"/>
        </w:rPr>
        <w:br/>
        <w:br/>
        <w:t>Ученик.  Продолжите пословицы о русском солдате, который воевал и воюет отлично.</w:t>
        <w:br/>
        <w:br/>
        <w:t xml:space="preserve"> Дымом греется, шилом бреется. </w:t>
        <w:br/>
        <w:br/>
        <w:t xml:space="preserve"> А при случае и кашу из топора сварит, - пальчики оближешь. </w:t>
        <w:br/>
        <w:br/>
        <w:t xml:space="preserve"> Все знают: тяжело в учении, легко в бою. </w:t>
        <w:br/>
        <w:br/>
        <w:t xml:space="preserve"> Плох тот солдат, который не мечтает стать генералом. </w:t>
        <w:br/>
        <w:br/>
        <w:t xml:space="preserve"> Именно так говорил наш великий полководец Александр Васильевич Суворов. </w:t>
        <w:br/>
        <w:br/>
        <w:t xml:space="preserve"> И такая есть пословица: солдат спит, а служба идет. </w:t>
        <w:br/>
        <w:br/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ые трудные минуты не теряли солдаты чувства юмора,  что помогало им выжить на войне. </w:t>
        <w:br/>
        <w:br/>
        <w:t xml:space="preserve">    </w:t>
        <w:br/>
        <w:br/>
        <w:t xml:space="preserve">3. Ведущий. А вы знаете, конечно, кто герои русских былин? </w:t>
        <w:br/>
        <w:br/>
        <w:t xml:space="preserve">Дети. Богатыри. </w:t>
        <w:br/>
        <w:br/>
        <w:t xml:space="preserve">Ведущий. Слава непобедимому русскому воину! </w:t>
        <w:br/>
        <w:br/>
        <w:t xml:space="preserve">    4</w:t>
      </w:r>
      <w:r>
        <w:rPr>
          <w:b/>
          <w:sz w:val="28"/>
          <w:szCs w:val="28"/>
        </w:rPr>
        <w:t>. Входит Илья Муромец с копьем и мечом.</w:t>
      </w:r>
      <w:r>
        <w:rPr>
          <w:sz w:val="28"/>
          <w:szCs w:val="28"/>
        </w:rPr>
        <w:t xml:space="preserve"> Обходит зал, встает в центре. </w:t>
        <w:br/>
        <w:br/>
        <w:t xml:space="preserve">Илья Муромец. </w:t>
        <w:br/>
        <w:t xml:space="preserve">Я из города, из Мурома. Из села того Карачарова. </w:t>
        <w:br/>
        <w:t xml:space="preserve">И зовут меня Илья Муромец (отдает поклон). </w:t>
        <w:br/>
        <w:t xml:space="preserve">Я стоял за Русь много лет и зим, </w:t>
        <w:br/>
        <w:t xml:space="preserve">Не жалея сил и времени. </w:t>
        <w:br/>
        <w:t xml:space="preserve">Чтобы Русь никогда, на все времена, </w:t>
        <w:br/>
        <w:t xml:space="preserve">Воевать, разорять было некому. </w:t>
        <w:br/>
        <w:t xml:space="preserve">   5. Учитель.  </w:t>
      </w:r>
    </w:p>
    <w:p>
      <w:pPr>
        <w:pStyle w:val="Normal"/>
        <w:rPr/>
      </w:pPr>
      <w:r>
        <w:rPr>
          <w:sz w:val="28"/>
          <w:szCs w:val="28"/>
        </w:rPr>
        <w:t xml:space="preserve">Давайте, ребята, поближе познакомимся с любимым народным героем. Презентация об Илье Муромце. </w:t>
      </w:r>
      <w:r>
        <w:rPr>
          <w:b/>
          <w:sz w:val="28"/>
          <w:szCs w:val="28"/>
        </w:rPr>
        <w:t>Демонстрация слайд-фильма, краткий комментарий</w:t>
      </w:r>
      <w:r>
        <w:rPr>
          <w:sz w:val="28"/>
          <w:szCs w:val="28"/>
        </w:rPr>
        <w:t xml:space="preserve">  (на родине героя, доказательства существования исторической личности, подвиги героя, возведение в лик святых, жизненные реалии, связанные с именем Ильи Муромца).</w:t>
        <w:br/>
        <w:t xml:space="preserve">   6.Ученица. </w:t>
        <w:br/>
        <w:t xml:space="preserve">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  <w:br/>
        <w:br/>
        <w:t xml:space="preserve">Ученик. </w:t>
        <w:br/>
        <w:t xml:space="preserve">Время героев, по самому высшему праву, </w:t>
        <w:br/>
        <w:t xml:space="preserve">Ты подарило далеким и близким годам </w:t>
        <w:br/>
        <w:t xml:space="preserve">Доблесть, и славу, и долгую добрую память. </w:t>
        <w:br/>
        <w:t xml:space="preserve">Время героев, а что ты оставило нам? </w:t>
        <w:br/>
        <w:br/>
        <w:t xml:space="preserve">Ученица. </w:t>
        <w:br/>
        <w:t xml:space="preserve">Ты нам оставило ясное небо Отчизны, 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 xml:space="preserve">Радость работы на мирной, счастливой земле. </w:t>
        <w:br/>
        <w:br/>
        <w:t>7</w:t>
      </w:r>
      <w:r>
        <w:rPr>
          <w:b/>
          <w:sz w:val="28"/>
          <w:szCs w:val="28"/>
        </w:rPr>
        <w:t>. Звучит песня о Родине. (« С чего начинается Родина…»).</w:t>
      </w:r>
    </w:p>
    <w:p>
      <w:pPr>
        <w:pStyle w:val="Normal"/>
        <w:rPr/>
      </w:pPr>
      <w:r>
        <w:rPr>
          <w:sz w:val="28"/>
          <w:szCs w:val="28"/>
        </w:rPr>
        <w:br/>
        <w:t>8.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ем мы посреди большой России, </w:t>
        <w:br/>
        <w:t xml:space="preserve">Средь городов, лесов, озер, полей, </w:t>
        <w:br/>
        <w:t xml:space="preserve">И есть у нас, когда бы нас спросили, </w:t>
        <w:br/>
        <w:t xml:space="preserve">Меч для врага, объятья для друзей! </w:t>
        <w:br/>
        <w:t xml:space="preserve">Нам Родину завещано любить </w:t>
        <w:br/>
        <w:t xml:space="preserve">И сердцем отовсюду к ней тянуться, </w:t>
        <w:br/>
        <w:t xml:space="preserve">Не перервать связующую нить — </w:t>
        <w:br/>
        <w:t xml:space="preserve">И нам порой так нужно оглянуться… </w:t>
        <w:br/>
        <w:br/>
        <w:t xml:space="preserve">9. </w:t>
      </w:r>
      <w:r>
        <w:rPr>
          <w:b/>
          <w:sz w:val="28"/>
          <w:szCs w:val="28"/>
        </w:rPr>
        <w:t xml:space="preserve">Звучит старинная русская музыка и на ее фоне продолжается чтение. </w:t>
      </w:r>
      <w:r>
        <w:rPr>
          <w:sz w:val="28"/>
          <w:szCs w:val="28"/>
        </w:rPr>
        <w:br/>
        <w:br/>
        <w:t xml:space="preserve">Ученик. </w:t>
        <w:br/>
        <w:t xml:space="preserve">Русь моя, любимая Русь! </w:t>
        <w:br/>
        <w:t xml:space="preserve">Смотрю на тебя, безбрежную, </w:t>
        <w:br/>
        <w:t xml:space="preserve">То лиственную, то снежную, </w:t>
        <w:br/>
        <w:t xml:space="preserve">Смотрю и не насмотрюсь. </w:t>
        <w:br/>
        <w:t xml:space="preserve">Величаю тебя опять, </w:t>
        <w:br/>
        <w:t xml:space="preserve">Дорогая земля былинная, — </w:t>
        <w:br/>
        <w:t xml:space="preserve">Славлю каждую высь и пядь, - </w:t>
        <w:br/>
        <w:t xml:space="preserve">Любуюсь полями, долинами. </w:t>
        <w:br/>
        <w:t xml:space="preserve">Славлю каждую тропку твою, </w:t>
        <w:br/>
        <w:t xml:space="preserve">Славлю раннюю зорьку каждую, </w:t>
        <w:br/>
        <w:t xml:space="preserve">С неустанной душевной жаждою </w:t>
        <w:br/>
        <w:t xml:space="preserve">Светлый стих из ромашек вью… 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Ведущий. </w:t>
        <w:br/>
        <w:t xml:space="preserve">Наша Родина имеет богатую историю, каждая ее страница вызывает у нас неподдельное чувство гордости. Немного воображения… и прошлое "оживет" перед вашими глазами. </w:t>
        <w:br/>
        <w:br/>
        <w:t xml:space="preserve">Ученица. </w:t>
        <w:br/>
        <w:t xml:space="preserve">Широко и безбрежно раскинулась земля русская. Волей и простором все дышало вокруг. И люди жили на этой благодатной земле, светлые, душевные, талантливые. Любили они свою землю, украшали ее, работали на своей земле от зари до зари и слагали о ней песни, водили хороводы… </w:t>
        <w:br/>
        <w:br/>
        <w:t>10.</w:t>
      </w:r>
      <w:r>
        <w:rPr>
          <w:b/>
          <w:sz w:val="28"/>
          <w:szCs w:val="28"/>
        </w:rPr>
        <w:t>Исполняется русская народная песня (или звучит запись).Ученицы водят хоровод.</w:t>
        <w:br/>
      </w:r>
      <w:r>
        <w:rPr>
          <w:sz w:val="28"/>
          <w:szCs w:val="28"/>
        </w:rPr>
        <w:br/>
        <w:t>11.Уч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Да, хороши русские песни, Однако предки наши умели не только песни петь, но и землю свою от ворогов защищать, а их-то у нашего народа было немало. Часто наши прадеды обращались за помощью к святым заступникам земли русской. Одним из почитаемых в нашей стране является Георгий Победоносец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 знаете, что во Всероссийском детском творческом конкурсе «Святые заступники Руси», проводимом при поддержке Государственной Думы Российской Федерации и Правительства Московской области приняли участие и наши ученицы: Оля Маеренко, Катя Леонтьева, Света Чеснакова, они награждены грамотами Русской Православной Церкви</w:t>
      </w:r>
      <w:r>
        <w:rPr>
          <w:sz w:val="28"/>
          <w:szCs w:val="28"/>
        </w:rPr>
        <w:t>. (На доске вывешены грамоты и дипломы, рису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2.  СВЯТОЙ ПОБЕДОНОС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ценарий детского праздника, посвященного святому великомученику Георгию Победоносцу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 – ведущ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ператор Диоклети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нат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у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толий, Анна, Татья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цену украшает герб города Москвы, а также гравюры, фотографии или репродукции картин с изображением храмов Московского Кремля, собора Василия Блаженного, храма Христа Спасителя, рисунки дет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йствие I </w:t>
      </w:r>
    </w:p>
    <w:p>
      <w:pPr>
        <w:pStyle w:val="Style15"/>
        <w:rPr/>
      </w:pPr>
      <w:r>
        <w:rPr>
          <w:sz w:val="28"/>
          <w:szCs w:val="28"/>
        </w:rPr>
        <w:t xml:space="preserve">На сцене стоит стол. На столе – образ святого великомученика Георгия Победоносца. Перед образом «горит» свеча. За столом сидят бабушка и внуки и беседуют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. Демонстрация слайд-фильма. (Иконы с изображением великомученика Георгия Победоносц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Style15"/>
        <w:rPr/>
      </w:pPr>
      <w:r>
        <w:rPr>
          <w:sz w:val="28"/>
          <w:szCs w:val="28"/>
        </w:rPr>
        <w:t xml:space="preserve">Дорогие мои внуки! 6 мая, мы отмечаем день памяти одного из самых почитаемых на Руси святых – святого великомученика Георгия Победоносца. Хочу спросить вас: знаете ли вы, почему на гербе столицы России – города Москвы – изображен этот святой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нато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ем, бабуля! Святой Георгий Победоносец глубоко почитался и почитается в русском народе. Он считается покровителем русского воинства и даже имеет русское имя и прозвание – Егорий Храбр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гербе нашей столицы изображен один из подвигов святого: Георгий Победоносец на белом коне с копьем в руках поражает зме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я знаю, что имя Георгий означает "земледелец". Он посеял в душах людей семена христианской веры, которые дают добрые всходы и тысячи лет спуст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великомученик Георгий Победоносец почитается помощником и покровителем земледельцев в полевых работах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ьно, милые внучата! Давайте с вами вспомним жизнь святого Георгия и чудеса, творимые им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оргий родился в Малой Азии близ города Анталии в знатной и богатой семье, исповедовавшей христианство. Родители мальчика воспитывали его в христианской вер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смерти мужа мать Георгия переехала с сыном на свою родину, в Палестину, входившую в те времена в Римскую империю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нато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дова поселилась в богатейшем имении недалеко от города Лидды. Георгий в юном возрасте поступил на воинскую службу. Юноша отличался мужеством, силой, храбростью и уже в двадцатилетнем возрасте стал начальником когор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 время войны с персами Георгий проявил необыкновенную отвагу и получил высокое воинское звани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е времена Римской империей правил император Диоклетиан, известный своими жестокими гонениями на христи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его приказу до основания разрушали христианские храмы и сжигали священные книги. Христиан бросали в темницы, подвергали пыткам и предавали смер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овете сенаторов император обсуждал, как бы усилить борьбу с христианство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йствие II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цена представляет римский сена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оклети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я все больше беспоко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победить не можем христиан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раться на совет серьезный сто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судить, что нужно сделать н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помешать распростране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ого вредного, опасного учения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ат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ага их и стойкость беспримерн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 не страшны ни пытки, ни гонен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же жизни заповеди ве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них они готовы на мученья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оклети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жны мы непокорных погуб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память о христианстве истреби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рикажу их мучить, резать, сеч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пить в пучине, на кострах их жеч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рикажу им очи выры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голодом, и жаждою терз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брошу их голодным диким льв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истреблю навек всех христиан! 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вятой Георгий</w:t>
      </w:r>
      <w:r>
        <w:rPr>
          <w:sz w:val="28"/>
          <w:szCs w:val="28"/>
        </w:rPr>
        <w:t xml:space="preserve"> (выступая в сенате, берет слов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сно ты берешь на душу грех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истребить христиан не сможешь всех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что не любишь ты учение Хрис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ем милосердие, любовь и чистот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о способно изменить люд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истив их от пагубных стра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ристианство – светлое и чистое учень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человечество оно ведет к спасенью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оклети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бя, Георгий, знаю. Ты храбрец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бою ты вел себя как удалец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почему ты защищаешь христиан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к дерзкой речи сердце побудило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ой Георг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бе, правитель, свой ответ я да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шь Истины божественная сила!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ыходит на авансцену</w:t>
      </w:r>
      <w:r>
        <w:rPr>
          <w:sz w:val="28"/>
          <w:szCs w:val="28"/>
        </w:rPr>
        <w:t xml:space="preserve">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 сложил с себя воинский сан, и вскоре его по приказу императора арестовали и подвергли жесточайшим пытк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 привязывали к вращающемуся колесу с острыми ножами, бросали в негашеную известь, но святой оставался невред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оклетиан не мог понять, откуда у Георгия такая сила. Он приказал надеть на святого раскаленные железные сапоги с вбитыми в подошву гвоздями. Мученик произнес: "Иди, Георгий, к венцу нетленному" – и пош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, когда юношу привели на допрос, он шел не хромая. Даже яд, который его заставили выпить, не смог причинить святому никакого вреда. Тогда император решил, что Георгий – колдун. Но святой привел слова Иисуса Христа: "Верующий в Меня дела, которые творю Я, сотворит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же дела можешь ты сотворить? – спросил его император Диоклети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целять больных, возвращать зрение слепым, слух – глух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гда Диоклетиан пообещал ему, что если Георгий воскресит мертвого, то император уверует в Иисуса Хри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 воззвал к Христу – ударил гром, и мертвый восстал из гроб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коварный и жестокий император не исполнил своего обещания, а рассвирепев, приказал казнить святого Георгия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торжественное песнопени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нато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мало чудес сотворил святой Георгий после своей мученической смерти. Одно из самых известных – победа над змеем, пожирающим людей, и спасение невинной девуш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 на ко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елоснежном скаку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даром мощного копь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ящий дьявольского зме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д копытами кон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скнеет змея чешу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ламень глаз его бледне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! Отраз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агов бессовестных и лживы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брось копьем их от Рус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наши дети были живы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ее тысячи лет тому назад святой великомученик Георгий явился людям на Российской земле, недалеко от того места, где сейчас расположен город Севастополь. Он спас тонущих в море рыбаков, и в память об этом чуде у мыса Фиолент был основан монастырь, существующий и поны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читают стихотворение "Монастырь у мыса Фиолент"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ья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бацкую шхуну буря треп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росала на камни, волной накрыв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алось, осталось мгновенье одно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шхуна уйдет с рыбаками на д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кто-то взмолился: "Георгий свят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 и помилуй от смерти слеп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рбящие души ты пожал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снова увидеть нам жен и детей!"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тол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т на высокой отвесной ска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вился Георгий на белом ко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тала жестокая буря стих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ять заблистала бескрайняя гладь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амять об этом чудесном спасень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калах воздвигли святой монастыр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м свечи мерцают, там слышится пень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идно из окон бездонную шир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яет и ныне святая обител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носится к небу сверкающий крес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первые Георгий – отважный воител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вился в России воочию здес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ит торжественная музык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той Георгий почитается на Руси как покровитель русского воинства. Его изображали на княжеских печатях и монетах. С XIV века изображение святого Георгия на белом коне стало гербом Москвы, а позже появилось на государственном гербе Российской импери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тол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роде великомученика Георгия считают покровителем земледелия и домашнего скота. Крестьяне обращаются к нему с просьбой об урожае, о том, чтобы у коров, овец, коз и свиней был хороший приплод, чтобы их не коснулись болезн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роде святого Георгия называли иногда Егорием Храбрым, иногда Юрием. На святого Егория крестьяне первый раз выгоняли скот в поле, на подножный корм. В этот день священнослужители совершали молебен, а пастух сгонял стадо в одно место и обходил его с иконой святого Георгия, с хлебом и яйцами в ру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ень памяти святого Георгия во многих местах существовал обычай освящать воду в реках, прудах, озерах и источниках. Вода, освящаемая в этот день, оказывает благотворное влияние на рост ржи, пшеницы, гречихи и ячменя. Во время крестного хода этой водой окропляли поля и луга, ею умывались больные, чтобы исцел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ывалась она Юрьевой росой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днем святого Георгия связано много примет и поговорок. Давайте вспомним их все вместе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наю такую поговорк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Будь здоров, как Юрьева роса"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я помню приметы, предсказывающие судьбу будущего урожа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На Георгия мороз – гречи хороши"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На Юрия роса – будет добрая проса!"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тол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ь и такая приме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На Юрьев день дождь – скоту легкий год"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ли такая: "Ранний горох сей до Георгия, поздний – после Георгия"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мы с вами и вспомнили святого великомученика Георгия Победоносца, покровителя землевладельцев и храброго во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России восстановлены воинские награды – орден Святого Георгия и Георгиевский крест, которыми награждаются самые храбрые воины. Образ святого Георгия есть во многих храмах. Святой хранит нашу столицу и помогае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  <w:t xml:space="preserve"> 13 Учитель.</w:t>
        <w:br/>
        <w:t xml:space="preserve"> Мы знаем, что некоторые ребята уже задумались о приобретении нужной и полезной профессии, пробовали поработать. Какие вы разные! Но сегодня, как никогда, вы все должны понять, что вас объединяет: вы родились и выросли в одной стране, и у вас одна Родина, и очень скоро вы станете ее защитниками. Большинство из вас уйдет служить в армию из родительского дома. Ваши родители заботились о вас, переживают и сейчас, где вам доведется служить, хватит ли у вас опыта, сил и сноровки. И самые большие волнения выпадают на долю мам. Ведь они помнят вас еще совсем крошечными, помнят ваше первое слово, первые шажки. И так всю жизнь они верят, что сын останется самым сильным, честным и самым счастливым, что у него хватит сил и решимости выполнить все, что будет поручено, и что сила характера и физическая сила понадобятся ему только для защиты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55"/>
        </w:rPr>
        <w:drawing>
          <wp:inline distT="0" distB="0" distL="0" distR="0">
            <wp:extent cx="1133475" cy="1524000"/>
            <wp:effectExtent l="0" t="0" r="0" b="0"/>
            <wp:docPr id="1" name="is1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1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Arial" w:cs="Arial" w:ascii="Arial" w:hAnsi="Arial"/>
            <w:color w:val="000055"/>
          </w:rPr>
          <w:t xml:space="preserve"> </w:t>
        </w:r>
      </w:hyperlink>
      <w:hyperlink r:id="rId5">
        <w:r>
          <w:rPr>
            <w:rStyle w:val="InternetLink"/>
            <w:rFonts w:eastAsia="Arial" w:cs="Arial" w:ascii="Arial" w:hAnsi="Arial"/>
            <w:color w:val="000055"/>
          </w:rPr>
          <w:t xml:space="preserve"> </w:t>
        </w:r>
      </w:hyperlink>
      <w:r>
        <w:rPr>
          <w:rFonts w:cs="Arial" w:ascii="Arial" w:hAnsi="Arial"/>
          <w:color w:val="000055"/>
        </w:rPr>
        <w:drawing>
          <wp:inline distT="0" distB="0" distL="0" distR="0">
            <wp:extent cx="0" cy="18542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85420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55"/>
        </w:rPr>
        <w:drawing>
          <wp:inline distT="0" distB="0" distL="0" distR="0">
            <wp:extent cx="0" cy="101663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Arial" w:cs="Arial" w:ascii="Arial" w:hAnsi="Arial"/>
            <w:color w:val="000055"/>
          </w:rPr>
          <w:t xml:space="preserve"> </w:t>
        </w:r>
        <w:r>
          <w:rPr>
            <w:rFonts w:cs="Arial" w:ascii="Arial" w:hAnsi="Arial"/>
            <w:color w:val="000055"/>
          </w:rPr>
          <w:drawing>
            <wp:inline distT="0" distB="0" distL="0" distR="0">
              <wp:extent cx="0" cy="0"/>
              <wp:effectExtent l="0" t="0" r="0" b="0"/>
              <wp:docPr id="4" name="Image3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-5715" cy="-6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55"/>
        </w:rPr>
        <w:drawing>
          <wp:inline distT="0" distB="0" distL="0" distR="0">
            <wp:extent cx="47625" cy="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-127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55"/>
        </w:rPr>
        <w:drawing>
          <wp:inline distT="0" distB="0" distL="0" distR="0">
            <wp:extent cx="50800" cy="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-126238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чени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старше ты, матушка Русь, </w:t>
        <w:br/>
        <w:t xml:space="preserve">Тем все больше глядишь моложавою, </w:t>
        <w:br/>
        <w:t xml:space="preserve">Счастлив я, что с такою державою </w:t>
        <w:br/>
        <w:t>В самом близком родстве нахожус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.</w:t>
      </w:r>
    </w:p>
    <w:p>
      <w:pPr>
        <w:pStyle w:val="Normal"/>
        <w:spacing w:before="280" w:after="280"/>
        <w:jc w:val="both"/>
        <w:rPr/>
      </w:pPr>
      <w:r>
        <w:rPr>
          <w:rFonts w:cs="NewtonCTT;Times New Roman" w:ascii="NewtonCTT;Times New Roman" w:hAnsi="NewtonCTT;Times New Roman"/>
          <w:sz w:val="28"/>
          <w:szCs w:val="28"/>
        </w:rPr>
        <w:t>ВЕЛИКОМУЧЕНИК Ге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о</w:t>
      </w:r>
      <w:r>
        <w:rPr>
          <w:rFonts w:cs="NewtonCTT;Times New Roman" w:ascii="NewtonCTT;Times New Roman" w:hAnsi="NewtonCTT;Times New Roman"/>
          <w:sz w:val="28"/>
          <w:szCs w:val="28"/>
        </w:rPr>
        <w:t>ргий был сыном богатых и благочестивых родителей, воспитавших его в христианской вере. Родился он в городе Бейр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у</w:t>
      </w:r>
      <w:r>
        <w:rPr>
          <w:rFonts w:cs="NewtonCTT;Times New Roman" w:ascii="NewtonCTT;Times New Roman" w:hAnsi="NewtonCTT;Times New Roman"/>
          <w:sz w:val="28"/>
          <w:szCs w:val="28"/>
        </w:rPr>
        <w:t>те (в древности – Берит), у подножия Лив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а</w:t>
      </w:r>
      <w:r>
        <w:rPr>
          <w:rFonts w:cs="NewtonCTT;Times New Roman" w:ascii="NewtonCTT;Times New Roman" w:hAnsi="NewtonCTT;Times New Roman"/>
          <w:sz w:val="28"/>
          <w:szCs w:val="28"/>
        </w:rPr>
        <w:t>нских гор.</w:t>
      </w:r>
    </w:p>
    <w:p>
      <w:pPr>
        <w:pStyle w:val="Normal"/>
        <w:spacing w:before="280" w:after="280"/>
        <w:jc w:val="both"/>
        <w:rPr/>
      </w:pPr>
      <w:r>
        <w:rPr>
          <w:rFonts w:cs="NewtonCTT;Times New Roman" w:ascii="NewtonCTT;Times New Roman" w:hAnsi="NewtonCTT;Times New Roman"/>
          <w:sz w:val="28"/>
          <w:szCs w:val="28"/>
        </w:rPr>
        <w:t>Поступив на военную службу, великомученик Георгий выделялся среди прочих воинов своим умом, храбростью, физической силой, воинской осанкой и красотой. Достигнув вскоре звания тысяченачальника, святой Георгий сделался любимцем императора Диоклети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а</w:t>
      </w:r>
      <w:r>
        <w:rPr>
          <w:rFonts w:cs="NewtonCTT;Times New Roman" w:ascii="NewtonCTT;Times New Roman" w:hAnsi="NewtonCTT;Times New Roman"/>
          <w:sz w:val="28"/>
          <w:szCs w:val="28"/>
        </w:rPr>
        <w:t>на. Диоклетиан был талантливым правителем, но фанатичным приверженцем римских богов. Поставив себе целью возродить в Римской империи отмирающее язычество, он вошел в историю, как один из самых жестоких гонителей христиан.</w:t>
      </w:r>
    </w:p>
    <w:p>
      <w:pPr>
        <w:pStyle w:val="Normal"/>
        <w:spacing w:before="280" w:after="280"/>
        <w:jc w:val="both"/>
        <w:rPr>
          <w:rFonts w:ascii="NewtonCTT;Times New Roman" w:hAnsi="NewtonCTT;Times New Roman" w:cs="NewtonCTT;Times New Roman"/>
          <w:sz w:val="28"/>
          <w:szCs w:val="28"/>
        </w:rPr>
      </w:pPr>
      <w:r>
        <w:rPr>
          <w:rFonts w:cs="NewtonCTT;Times New Roman" w:ascii="NewtonCTT;Times New Roman" w:hAnsi="NewtonCTT;Times New Roman"/>
          <w:sz w:val="28"/>
          <w:szCs w:val="28"/>
        </w:rPr>
        <w:t>Услышав однажды на суде бесчеловечный приговор об истреблении христиан, святой Георгий воспламенился состраданием к ним. Предвидя то, что его тоже ожидают страдания, Георгий раздал свое имущество бедным, отпустил на волю своих рабов, явился к Диоклетиану и, объявив себя христианином, обличил его в жестокости и несправедливости. Речь Георгия была полна сильными и убедительными возражениями против императорского приказа преследовать христиан.</w:t>
      </w:r>
    </w:p>
    <w:p>
      <w:pPr>
        <w:pStyle w:val="Normal"/>
        <w:spacing w:before="280" w:after="280"/>
        <w:jc w:val="both"/>
        <w:rPr/>
      </w:pPr>
      <w:r>
        <w:rPr>
          <w:rFonts w:cs="NewtonCTT;Times New Roman" w:ascii="NewtonCTT;Times New Roman" w:hAnsi="NewtonCTT;Times New Roman"/>
          <w:sz w:val="28"/>
          <w:szCs w:val="28"/>
        </w:rPr>
        <w:t>После безрезультатных уговоров отречься от Христа, император приказал подвергнуть святого различным мучениям. Святой Георгий был заключен в темницу, где его положили спиной на землю, ноги заключили в кол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о</w:t>
      </w:r>
      <w:r>
        <w:rPr>
          <w:rFonts w:cs="NewtonCTT;Times New Roman" w:ascii="NewtonCTT;Times New Roman" w:hAnsi="NewtonCTT;Times New Roman"/>
          <w:sz w:val="28"/>
          <w:szCs w:val="28"/>
        </w:rPr>
        <w:t>дки, а на грудь положили тяжелый камень. Но святой Георгий мужественно переносил страдания и прославлял Господа. Тогда мучители Георгия начали изощряться в жестокости. Они били святого вол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о</w:t>
      </w:r>
      <w:r>
        <w:rPr>
          <w:rFonts w:cs="NewtonCTT;Times New Roman" w:ascii="NewtonCTT;Times New Roman" w:hAnsi="NewtonCTT;Times New Roman"/>
          <w:sz w:val="28"/>
          <w:szCs w:val="28"/>
        </w:rPr>
        <w:t>вьими жилами, колесов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а</w:t>
      </w:r>
      <w:r>
        <w:rPr>
          <w:rFonts w:cs="NewtonCTT;Times New Roman" w:ascii="NewtonCTT;Times New Roman" w:hAnsi="NewtonCTT;Times New Roman"/>
          <w:sz w:val="28"/>
          <w:szCs w:val="28"/>
        </w:rPr>
        <w:t>ли, бросали в негашеную известь, принуждали бежать в сапогах с острыми гвоздями внутри. Святой мученик все терпеливо переносил. В конце концов император приказал отрубить мечем голову святому. Так святой страдалец ушел ко Христу в Никомидии в 303-ем году.</w:t>
      </w:r>
    </w:p>
    <w:p>
      <w:pPr>
        <w:pStyle w:val="Normal"/>
        <w:spacing w:before="280" w:after="280"/>
        <w:jc w:val="both"/>
        <w:rPr/>
      </w:pPr>
      <w:r>
        <w:rPr>
          <w:rFonts w:cs="NewtonCTT;Times New Roman" w:ascii="NewtonCTT;Times New Roman" w:hAnsi="NewtonCTT;Times New Roman"/>
          <w:sz w:val="28"/>
          <w:szCs w:val="28"/>
        </w:rPr>
        <w:t>Великомученика Георгия за мужество и за духовную победу над мучителями, которые не смогли заставить его отказаться от христианства, а также за чудодейственную помощь людям в опасности – называют еще Победон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о</w:t>
      </w:r>
      <w:r>
        <w:rPr>
          <w:rFonts w:cs="NewtonCTT;Times New Roman" w:ascii="NewtonCTT;Times New Roman" w:hAnsi="NewtonCTT;Times New Roman"/>
          <w:sz w:val="28"/>
          <w:szCs w:val="28"/>
        </w:rPr>
        <w:t>сцем. Мощи святого Георгия Победоносца положили в палестинском городе Л</w:t>
      </w:r>
      <w:r>
        <w:rPr>
          <w:rFonts w:cs="NewtonCTT;Times New Roman" w:ascii="NewtonCTT;Times New Roman" w:hAnsi="NewtonCTT;Times New Roman"/>
          <w:b/>
          <w:bCs/>
          <w:sz w:val="28"/>
          <w:szCs w:val="28"/>
          <w:u w:val="single"/>
        </w:rPr>
        <w:t>и</w:t>
      </w:r>
      <w:r>
        <w:rPr>
          <w:rFonts w:cs="NewtonCTT;Times New Roman" w:ascii="NewtonCTT;Times New Roman" w:hAnsi="NewtonCTT;Times New Roman"/>
          <w:sz w:val="28"/>
          <w:szCs w:val="28"/>
        </w:rPr>
        <w:t>дда, в храме, носящем его имя, глава же его хранилась в Риме в храме, также посвященном ему</w:t>
      </w:r>
      <w:r>
        <w:rPr>
          <w:sz w:val="28"/>
          <w:szCs w:val="28"/>
        </w:rPr>
        <w:t>.</w:t>
      </w:r>
    </w:p>
    <w:p>
      <w:pPr>
        <w:pStyle w:val="Style15"/>
        <w:spacing w:before="113" w:after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13" w:after="13"/>
      <w:ind w:left="13" w:right="13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ays.pravoslavie.ru/jpg/is116.jpg" TargetMode="External"/><Relationship Id="rId3" Type="http://schemas.openxmlformats.org/officeDocument/2006/relationships/hyperlink" Target="http://days.pravoslavie.ru/Images/ii497&amp;116.htm" TargetMode="External"/><Relationship Id="rId4" Type="http://schemas.openxmlformats.org/officeDocument/2006/relationships/hyperlink" Target="http://days.pravoslavie.ru/Images/ii497&amp;117.htm" TargetMode="External"/><Relationship Id="rId5" Type="http://schemas.openxmlformats.org/officeDocument/2006/relationships/hyperlink" Target="http://days.pravoslavie.ru/Images/ii497&amp;118.htm" TargetMode="External"/><Relationship Id="rId6" Type="http://schemas.openxmlformats.org/officeDocument/2006/relationships/image" Target="media/image1.emf"/><Relationship Id="rId7" Type="http://schemas.openxmlformats.org/officeDocument/2006/relationships/hyperlink" Target="http://days.pravoslavie.ru/Images/ii497&amp;119.htm" TargetMode="External"/><Relationship Id="rId8" Type="http://schemas.openxmlformats.org/officeDocument/2006/relationships/image" Target="media/image1.emf"/><Relationship Id="rId9" Type="http://schemas.openxmlformats.org/officeDocument/2006/relationships/hyperlink" Target="http://days.pravoslavie.ru/Images/ii497&amp;177.htm" TargetMode="External"/><Relationship Id="rId10" Type="http://schemas.openxmlformats.org/officeDocument/2006/relationships/hyperlink" Target="http://days.pravoslavie.ru/Images/ii497&amp;222.htm" TargetMode="External"/><Relationship Id="rId11" Type="http://schemas.openxmlformats.org/officeDocument/2006/relationships/image" Target="media/image1.emf"/><Relationship Id="rId12" Type="http://schemas.openxmlformats.org/officeDocument/2006/relationships/hyperlink" Target="http://days.pravoslavie.ru/Images/ii497&amp;223.htm" TargetMode="External"/><Relationship Id="rId13" Type="http://schemas.openxmlformats.org/officeDocument/2006/relationships/image" Target="media/image1.emf"/><Relationship Id="rId14" Type="http://schemas.openxmlformats.org/officeDocument/2006/relationships/hyperlink" Target="http://days.pravoslavie.ru/Images/ii497&amp;502.htm" TargetMode="External"/><Relationship Id="rId15" Type="http://schemas.openxmlformats.org/officeDocument/2006/relationships/image" Target="media/image1.emf"/><Relationship Id="rId16" Type="http://schemas.openxmlformats.org/officeDocument/2006/relationships/hyperlink" Target="http://days.pravoslavie.ru/Images/ii497&amp;131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5:00Z</dcterms:created>
  <dc:creator>user</dc:creator>
  <dc:description/>
  <cp:keywords/>
  <dc:language>en-US</dc:language>
  <cp:lastModifiedBy>IPC</cp:lastModifiedBy>
  <cp:lastPrinted>2011-03-13T15:09:00Z</cp:lastPrinted>
  <dcterms:modified xsi:type="dcterms:W3CDTF">2002-01-01T22:02:00Z</dcterms:modified>
  <cp:revision>5</cp:revision>
  <dc:subject/>
  <dc:title>мы должны поздравить всех ныне живущих воинов и почтить память героев прошлых лет</dc:title>
</cp:coreProperties>
</file>