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зисы выступления на городском семинаре «</w:t>
      </w:r>
      <w:r>
        <w:rPr>
          <w:rStyle w:val="Applestylespan"/>
          <w:b/>
          <w:i/>
          <w:color w:val="000000"/>
        </w:rPr>
        <w:t>Основы православной культуры» в рамках экспериментальной работы областной пилотной площадки по духовно-нравственному воспитанию и религиоведческому образованию</w:t>
      </w:r>
      <w:r>
        <w:rPr>
          <w:b/>
          <w:i/>
        </w:rPr>
        <w:t>»  директора ОУ гимназия №5 Л.Э.Чудино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удовлетворения этнокультурных и мировоззренческих потребностей граждан Российской Федерации в Закон Российской Федерации «Об образовании» были внесены изменения, которые впервые в качестве одной из основных задач содержания образования определяют формирование духовно-нравственной личности (ст. 14, п.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идент РФ Д.А. Медведев выступая с образовательной инициативой «Наша новая школа» сказал, что ее суть и смысл в создании школы, способной раскрывать личностный потенциал детей, воспитать в них интерес к учебе и знаниям, стремление к духовному росту и здоровому образу жизни, подготовить ребят к профессиональной деятельности с учетом задач модернизации и инновационного развития страны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духовно-нравственное воспитание является важным направлением деятельности гимназии его духовный мир, становление, потому что сейчас у них самый правильный, трепетный возрас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даментом мы считаем преподавание предмета  основ православной культуры будет способствовать и терпимости, и толерантности, с одной стороны, а с другой стороны, нравственному воспитанию наш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урс «Основы православной культуры» у нас в гимназии– это, в первую </w:t>
      </w:r>
      <w:r>
        <w:rPr>
          <w:color w:val="000000"/>
          <w:spacing w:val="8"/>
          <w:sz w:val="28"/>
          <w:szCs w:val="28"/>
        </w:rPr>
        <w:t xml:space="preserve">очередь, культурологический курс, имеющий целью формирование нравственных и ценностных </w:t>
      </w:r>
      <w:r>
        <w:rPr>
          <w:color w:val="000000"/>
          <w:spacing w:val="1"/>
          <w:sz w:val="28"/>
          <w:szCs w:val="28"/>
        </w:rPr>
        <w:t>ориентиров, воспитание толерантности обучающихся на основе традиций своего и других народов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мы используем следующую нормативно-правовую баз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 акты о правах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менты министерства образования и науки Р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Управления образования г. Волгодонс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У гимназии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и духовно-нравственного воспитания учащихся в МОУ гимназия №5 г. Волгодонска строится на основании Соглашения о сотрудничестве Департамента образования Администрации Ростовской области и Ростовской епархии Русской Православной Церкви и договора о совместной образовательной  деятельности по духовно-нравственному, эстетическому и физическому воспитанию детей, Договора о сотрудничестве с Волгодонским Благочинием.  С 1992 года действует договор МОУ гимназия №5 с Фондом русской школы и Фондом Сергия Радонежск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и молодежи — одна из наиболее важных; потребностей различных общественных кругов, включая родителей учащихся. Она может и должна быть удовлетворена, в том числе посредством разработки новых образовательных программ, обеспечивающих духовно-нравственное просвещение и воспитание школьников в процессе изучения курсов по истории и культуре религий, составляющих неотъемлемую часть исторического и культурного наследия народов России, а также основ этики. Как мы строим свою систему по духовно-нравственному воспитанию и религиоведческому образованию расскажет заместитель директора по НМР Л.Н.Дохл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40" w:right="-6" w:firstLine="900"/>
    </w:pPr>
    <w:rPr>
      <w:sz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07:00Z</dcterms:created>
  <dc:creator>Андрей</dc:creator>
  <dc:description/>
  <cp:keywords/>
  <dc:language>en-US</dc:language>
  <cp:lastModifiedBy>Учитель</cp:lastModifiedBy>
  <dcterms:modified xsi:type="dcterms:W3CDTF">2011-03-14T07:45:00Z</dcterms:modified>
  <cp:revision>6</cp:revision>
  <dc:subject/>
  <dc:title>Тезисы выступления на городском семинаре «Основы православной культуры» в рамках экспериментальной работы областной пилотной площадки по духовно-нравственному воспитанию и религиоведческому образованию»  директора ОУ гимназия №5 Л</dc:title>
</cp:coreProperties>
</file>