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Тезисы выступления на городском семинаре «Основы православной культуры» в рамках экспериментальной работы областной пилотной площадки по духовно-нравственному воспитанию и религиоведческому образованию» заместителя директора по НМР МОУ гимназия №5 Дохленко Л.Н.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подрастающего поколения является приоритетным направлением государственной молодежной политики  РФ. Наша  гимназия работает в этом направлении около 10 лет и за это время сложилась стройная система работы по духовно-нравственному воспитанию и религиоведческ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2004  года гимназия работает в рамках областной пилотной площадки по духовно-нравственному воспитанию и религиоведческому образованию. С сентября 2010 года  гимназия работает в рамках пилотной площадки  по внедрению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снове содержания экспериментальной работы лежат направления развития  образования по воспитанию гражданственности,  приобщению учащихся к духовно-нравственным ценностям и культуре, отраженные в Законе РФ «Об образовании», «Концепции модернизации российского образования на период до 2010 года», «Концепции по духовно-нравственному развитию и воспитанию обучающихся ФГОС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ксперимента обусловлена необходимостью формирования устойчивого исторического мировоззрения учащихся в контексте изучения национальной культуры и ее связи с ценностным потенциалом основных религий России и в первую очередь правосла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ая цель эксперимента: развитие социально активной и творческой личности на основе усвоения и присвоения общечеловеческих ценностей, воспитание гражданина и патриота обладающего чувством национальной гордости и гражданской ответственности за судьбу Оте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этого, были определены задачи (слайд) и  основные направления эксперимента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цепции, определяющей основные направления и системообразующие принципы работы гимназии по духовно-нравственному воспитанию и религиоведческому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ка и внедрение учебных программ факультативов и элективных курсов и их методическое обеспеч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внедрение нового содержания образования через интегративные кур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етодической деятельности и повышение мастерства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частие преподавателей и учащихся в исследовательской и проек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воспита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внешни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определяются ежегодно с учётом данных социологического исследования «Изучение образовательного запроса на преподавание религиоведческих дисциплин в МОУ гимназия № 5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в году в них приняли участие гимназисты и их родители.  Из 312 респондентов – 306 считают необходимым включение в образовательные программы гимназии курсов религиоведческого содержания. 292 респондента из 312 хотели бы узнать больше о Православ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обсуждаются вопросы о  введении интегративных  и факультативных курсов имеющих духовно-нравственную и религиоведческую направленность.  Все выразившие  согласие родители на изучение данных курсов написали заявление.  (Интеллектика, Основы потребительских знаний,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 православной культуры включаются в учебный план МОУ гимназия №5 на всех образовательных ступенях по концентрической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аемые воспитанниками, позволяют осуществлять  межпредметные связи со всеми образовательными предметами, изучаемыми в начальной, основной и средней школе. Это делает возможным создание единой образовательно-воспитательной системы, которая позволит приобщать ребенка к духовным ценностям, воспитывать в нем высокую нравственность, ориентировать его на социально-значим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 содержанию базового гуманитарного образования изучение православной культуры является расширением, прежде всего, общего историко-обществоведческого, а также филологического и искусствоведческого образования в части знаний о традиционной религии как сфере общественной жизни, традиционной религиозной культуре как существенной части российского общества в прошлом и в сов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знаний о православной культуре присутствуют в базовом содержании общего среднего образования в курсах основных учебных дисциплин образовательных областей «Филология» (русский язык, литература), «Обществознание» (всеобщая история, история Отечества, обществознание), «Искусство» (ИЗО, музыка), «Естествознание» (социальная и экономическая география), «Технология» (в части изучения традиционной материальной культуры народа, ремесел, домоводства), что отражено в соответствующих образовательных стандар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4 года в учебный план были введены факультативные курсы «Введение в народоведение»,  «Этика» и элективный курс «Христианство и религии». Учитывая положительные результаты проведенной работы, в 2010-2011 учебном году  учебный предмет «Православная культура» введен в базисный учебный план в качестве регионального компонента со 2 по 11 классы в классах гуманитарного направления и профиля  в объеме 1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4 в рамках эспериментальной пилотной площадки содержание курсов духовно-нравственного воспитания и религиоведческого образование  реализовалось через учебники М.Ю.Новицкой «Ведение в народоведение», А.В.Бородиной «Основы православной культуры», священника С.Давыденкова, П.Иванова, С.Х. Каламова «Христианство и религия». Работать учителю по этим учебникам было непросто. Значительную часть материала при подготовке к уроку учителю приходилось искать самостоятельно, используя дополнительные источники, подбирая иллюстративный, демонстрационный материал. Проблему представляло также то, что далеко не все родители были готовы и способны оказывать помощь детям при изучении отдельных тем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 содержание «Основ православной культуры» реализуется через учебник Л.Л. Шевченко «Православная культура» со 2 по 8 класс. В состав учебно-методического комплекта «Православная культура» входит сам учебник в двух частях «Православная культура», методическое пособие для учителя, наглядное пособие «Иллюстрации», музыкальное пособие «Звуковая палитра. Для 9-11 классов содержание реализуется через учебник Янушкявичюс Р.В., Янушкявичене О.Л «Основы нравствен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данные учебники были приобретены библиотекой гимназии на выделенные из областного и местного бюджета средства при поддержки МОРО, Администрации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елигиоведческому образованию невозможно без совершенствования педагогического мастерства учителей. В гимназии создана творческая группа, в состав которой вошли учителя, работающие по программам духовно-нравственного воспитания и религиоведческ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преподавания курса «Основы православной культуры» Институт повышения квалификации и переподготовки кадров проводят проблемные курсы для учителей религиоведчески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«Основ православной культуры» Сударикова В.В. прошла обучение на курсах, организованных МОРО, Управлением образования г.Волгодонска,  прошла курсы подготовки учителей, ведущих предмет «Основы православной культуры» в Московской духовной акад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шли курсовую подготовку по «Основам православной культуры» учителя начальных классов Л.А. Овсяникова, Е.Г. Болдырева, которые ведут факультативный курс «Православная культура»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, духовно-нравственное воспитание не может быть представлено отдельными уроками в учебном процессе. </w:t>
      </w:r>
      <w:r>
        <w:rPr>
          <w:color w:val="800000"/>
          <w:sz w:val="28"/>
          <w:szCs w:val="28"/>
        </w:rPr>
        <w:t>Это обязательная тесная связь обучения и воспитания на основе дух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система строится на основе эмоционально-ценностных ориентиров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ьной школе мы начинаем с приобщения ребёнка к культурному наследию предков в доступной для него форме: погружению в мир сказок, легенд, преданий. «Мы все родом из детства» - такова тематика бесед, игр, встреч, на которых ребёнок должен осознать своё «Я», осмыслить главные ценности детства, увидеть свою связь с окружающими людьми. «Моя родословная», «Традиции моего дома», «Наши предки - славяне» - серия праздников, встреч, устных журналов, выставок, позволяющих ребёнку узнать историю своей семьи, своего рода, приобщиться  к семейным традициям и обычаям, почувствовать надёжность род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стории своего рода, семьи дети переходят к изучению истории и культуры своего края. «Донской край – моя Родина» - серия встреч, экскурсий, путешествий, праздников, которая помогает учащимся увидеть очарование своего края, прикоснуться к его истории, традициям, обычаям, песням, сказкам, жизни замечательных людей. Итогом этой работы становится участие детей в конкурсах, выставка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истории Отечества», «Из истории Православия», «Светочи России» - серии экскурсий, встреч содержание которых может формировать в сознании учащихся любовь и уважение к многовековой истории Российского государства, Православию, народам, населяющим Российскую Федерацию, жизни и деятельности своих соотечественников, осознание их места и роли в истории мировой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, нравственно-духовной личности невозможно без участия детей в социальной и благотворительной работе. Ежегодно в гимназии под девизом «Спешите делать добрые дела» традиционно проводятся различные благотворительные акции милосердия: сбор и доставка гуманитарной помощи воинам, находящимся на излечении в госпитале города Новочеркасска, уход за кладбищем, поздравления с праздниками и вручение подарков ветеранам войны и труда, проведение Рождественских елок для детей –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информационная деятельность по духовно-нравственному воспитанию ведётся библиотекой гимназии: лекторий о православных праздниках «От Рождества до Рождества», книжная выставка «Образы родного края», тематическая полка «Великое, святое слово Мать» (о Богородице, об иконах и картинах великих мастеров, посвятивших своё творчество прославлению Божьей Матери),  работа с родителями: выступления на собраниях, подбор православной литературы, литературы для чт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традиционными мероприятия, проводимые совместно с учреждениями центральной библиотечной системы, детской музыкальной школой №1  имени Д. Шостаковича,  краеведческим музеем города Волгодонска. Ежегодно проводятся праздники, посвященные Дню Славянской пись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 учащиеся МОУ гимназия №5 являются участниками всех 11 Димитриевских чтений и 3 конкурсов творческих работ имени Святителя Димитрия Ростовского, являются победителями и призёрами творческих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сновы православной культуры имеет  позитивное воздействие на развитие и воспитание школьников, происходит их духовное и культурно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оанализировали уровень воспитанности  учащихся одного и того же класса на протяжении 3 лет, учитель Сударикова В.В., и отметили рост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воспитанности проводилась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обществу;                              - отношение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труду;                                    - отношение к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людям;                                   -  честность и правд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 и ответственность;                              -  культур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хорошие результаты, конечно, заслуга семьи, но и не в последнюю очередь той большой работы, которая проводится в школе. (диаграм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279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pt;height:197.7pt" filled="f" o:ole="">
            <v:imagedata r:id="rId3" o:title=""/>
          </v:shape>
          <o:OLEObject Type="Embed" ProgID="" ShapeID="ole_rId2" DrawAspect="Content" ObjectID="_319060206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 результатов работы по курсу является активность детей на уроках по основам православной культуры,  повышение их интереса к учебным занятиям. Наблюдаются изменения в поведении детей: они стали более терпимыми во взаимоотношениях друг с другом, более ответственно относятся к своим поступкам, словам. Курс мотивирует ребят на изучение собственной личности, формирование позитивных ценностно-смысловых жизненных ориентиров. (диаграмма уровня воспитан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первичного и повторного диагностического обследования участников выявил положительную динамику личностных характеристик толерантности: снизился уровень агрессивности, враждебности, тревожности; повысился уровень общительности; развивается эмоциональная устойчив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уменьшение показателя интолерантности учащихся с 11 % до 6 %. Данный показатель характеризует отношение в целом к «чужим» этническим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уровня  сформированности  ключ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ОУ гимназия №5 по духовно-нравственному воспитанию и религиоведческому образованию обобщался на заседаниях творческой группы учителей, ведущих курсы религиоведческой направленности, на городских семинарах, на образовательных Димитриевских чтениях. Телеканалы ВТВ, АНК неоднократно снимали сюжеты о работе гимназии в этом направлении. Печатные издания города опубликовали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вященное есть главное в человеческой жизни…»(«Вечерний Волгодонск» №195 от 21.10.200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Церковь и школа - партнёры»(«Вечерний Волгодонск» №222 от 30.12.200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оссия, Русь! Храни себя, храни!»(«Правда, что?» №3 от 31.01.2008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пяти лет администрация и учителя гимназии принимали участие в работе семинаров, круглых столов, совещаний по духовно-нравственному воспитанию и религиоведческому образованию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4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 2005 год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семинар на тему: «Инновационные технологии в обучении и воспитании учеников МОУ гимназия №5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05год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семинар на тему: «Компетентностный подход как основа эффективной организации предпрофильной подготовки и профильного обучения школьников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 2007 год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семинар-совещание Управления образования на тему: «Формы реализации религиоведческого компонента в МОУ г. Волгодонска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 2007 год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семинар на тему: «Религиоведческое образование в светских ОУ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 2008 год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, организованный Администрацией РО и МОРО на тему: «Преподавание основ православной культуры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семинар на тему: «Инновационные технологии в воспитании обучаемых ОУ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 2004г.-2010г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вятые – пятнадцатые Дмитриевские образовательные чтения в г.Ростов-на-Дон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 2010 г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семинар на тему: «Духовно-нравственное воспитание и религиоведческое образование как ключевая задача современного образова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  заместитель директора по НМР гимназии принимали участие и выступали с докладами на научно-практической конференции по проблеме «Система национально-регионального воспитания в условиях модернизации российского образования», «Духовно-нравственное воспитание и преподавание курса «Основы православной культуры» в светском образовательном учреждении», выступали с обобщением опыта работы гимназии на областном совещании пилотных и экспериментальных площадок в МОРО, делимся опытом работы в н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руках дети, из которых мы можем и должны вылепить лидеров, которые  будут отличаться государственным мышлением, смело брать ответственность на себя и «сначала думать о Родине, а потом о себ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Цитата"/>
    <w:basedOn w:val="Normal"/>
    <w:qFormat/>
    <w:pPr>
      <w:ind w:left="-540" w:right="-6" w:firstLine="900"/>
    </w:pPr>
    <w:rPr>
      <w:sz w:val="18"/>
    </w:rPr>
  </w:style>
  <w:style w:type="paragraph" w:styleId="Common">
    <w:name w:val="commo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Андрей</dc:creator>
  <dc:description/>
  <cp:keywords/>
  <dc:language>en-US</dc:language>
  <cp:lastModifiedBy>Учитель</cp:lastModifiedBy>
  <cp:lastPrinted>2011-03-13T11:16:00Z</cp:lastPrinted>
  <dcterms:modified xsi:type="dcterms:W3CDTF">2011-03-14T07:46:00Z</dcterms:modified>
  <cp:revision>3</cp:revision>
  <dc:subject/>
  <dc:title>Тезисы выступления на городском семинаре «Основы православной культуры» в рамках экспериментальной работы областной пилотной площадки по духовно-нравственному воспитанию и религиоведческому образованию» заместителя директора по НМР МОУ гимназия №5 Дохлен</dc:title>
</cp:coreProperties>
</file>