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мпиадные задания по математике 10 клас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пар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6166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вершины острого угла прямоугольного треугольника проведена биссектриса, которая разделила противоположный катет на отрезк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. Вычислите площадь треугольник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ть из села в город таков: сначала 15 км в гору, потом 6 км с горы. Велосипедист едет без остановок в гору с одной постоянной скоростью, с горы – с другой. В один конец он ехал 3,1 ч, обратно 2,5 ч. Какова скорость велосипедиста в гору и с гор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йте эскиз графика фун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7300" cy="466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дите все значения числового параметр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и которых корни урав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3550" cy="2482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В. Ломоносов тратил одну денежку на хлеб и квас. Когда цены выросли на 20%, на ту же денежку он приобретал полхлеба и квас. Хватит ли той же денежки ему хотя бы на квас, если цены вырастут еще на 20%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внобедренном треугольнике основание равно 8, боковая сторона 5. Вычислите радиусы вписанной и описанной окружностей и расстояние между их центрам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 – Получен правильный ответ. Приведено полное, правильное решение. Все шаги обоснованы  и вер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баллов – Получен правильный ответ. Приведено полное, правильное  решение. </w:t>
      </w:r>
      <w:r>
        <w:rPr>
          <w:rFonts w:cs="Times New Roman" w:ascii="Times New Roman" w:hAnsi="Times New Roman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из шагов решение пропущен или не обоснов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баллов – Получен правильный ответ. Приведено правильное решение, но не полное. Пропущено несколько шагов решения, или обоснование приведенного решение не точно (с описками, недочета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балла – Приведено правильное решение, но допущена </w:t>
      </w:r>
      <w:r>
        <w:rPr>
          <w:rFonts w:cs="Times New Roman" w:ascii="Times New Roman" w:hAnsi="Times New Roman"/>
          <w:sz w:val="28"/>
          <w:szCs w:val="28"/>
          <w:u w:val="single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вычислительная ошибка, которая привела к не правильному ответу. Шаги решения привед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Приведен правильный ответ, без обоснования, или рассмотрен частный случ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 баллов –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шение не соответствует ни одному из критериев, перечисленных вы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уравнени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8066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еш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З: х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857115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й случай. Если  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2=0, 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952500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2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этом случае в левой части преобразованного уравнения будет выражение, отличное от нуля при люб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ОДЗ уравнения, а в правой части – нуль. Следовательно,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ое уравнение решений не имеет, то ес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2314575" cy="285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-й случай. 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2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огд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371475" cy="285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≠0, то полученное уравнение не имеет решений тогда и только тогда, когд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ая это неравенство, получим -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257175" cy="2857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в первом случае показано, что m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акже удовлетворяет условию задачи, то получим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876300" cy="2952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: m</w:t>
      </w:r>
      <w:r>
        <w:rPr>
          <w:rFonts w:eastAsia="Times New Roman" w:cs="Cambria Math" w:ascii="Cambria Math" w:hAnsi="Cambria Math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-2;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]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2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вершины острого угла прямоугольного треугольника проведена биссектриса, которая разделила противоположный катет на отрезки а = 4с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см. Вычислите площадь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1065</wp:posOffset>
                </wp:positionH>
                <wp:positionV relativeFrom="paragraph">
                  <wp:posOffset>615315</wp:posOffset>
                </wp:positionV>
                <wp:extent cx="311150" cy="263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75pt;mso-wrap-distance-left:9.05pt;mso-wrap-distance-right:9.05pt;mso-wrap-distance-top:0pt;mso-wrap-distance-bottom:0pt;margin-top:48.4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0940</wp:posOffset>
                </wp:positionH>
                <wp:positionV relativeFrom="paragraph">
                  <wp:posOffset>223520</wp:posOffset>
                </wp:positionV>
                <wp:extent cx="1209675" cy="1752600"/>
                <wp:effectExtent l="13335" t="41275" r="24765" b="12700"/>
                <wp:wrapNone/>
                <wp:docPr id="21" name="Прямоуголь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752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7" fillcolor="white" stroked="t" o:allowincell="f" style="position:absolute;margin-left:292.2pt;margin-top:17.6pt;width:95.2pt;height:137.95pt;mso-wrap-style:none;v-text-anchor:middle" type="_x0000_t6"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0940</wp:posOffset>
                </wp:positionH>
                <wp:positionV relativeFrom="paragraph">
                  <wp:posOffset>220980</wp:posOffset>
                </wp:positionV>
                <wp:extent cx="514350" cy="1752600"/>
                <wp:effectExtent l="5080" t="1905" r="5080" b="1905"/>
                <wp:wrapNone/>
                <wp:docPr id="2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7.4pt" to="332.65pt,155.3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ение.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ямо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CAD = &lt;DAB, CD = 4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DB = 5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тет 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 + 5 = 9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Используя свойство</w:t>
      </w:r>
    </w:p>
    <w:p>
      <w:pPr>
        <w:pStyle w:val="Normal"/>
        <w:spacing w:lineRule="auto" w:line="240"/>
        <w:ind w:left="7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ссектрисы угла треугольника:</w:t>
      </w:r>
    </w:p>
    <w:p>
      <w:pPr>
        <w:pStyle w:val="Normal"/>
        <w:spacing w:lineRule="auto" w:line="240"/>
        <w:ind w:left="71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2076450" cy="2857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pacing w:lineRule="auto" w:line="240"/>
        <w:ind w:left="710" w:hanging="0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теореме Пифаг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2 ; </w:t>
      </w:r>
    </w:p>
    <w:p>
      <w:pPr>
        <w:pStyle w:val="Normal"/>
        <w:spacing w:lineRule="auto" w:line="240"/>
        <w:ind w:left="7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81 =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61925" cy="285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;  16A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16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6200" cy="2095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81 = 25A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6315</wp:posOffset>
                </wp:positionH>
                <wp:positionV relativeFrom="paragraph">
                  <wp:posOffset>134620</wp:posOffset>
                </wp:positionV>
                <wp:extent cx="349250" cy="2921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.5pt;height:23pt;mso-wrap-distance-left:9.05pt;mso-wrap-distance-right:9.05pt;mso-wrap-distance-top:0pt;mso-wrap-distance-bottom:0pt;margin-top:10.6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8290</wp:posOffset>
                </wp:positionH>
                <wp:positionV relativeFrom="paragraph">
                  <wp:posOffset>144145</wp:posOffset>
                </wp:positionV>
                <wp:extent cx="349250" cy="2730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1.5pt;mso-wrap-distance-left:9.05pt;mso-wrap-distance-right:9.05pt;mso-wrap-distance-top:0pt;mso-wrap-distance-bottom:0pt;margin-top:11.3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7440</wp:posOffset>
                </wp:positionH>
                <wp:positionV relativeFrom="paragraph">
                  <wp:posOffset>144145</wp:posOffset>
                </wp:positionV>
                <wp:extent cx="234950" cy="2730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21.5pt;mso-wrap-distance-left:9.05pt;mso-wrap-distance-right:9.05pt;mso-wrap-distance-top:0pt;mso-wrap-distance-bottom:0pt;margin-top:11.3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6 ∙ 81=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; AC =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390525" cy="4000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" cy="2095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71575" cy="2095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7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: 54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ь из села в город таков: сначала 15км в гору, потом 6км с горы. Велосипедист едет без остановок в гору с одной постоянной скоростью, с горы – с другой. В один конец он ехал 3,1ч, обратно 2,5ч. Какова скорость велосипедиста в гору и с горы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в гору велосипедист ехал со скоростью 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м/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 с горы 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 км/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Больше времени заняла дорога с большим подъемом, поэтому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2656840" cy="3048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123825" cy="3048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ешим систему уравнений: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133475" cy="3524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а имеет единственное реш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Откуда х = 6, у= 10. Это означает, что скорость велосипедиста в гору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м/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с горы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м/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6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м/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м/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ройте эскиз графика функци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1745" cy="466725"/>
            <wp:effectExtent l="0" t="0" r="0" b="0"/>
            <wp:docPr id="4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  <w:br/>
        <w:br/>
        <w:br/>
        <w:t xml:space="preserve">Решени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48100" cy="715645"/>
            <wp:effectExtent l="0" t="0" r="0" b="0"/>
            <wp:docPr id="4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 график: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8885" cy="3566160"/>
            <wp:effectExtent l="0" t="0" r="0" b="0"/>
            <wp:docPr id="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йдите все значения числового параметр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и которых корни урав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27835" cy="248285"/>
            <wp:effectExtent l="0" t="0" r="0" b="0"/>
            <wp:docPr id="4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.</w:t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+1)=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уравнение будет линейным, и его корнем пр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=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=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ходит.</w:t>
        <w:br/>
        <w:t xml:space="preserve">Ес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?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уравнение будет квадратным. По теореме Виета его корни положительны тогда и только тогда, когда выполняетс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015" cy="993140"/>
            <wp:effectExtent l="0" t="0" r="0" b="0"/>
            <wp:docPr id="4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С учетом первого случая получаем от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4555" cy="188595"/>
            <wp:effectExtent l="0" t="0" r="0" b="0"/>
            <wp:docPr id="4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4555" cy="188595"/>
            <wp:effectExtent l="0" t="0" r="0" b="0"/>
            <wp:docPr id="5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. В. Ломоносов тратил одну денежку на хлеб и квас. Когда цены выросли на 20%, на ту же денежку он приобретал полхлеба и квас. Хватит ли той же денежки ему хотя бы на квас, если цены вырастут еще на 20%?</w:t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сть первоначально квас стои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денежки, а хлеб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100-х)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сле подорожания цен на 20%, получим следующий балан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9580" cy="40703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тсю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6425" cy="367665"/>
            <wp:effectExtent l="0" t="0" r="0" b="0"/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двукратном подорожании цен эта величина увеличится в 1,44 раза и достигнет величины 96%, что меньше стоимости дене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. Хватит.</w:t>
        <w:br/>
      </w:r>
    </w:p>
    <w:p>
      <w:pPr>
        <w:pStyle w:val="Normal"/>
        <w:spacing w:lineRule="auto" w:line="240"/>
        <w:ind w:left="710" w:hanging="71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внобедренном треугольнике основание равно 8, боковая сторона 5. Вычислите радиусы вписанной и описанной окружностей и расстояние между их центра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4465</wp:posOffset>
                </wp:positionH>
                <wp:positionV relativeFrom="paragraph">
                  <wp:posOffset>290830</wp:posOffset>
                </wp:positionV>
                <wp:extent cx="295275" cy="3048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22.9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0940</wp:posOffset>
                </wp:positionH>
                <wp:positionV relativeFrom="paragraph">
                  <wp:posOffset>151130</wp:posOffset>
                </wp:positionV>
                <wp:extent cx="1943100" cy="2066925"/>
                <wp:effectExtent l="12700" t="13335" r="13335" b="12700"/>
                <wp:wrapNone/>
                <wp:docPr id="54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292.2pt;margin-top:11.9pt;width:152.95pt;height:162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2865</wp:posOffset>
                </wp:positionH>
                <wp:positionV relativeFrom="paragraph">
                  <wp:posOffset>293370</wp:posOffset>
                </wp:positionV>
                <wp:extent cx="1323975" cy="1457325"/>
                <wp:effectExtent l="3810" t="3810" r="3810" b="3810"/>
                <wp:wrapNone/>
                <wp:docPr id="5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3.1pt" to="409.15pt,137.8pt" ID="Прямая соединительная линия 2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7640</wp:posOffset>
                </wp:positionH>
                <wp:positionV relativeFrom="paragraph">
                  <wp:posOffset>294005</wp:posOffset>
                </wp:positionV>
                <wp:extent cx="1219200" cy="209550"/>
                <wp:effectExtent l="1270" t="5080" r="1270" b="5080"/>
                <wp:wrapNone/>
                <wp:docPr id="5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3.15pt" to="409.15pt,39.6pt" ID="Прямая соединительная линия 2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t>О – центр описанной окружност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6640</wp:posOffset>
                </wp:positionH>
                <wp:positionV relativeFrom="paragraph">
                  <wp:posOffset>294005</wp:posOffset>
                </wp:positionV>
                <wp:extent cx="276225" cy="23812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23.1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7640</wp:posOffset>
                </wp:positionH>
                <wp:positionV relativeFrom="paragraph">
                  <wp:posOffset>201295</wp:posOffset>
                </wp:positionV>
                <wp:extent cx="742950" cy="704850"/>
                <wp:effectExtent l="3810" t="3810" r="3810" b="3810"/>
                <wp:wrapNone/>
                <wp:docPr id="5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85pt" to="371.65pt,71.3pt" ID="Прямая соединительная линия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2865</wp:posOffset>
                </wp:positionH>
                <wp:positionV relativeFrom="paragraph">
                  <wp:posOffset>39370</wp:posOffset>
                </wp:positionV>
                <wp:extent cx="1276350" cy="1409700"/>
                <wp:effectExtent l="3810" t="3810" r="3810" b="3810"/>
                <wp:wrapNone/>
                <wp:docPr id="5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.1pt" to="405.4pt,114.05pt" ID="Прямая соединительная линия 1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2230</wp:posOffset>
                </wp:positionH>
                <wp:positionV relativeFrom="paragraph">
                  <wp:posOffset>201295</wp:posOffset>
                </wp:positionV>
                <wp:extent cx="104775" cy="1247775"/>
                <wp:effectExtent l="5080" t="635" r="5080" b="635"/>
                <wp:wrapNone/>
                <wp:docPr id="6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5.85pt" to="313.1pt,114.05pt" ID="Прямая соединительная линия 1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7640</wp:posOffset>
                </wp:positionH>
                <wp:positionV relativeFrom="paragraph">
                  <wp:posOffset>201295</wp:posOffset>
                </wp:positionV>
                <wp:extent cx="466725" cy="438150"/>
                <wp:effectExtent l="3810" t="3810" r="3810" b="3810"/>
                <wp:wrapNone/>
                <wp:docPr id="61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85pt" to="349.9pt,50.3pt" ID="Прямая соединительная линия 28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М – центр вписанной окружност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2115</wp:posOffset>
                </wp:positionH>
                <wp:positionV relativeFrom="paragraph">
                  <wp:posOffset>255270</wp:posOffset>
                </wp:positionV>
                <wp:extent cx="210185" cy="22542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7.75pt;mso-wrap-distance-left:9.05pt;mso-wrap-distance-right:9.05pt;mso-wrap-distance-top:0pt;mso-wrap-distance-bottom:0pt;margin-top:20.1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2865</wp:posOffset>
                </wp:positionH>
                <wp:positionV relativeFrom="paragraph">
                  <wp:posOffset>175260</wp:posOffset>
                </wp:positionV>
                <wp:extent cx="419100" cy="971550"/>
                <wp:effectExtent l="4445" t="1905" r="4445" b="1905"/>
                <wp:wrapNone/>
                <wp:docPr id="6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3.8pt" to="337.9pt,90.25pt" ID="Прямая соединительная линия 2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t>АВ = ВС = 5, АС = 8, 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О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0590</wp:posOffset>
                </wp:positionH>
                <wp:positionV relativeFrom="paragraph">
                  <wp:posOffset>222885</wp:posOffset>
                </wp:positionV>
                <wp:extent cx="276225" cy="31432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17.55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4365</wp:posOffset>
                </wp:positionH>
                <wp:positionV relativeFrom="paragraph">
                  <wp:posOffset>108585</wp:posOffset>
                </wp:positionV>
                <wp:extent cx="198755" cy="2286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8.55pt;mso-position-vertical-relative:text;margin-left:3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ем площадь и периметр данн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угольника.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C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" cy="20955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D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4865</wp:posOffset>
                </wp:positionH>
                <wp:positionV relativeFrom="paragraph">
                  <wp:posOffset>-635</wp:posOffset>
                </wp:positionV>
                <wp:extent cx="285750" cy="27622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-0.0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D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57225" cy="228600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3 ,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96640</wp:posOffset>
                </wp:positionH>
                <wp:positionV relativeFrom="paragraph">
                  <wp:posOffset>235585</wp:posOffset>
                </wp:positionV>
                <wp:extent cx="323850" cy="39052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.75pt;mso-wrap-distance-left:9.05pt;mso-wrap-distance-right:9.05pt;mso-wrap-distance-top:0pt;mso-wrap-distance-bottom:0pt;margin-top:18.5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 =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2533650" cy="30480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95325" cy="285750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533400" cy="285750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M = OB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DM = R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" cy="209550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BD + r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057275" cy="285750"/>
            <wp:effectExtent l="0" t="0" r="0" b="0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pacing w:lineRule="auto" w:line="240"/>
        <w:ind w:left="710" w:hanging="71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47675" cy="285750"/>
            <wp:effectExtent l="0" t="0" r="0" b="0"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 = 4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OM = 2,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9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5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2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40.png"/><Relationship Id="rId51" Type="http://schemas.openxmlformats.org/officeDocument/2006/relationships/image" Target="media/image25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2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57:00Z</dcterms:created>
  <dc:creator>user</dc:creator>
  <dc:description/>
  <cp:keywords/>
  <dc:language>en-US</dc:language>
  <cp:lastModifiedBy>user</cp:lastModifiedBy>
  <dcterms:modified xsi:type="dcterms:W3CDTF">2013-10-05T15:17:00Z</dcterms:modified>
  <cp:revision>4</cp:revision>
  <dc:subject/>
  <dc:title/>
</cp:coreProperties>
</file>