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 предлагаю версию обобщающего урока – практикума с накопительной системой оценивания по теме: «Белки--биологические полимеры» для 10 класса в объеме 2-х часов. Вся содержательная часть урока рассчитана на повторение темы и на расширение кругозора учащихся. </w:t>
      </w:r>
      <w:r>
        <w:rPr>
          <w:rFonts w:cs="Times New Roman" w:ascii="Times New Roman" w:hAnsi="Times New Roman"/>
          <w:sz w:val="28"/>
          <w:szCs w:val="28"/>
        </w:rPr>
        <w:t>В старших классах есть реальная возможность проводить уроки «сдвоенными», поэтому при динамичной и слаженной работе в конце занятия еще остается время для обсуждения результатов, уточнений и демонстрации 1-2-х ученических презен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культурная значимость изучаемой темы и  межпредметные связи отражены в электронных презентациях, носящих практико-ориентированный характер.  Работа с этим, новым для учащихся материалом  </w:t>
      </w:r>
      <w:r>
        <w:rPr>
          <w:rFonts w:cs="Times New Roman" w:ascii="Times New Roman" w:hAnsi="Times New Roman"/>
          <w:sz w:val="28"/>
          <w:szCs w:val="28"/>
        </w:rPr>
        <w:t xml:space="preserve"> позволяет  разделить  аспекты мышления, тренировать и использовать их по отдельности,  обогащать мышление и делать его всесторонним</w:t>
      </w:r>
      <w:r>
        <w:rPr>
          <w:rFonts w:cs="Times New Roman" w:ascii="Times New Roman" w:hAnsi="Times New Roman"/>
          <w:color w:val="000000"/>
          <w:sz w:val="28"/>
          <w:szCs w:val="28"/>
        </w:rPr>
        <w:t>. Показ практического значения и необходимости знаний, т. е. связь между содержанием рассмотренного материала и его ценностью для жизни, способствует реализации одной из 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новных целей обучения - формированию у учащихся научного мышления и мировоззр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, конечно же, задача школы не сводится только к развитию мыслительных навыков, расширению кругозора и обучению основам теоретических знаний. Школа также должна содействовать личностному росту каждого ученика, развитию его коммуникативных навыков, которые окажутся не менее востребованными в дальнейшей жизни. Именно поэтому большая часть урока проходит в групповой  работе,  способствующей  улучшению психологического климата в классе, развитию толерантности, умению вести диалог и аргументировать свою точку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Используемые в ходе урока методы групповой работы способствуют так же активизации инициативы и творческого самовыражения учащихся, повышению учебной и познавательной мотивации, снижению уровня тревожности, страха оказаться неуспешным, некомпетентным в решении каких-то задач, способствуют повышению обучаемости, эффективности усвоения и актуализации зн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позволяет повысить эффективность обучения и использование компьютерных технологий.  Появляется возможность по-новому реализовать межпредметные связи,  рационально использовать учебное время, сделать процесс обучения более  интересным и наглядны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УРОК БИОЛОГИИ  ХХ1 ВЕКА</w:t>
      </w:r>
    </w:p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БИОЛОГИИ (10 КЛАС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: «БЕЛКИ—БИОЛОГИЧЕСКИЕ ПОЛИМЕ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28340" cy="28962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УЧИТЕЛЯ БИОЛОГ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ИМИИ     МОУ СОШ №1   ФИРСОВОЙ Л.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ОБОБЩАЮЩЕГО УРОКА ПО ТЕМЕ:  «БЕЛКИ—БИОЛОГИЧЕСКИЕ ПОЛИМЕ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УРОКА:   </w:t>
        <w:tab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</w:rPr>
        <w:t>Образовательные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расширить знание о белках -биологических полимерах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ыяснить строение, состав и свойства белков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классифицировать белки по функциям в организ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</w:rPr>
        <w:t>Развивающ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формирование основных учебных компетенций: учебной, коммуникативной,  личностной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развитие умений и навыков самостоятельного учебного труда с информационными источниками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развитие умений анализировать сравнивать, обобщать, делать выводы, выступать перед аудитор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формирование адекватной самостоятельности учащихс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оспитание потребности в знаниях, повышения познавательных интересов, привитие интереса к естественным наука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1.использование исторического материала при введение в тему урока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2.включение элементов, информационной технологии в процесс 3.объяснения материала урока.(мультимедийная презентация)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t> обобщающий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Необходимое оборудование и материалы: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0"/>
        </w:rPr>
        <w:t>мультимедийный проектор, пробирка, держатель, спиртовка, спички, пипетка;   раствор белка,  раствор азотной кислоты (конц.),медный купорос, фенол, гидроксид натрия, гидроксид меди, вода, куриный белок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ХОД УРО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момент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исте «Рефлексия» заполнить колонку «в начале урока»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лексия</w:t>
      </w:r>
    </w:p>
    <w:tbl>
      <w:tblPr>
        <w:tblW w:w="89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2"/>
        <w:gridCol w:w="1911"/>
        <w:gridCol w:w="1717"/>
      </w:tblGrid>
      <w:tr>
        <w:trPr>
          <w:trHeight w:val="165" w:hRule="atLeast"/>
        </w:trPr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ачале урока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нце урока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такое биологические полимеры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как происходит реализация наследственной информации клетки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 знаю, как происходит денатурация и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что такое ренатурация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какие процессы происходят при гидролизе белка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какие органические вещества участвуют в биосинтезе белка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заполнения таблицы «Рефлексия» дети формулируют цели и задачи уро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водное слово (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  <w:u w:val="single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слайд 1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пиграф: «Жизнь есть способ существования белковых тел». Фридрих Энгельс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Цели урока мы видим на экране (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  <w:u w:val="single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слайд 2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знаний учащихся о природных высокомолекулярных веществах – белках, их применение в рациональном питании человека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ов самостоятельного приобретения знаний, умения сравнивать и делать выводы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 углубление умений и навыков в работе с дополнительной литературой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логического мышления через нахождение связей: строение – свойства – применение вещест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лан урока (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  <w:u w:val="single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слайд 3)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1-й части урока мы познакомимся с историей исследования белков.</w:t>
        <w:br/>
        <w:t>Во второй части изучим химические свойства белка, кроме того, узнаем и вспомним о значении белк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 экране история исследования белка (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  <w:u w:val="single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слайд 4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1728 году Якопо Бартоломео получил из мук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лейкови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  <w:t>В 1810 году Гей-Люссак и Тенар определил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лементарный состав белк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  <w:t>В 1820 Браконно обнаружил в составе белков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минокислот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  <w:t>В 1833 году Гей-Люссак доказал присутствие в белках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зота</w:t>
      </w:r>
      <w:r>
        <w:rPr>
          <w:rFonts w:cs="Times New Roman" w:ascii="Times New Roman" w:hAnsi="Times New Roman"/>
          <w:color w:val="000000"/>
          <w:sz w:val="28"/>
          <w:szCs w:val="28"/>
        </w:rPr>
        <w:t>, а Розе открыл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иуретовую реакц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  <w:t>В 1836 году Шванн открыл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псин</w:t>
      </w:r>
      <w:r>
        <w:rPr>
          <w:rFonts w:cs="Times New Roman" w:ascii="Times New Roman" w:hAnsi="Times New Roman"/>
          <w:color w:val="000000"/>
          <w:sz w:val="28"/>
          <w:szCs w:val="28"/>
        </w:rPr>
        <w:t> – фермент, расщепляющий бел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Белки в природе (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  <w:u w:val="single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слайд 5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мы встречаемся с белками?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ясо, яйца, молоко, кожа, ногти, волосы, копыта, фибрин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Строение белков (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  <w:u w:val="single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слайд 6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вы помните о строении белков?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разованы аминокислотами, большие молекулы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Аминокисло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известно аминокислот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 сегодняшний день 22 АК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Какие хим. элементы входят в состав белков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C, H, O, N, P, S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Что вам известно о группах H2N и COOH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ервая обладает свойствами основания, а вторая- кислотная, следовательно, АК – амфотерные соединения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Дипептид, полипептид. Что это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ве АК, 20 и более АК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Структуры белка (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  <w:u w:val="single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слайд 7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структуры вам известны? Перечислите. </w:t>
        <w:br/>
        <w:t>Дайте определение каждой структуре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рвичная – последовательность чередования АК звеньев в линейной полипептидной цеп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торичная – цепи свернуты в виде спирали, которые образуются между витками спирали между группами СО и NH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ретичная – закрученная в разных направлениях спирал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етвертичная – несколько полипептидных цепей, объединенных вместе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Функции белков (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  <w:u w:val="single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слайд 8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ить функции белков.</w:t>
        <w:br/>
        <w:t>Теперь подробнее рассмотрим каждую функцию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Защитная – антитела, иммуноглобулины; </w:t>
        <w:br/>
        <w:t>2. Двигательная – сократительные белки, мышцы, реснички; </w:t>
        <w:br/>
        <w:t>3. Строительная (пластическая) – участвуют в образовании клеточных мембран;</w:t>
        <w:br/>
        <w:t>4. Энергетическая – 1г = 17,6 кДж энергии;</w:t>
        <w:br/>
        <w:t>5. Транспортная – гемоглобин 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  <w:br/>
        <w:t>6. Каталитическая – ферменты;</w:t>
        <w:br/>
        <w:t>7. Структурная – обеспечивают механическую прочность отдельных тканей живых организм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Свойства белка (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  <w:u w:val="single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слайд 9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вы помните о свойствах белка?</w:t>
      </w:r>
    </w:p>
    <w:p>
      <w:pPr>
        <w:pStyle w:val="Style16"/>
        <w:spacing w:lineRule="auto" w:line="240" w:before="280" w:after="280"/>
        <w:ind w:left="50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одорастворимые, активны в водной среде;</w:t>
        <w:br/>
        <w:t>2. Несут большой поверхностный заряд;</w:t>
        <w:br/>
        <w:t>3. Термолабильны (активны в узких температурных рамках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денатурация»? (Утрата белковой молекулой своей структуры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ренатурация»? (Восстановление структуры белка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учащимися белков с химической точки зрения по прилагаемому плану.</w:t>
        <w:br/>
        <w:t>Мы повторили тему «Белки» с биологической точки зрения, сейчас нам предстоит рассмотреть эту тему с химической точки зрения. Перед вами на столах лежат планы рассмотрения темы, именно этого плана мы и будем придерживаться. Что – то из этого плана вы только что уже повторили, поэтому эти пункты мы подробно изучать не будем, а вот новый для вас материал рассмотрим подробно. В конце урока вам предстоит написать проверочную работу по данной тем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Состав белков  и строение                                  (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4"/>
            <w:u w:val="single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 xml:space="preserve">, слайд 10)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а) уравнение реакции, лежащее в основе образования белковой макромолекулы (образование дипептида, трипептида); </w:t>
        <w:br/>
        <w:t>б) структуры белковой молеку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. Определение белков.</w:t>
        <w:br/>
        <w:t>3. Свойства белков.</w:t>
        <w:br/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ая химические свойства аминокислот, мы говорили о тех химических реакциях, которые лежат в основе образования белковых молекул. Сейчас мы эти реакции должны вспомнить с вами. Но прежде я хочу обратиться к таблице в ваших учебников, в которой представлены формулы некоторых аминокислот, встречающихся в составе белков. Рассматривая формулы аминокислот, вы видите радикалы. Что они собой представляют? (В состав радикалов входят различные функциональные группы). Я обращаю ваше внимание на эти функциональные группы, т.к. именно они играют большую роль в образовании определенных структур белковой молекулы. Общая формула аминокислот, входящих в состав макромолекул белков (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  <w:u w:val="single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слайд 11). </w:t>
        <w:br/>
        <w:t>Переходим по нашему плану к строению белков. Вы уже отмечали, как образуется полипептидная цепь макромолекулы белк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посмотрим химическую реакцию (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  <w:u w:val="single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слайд 12) вспомним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Какие функциональные группы взаимодействуют между собой у аминокислот и почему?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твет)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2. Какие химические связи образуются между остатками аминокислот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ептидные)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  <w:br/>
        <w:t>3. Как называется химическая реакция, лежащая в основе образования полипептида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. поликонденсации)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4. Чем реакция поликонденсации отличается от реакции полимеризации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Идет с выделением побочного продукта – воды)</w:t>
      </w:r>
      <w:r>
        <w:rPr>
          <w:rFonts w:cs="Times New Roman" w:ascii="Times New Roman" w:hAnsi="Times New Roman"/>
          <w:color w:val="000000"/>
          <w:sz w:val="28"/>
          <w:szCs w:val="28"/>
        </w:rPr>
        <w:t>. Учащиеся делают вывод, исходя из сказанного, что белки – природные полимеры, записывают определение белков (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  <w:u w:val="single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слайд 13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ее по плану – структуры белковых молекул. В курсе биологии мы подробно говорили об этих структурах. Ваше внимание я хочу обратить на те химические связи, которыми поддерживается каждая структура белка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ассматривая I, II, III,IV структуры белковой молекулы, учащиеся опираются на слайды14-17)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Свойства бел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Первое химическое свойство, которое позволило установить состав белков – это их способность подвергаться гидролизу, именно благодаря гидролизу было установлено, что в состав белков входят 20 различных аминокислот. </w:t>
        <w:br/>
        <w:t>Реакцию гидролиза мы с вами рассматривали в курсе 10 класса на примере сложных эфиров. Давайте вспомним определение реакции гидролиза. Под действием какого вещества она проходит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Гидролиз – это реакция обмена между водой и каким-либо сложным веществом). Какие вещества будут образовываться при гидролизе белков? (Молекулы различных аминокислот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пись в тетрадях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Белки подвергаются гидролизу, в результате которого образуются отдельные молекулы аминокислот. Гидролиз – это реакция обмена между водой и каким-либо сложным веществом. (Записывают уравнение реакции (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  <w:u w:val="single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слайд 18)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двергаются денатурации – разрушение первичной и вторичной структур белка под действием различных факторов (кислот, щелочей, сильного встряхивания, высоких температур) (слайд 19, показ опыта из «виртуальной лаборатории»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Качественные реакци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азлагаются при сильном нагревании с выделением характерного запаха жженого пера. (Демонстрация опыта – горение шерсти) (слайд 20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ают характерные цветные реакции. (Демонстрация опытов из «виртуальной лаборатории» слайда 21)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лки недолговечны, время их существования ограничено . Молекулы белка постоянно денатурируются и приходят в негодность в процессе жизнедеятельности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 пополняются запасы белков в клетке?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м процесс синтеза белка с более известным процессом- строительство дома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в группах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дома. « Строительство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ка»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ыбор площадки. 1 Выбор площадки -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топлазм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лан – схема. 2 План- молекул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К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Строительные материалы 3 Строительные материалы –кирпич, цемент ; и т.д. транспортные РНК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аминокислотами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Строители.-рабочие 4 Строители -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босомы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Материальное обеспечение. 5 Материальное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–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олекулы АТФ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происходит биосинтез белка?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По какой схеме происходит биосинтез белка?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: Биосинтез белка –пластический обмен ( анаболизм) осуществляется по схеме: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НК (транскрипция)--------------- РНК  (трансляция)---------------------белок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Самостоятельная работа по теме «Белки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дивидуальные задания для каждого ученика с последующей проверкой учител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кажите группу химических элементов, содержание которых в клетке составляет в сумме 98%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, O, S, P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, C, O, N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, P, O, H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, H, K, F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зовите функцию, которую выполняет основная масса белков семян растений и яйцеклеток животных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ная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ная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сающая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игательная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рментативна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зовите белок, из которого состоят рога, копыта, когти, перья и волосы животных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аген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атин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булин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ози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 какому виду химических связей относят пептидную связь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онны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родны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валентные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дрофобные</w:t>
      </w:r>
    </w:p>
    <w:p>
      <w:pPr>
        <w:pStyle w:val="Normal"/>
        <w:spacing w:lineRule="auto" w:line="240" w:before="280" w:after="280"/>
        <w:jc w:val="both"/>
        <w:rPr/>
      </w:pPr>
      <w:r>
        <w:rPr/>
        <w:t>5. Установите соответствие между признаком строения молекулы белка и ее структурой.</w:t>
      </w:r>
    </w:p>
    <w:tbl>
      <w:tblPr>
        <w:tblW w:w="965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595"/>
        <w:gridCol w:w="2060"/>
      </w:tblGrid>
      <w:tr>
        <w:trPr/>
        <w:tc>
          <w:tcPr>
            <w:tcW w:w="7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строе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аминокислот ных остатков в молекул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екула имеет форму клубк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дисульфидных мостиков между радикалами аминокисло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ая конфигурац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пептидной цепи образование гидрофобных связе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радикалами аминокислот образование пептидных связей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бе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ервичная</w:t>
              <w:br/>
              <w:t>Б) третичная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ак называется структура белка, которая представляет собой цепь из аминокислот, с помощью ковалентных связей соединенных друг с другом в определенной последова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ая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ичная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ичная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вертична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азовите в молекуле аминокислот химическую группировку, которая придает одним аминокислотам гидрофильные, а другим – гидрофобные свойств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миногруппа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икал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боксильная группа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дроксильная групп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Назовите белки-ферменты, которые расщепляют другие бел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псин, трипсин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моглобин, карбоангидраза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улин, глюкагон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аген, кератин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н, миозин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паза, нуклеаз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Как называется процесс потери белком четвертичной и третичной структур, ведущий к утрате им биологической активности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атурац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дупликац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арац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симиляция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генерац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ри гидролизе белков образую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мины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минокислоты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леводы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р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1.Установить последовательность процессов биосинтеза белка в клетке.</w:t>
      </w:r>
    </w:p>
    <w:p>
      <w:pPr>
        <w:pStyle w:val="Normal"/>
        <w:spacing w:lineRule="auto" w:line="240" w:before="28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) синтез и - РНК на ДНК</w:t>
      </w:r>
    </w:p>
    <w:p>
      <w:pPr>
        <w:pStyle w:val="Normal"/>
        <w:spacing w:lineRule="auto" w:line="240" w:before="28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) присоединение аминокислоты к т - РНК</w:t>
      </w:r>
    </w:p>
    <w:p>
      <w:pPr>
        <w:pStyle w:val="Normal"/>
        <w:spacing w:lineRule="auto" w:line="240" w:before="28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) доставка аминокислоты к рибосоме</w:t>
      </w:r>
    </w:p>
    <w:p>
      <w:pPr>
        <w:pStyle w:val="Normal"/>
        <w:spacing w:lineRule="auto" w:line="240" w:before="28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) перемещение и РНК из ядра к рибосоме</w:t>
      </w:r>
    </w:p>
    <w:p>
      <w:pPr>
        <w:pStyle w:val="Normal"/>
        <w:spacing w:lineRule="auto" w:line="240" w:before="28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) нанизывание рибосом на и РНК</w:t>
      </w:r>
    </w:p>
    <w:p>
      <w:pPr>
        <w:pStyle w:val="Normal"/>
        <w:spacing w:lineRule="auto" w:line="240" w:before="28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Е) присоединение двух молекул т РНК с аминокислотами к и РНК</w:t>
      </w:r>
    </w:p>
    <w:p>
      <w:pPr>
        <w:pStyle w:val="Normal"/>
        <w:spacing w:lineRule="auto" w:line="240" w:before="280" w:after="0"/>
        <w:ind w:left="142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Ж) взаимодействие аминокислот, присоединенных к и - РНК, образование пептидной связи.</w:t>
      </w:r>
    </w:p>
    <w:p>
      <w:pPr>
        <w:pStyle w:val="Normal"/>
        <w:spacing w:lineRule="auto" w:line="240" w:before="28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6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5"/>
        <w:gridCol w:w="1342"/>
        <w:gridCol w:w="1342"/>
        <w:gridCol w:w="1342"/>
        <w:gridCol w:w="1342"/>
        <w:gridCol w:w="1342"/>
        <w:gridCol w:w="1325"/>
      </w:tblGrid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Домашнее зада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1. ЭССЕ на тему: Что я могу делать иначе после того, как получил эту информацию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2. Составьте на тему «Белок». Синквейн. (5строк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Заключение к урок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Наш урок мы начали со слов «жизнь».Закончить урок нам хочется этим же понятием  «Жить – это значит узнавать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Жить – это значит мечтать широко и привольно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Жить – это значит творить, трудясь без устали,с неисчерпаемым вдохновением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Используемая литерату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 </w:t>
      </w:r>
      <w:r>
        <w:rPr>
          <w:rFonts w:cs="Times New Roman" w:ascii="Times New Roman" w:hAnsi="Times New Roman"/>
          <w:color w:val="000000"/>
          <w:sz w:val="28"/>
          <w:szCs w:val="20"/>
        </w:rPr>
        <w:t>И.Г. Хомченко. Общая химия. М.: Просвещение, 1993г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.Г. Жириков. Органическая химия. М.: Просвещение, 2003г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.Б. Захаров, С,Г. Мамонтов, В.И. Сивоглазов. Биология. Общие закономерности: Учебник для 10-11-х классов общеобразовательных учебных заведений. М: 2003г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А.О. Рувинский, Л. В. Высоцкая, С.М.Глаголев. Общая биология: Учебник для 10-11 класса с  углубленным изучением. М.: Просвещение, 1993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18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260"/>
      <w:jc w:val="both"/>
    </w:pPr>
    <w:rPr>
      <w:rFonts w:ascii="Times New Roman" w:hAnsi="Times New Roman" w:eastAsia="Times New Roman" w:cs="Times New Roman"/>
      <w:sz w:val="24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stival.1september.ru/articles/524519/pril.ppt" TargetMode="External"/><Relationship Id="rId4" Type="http://schemas.openxmlformats.org/officeDocument/2006/relationships/hyperlink" Target="http://festival.1september.ru/articles/524519/pril.ppt" TargetMode="External"/><Relationship Id="rId5" Type="http://schemas.openxmlformats.org/officeDocument/2006/relationships/hyperlink" Target="http://festival.1september.ru/articles/524519/pril.ppt" TargetMode="External"/><Relationship Id="rId6" Type="http://schemas.openxmlformats.org/officeDocument/2006/relationships/hyperlink" Target="http://festival.1september.ru/articles/524519/pril.ppt" TargetMode="External"/><Relationship Id="rId7" Type="http://schemas.openxmlformats.org/officeDocument/2006/relationships/hyperlink" Target="http://festival.1september.ru/articles/524519/pril.ppt" TargetMode="External"/><Relationship Id="rId8" Type="http://schemas.openxmlformats.org/officeDocument/2006/relationships/hyperlink" Target="http://festival.1september.ru/articles/524519/pril.ppt" TargetMode="External"/><Relationship Id="rId9" Type="http://schemas.openxmlformats.org/officeDocument/2006/relationships/hyperlink" Target="http://festival.1september.ru/articles/524519/pril.ppt" TargetMode="External"/><Relationship Id="rId10" Type="http://schemas.openxmlformats.org/officeDocument/2006/relationships/hyperlink" Target="http://festival.1september.ru/articles/524519/pril.ppt" TargetMode="External"/><Relationship Id="rId11" Type="http://schemas.openxmlformats.org/officeDocument/2006/relationships/hyperlink" Target="http://festival.1september.ru/articles/524519/pril.ppt" TargetMode="External"/><Relationship Id="rId12" Type="http://schemas.openxmlformats.org/officeDocument/2006/relationships/hyperlink" Target="http://festival.1september.ru/articles/524519/pril.ppt" TargetMode="External"/><Relationship Id="rId13" Type="http://schemas.openxmlformats.org/officeDocument/2006/relationships/hyperlink" Target="http://festival.1september.ru/articles/524519/pril.ppt" TargetMode="External"/><Relationship Id="rId14" Type="http://schemas.openxmlformats.org/officeDocument/2006/relationships/hyperlink" Target="http://festival.1september.ru/articles/524519/pril.ppt" TargetMode="External"/><Relationship Id="rId15" Type="http://schemas.openxmlformats.org/officeDocument/2006/relationships/hyperlink" Target="http://festival.1september.ru/articles/524519/pril.ppt" TargetMode="External"/><Relationship Id="rId16" Type="http://schemas.openxmlformats.org/officeDocument/2006/relationships/hyperlink" Target="http://festival.1september.ru/articles/524519/pril.pp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45:00Z</dcterms:created>
  <dc:creator>User</dc:creator>
  <dc:description/>
  <cp:keywords/>
  <dc:language>en-US</dc:language>
  <cp:lastModifiedBy>Admin</cp:lastModifiedBy>
  <dcterms:modified xsi:type="dcterms:W3CDTF">2011-11-01T16:45:00Z</dcterms:modified>
  <cp:revision>2</cp:revision>
  <dc:subject/>
  <dc:title>ПОЯСНИТЕЛЬНАЯ  ЗАПИСКА</dc:title>
</cp:coreProperties>
</file>