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34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ЕРСТВО ОБЩЕГО И ПРОФЕССИОНАЛЬНОГО ОБРАЗ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2</w:t>
        <w:tab/>
        <w:tab/>
        <w:tab/>
        <w:tab/>
        <w:tab/>
        <w:tab/>
        <w:tab/>
        <w:t>№ 1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рафиков проведени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изы профессиональной деятельности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/>
        <w:t xml:space="preserve">В соответствии с приказом минобразования Ростовской области от 17.01.2011 № 12 «Об утверждении региональных нормативных документов по аттестации педагогических работников» </w:t>
      </w:r>
    </w:p>
    <w:p>
      <w:pPr>
        <w:pStyle w:val="TextBodyIndent"/>
        <w:spacing w:lineRule="auto" w:line="31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рафик 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высшей квалификационной категории, и заседаний экспертных групп (приложение № 1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График 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первой квалификационной категории, и заседаний экспертных групп (приложение № 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тветственному секретарю аттестационной комиссии минобразования Ростовской области (Пучковой Н.В.) довести настоящий приказ в течение 5 рабочих дней с даты его подписания до сведения аттестуемых педагогических работников, экспертов и их работод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 В.Ю. 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И.о. министра</w:t>
        <w:tab/>
        <w:tab/>
        <w:tab/>
        <w:tab/>
        <w:tab/>
        <w:tab/>
        <w:tab/>
        <w:tab/>
        <w:t>М.А. Мазаев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 сектором по обеспечению образовательных учреждений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аттестационно-бланочной продукцией организационного отдела,</w:t>
      </w:r>
    </w:p>
    <w:p>
      <w:pPr>
        <w:sect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Степаносов А.Р.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2.2012 № 151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4"/>
          <w:szCs w:val="24"/>
        </w:rPr>
        <w:t xml:space="preserve">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</w:t>
      </w:r>
      <w:r>
        <w:rPr>
          <w:b/>
          <w:sz w:val="24"/>
          <w:szCs w:val="24"/>
        </w:rPr>
        <w:t>высшей</w:t>
      </w:r>
      <w:r>
        <w:rPr>
          <w:sz w:val="24"/>
          <w:szCs w:val="24"/>
        </w:rPr>
        <w:t xml:space="preserve"> квалификационной категории,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седаний экспертных групп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46"/>
        <w:gridCol w:w="2352"/>
        <w:gridCol w:w="1704"/>
        <w:gridCol w:w="1991"/>
        <w:gridCol w:w="2687"/>
        <w:gridCol w:w="1701"/>
        <w:gridCol w:w="17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аттест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ттестуемая должность/ место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проведения эксперти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экспе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/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едоставления проекта экспертного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заседания экспертной груп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Елен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МБОУ Задон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на Ольга Васильевна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тодисты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Ларис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Ольга Михайловна  Мизина Ольга Василье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методист МКУО РИМЦ Азовского района,               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Светла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Задон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Мизина Ольга Васильевна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методист МКУО РИМЦ Азовского района,               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на Ольга Васильевна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Валент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амарской СОШ №4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Мизина Ольга Васильевна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Сергей Васил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на Ольга Васильевна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тодисты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Сергей Васил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 МКУО РИМЦ Азовского района,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литова Наталья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фиренко Алла Игнат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математики МБОУ Самарской СОШ №1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 МКУО РИМЦ Азовского района,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Натал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амарской СОШ №1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Мизин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 МКУО РИМЦ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Татья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У Пешк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енко Раис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улешовской СОШ №17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 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кина Татьяна Иннокент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селков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луднева Людмил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улешовской СОШ №16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ала Ольга Ивановна   Красников Александр Васильевич Обухова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УО РИМЦ        Аз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Василий Ефим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 МКУО РИМЦ Азовского района,               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а Валенти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МКУО РИМЦ Азовского района,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кова Татья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Маргарит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Ольга Михайловна  Мизина Ольга Василье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МКУО РИМЦ Азовского района,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ина Наталь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Семибалковской СОШ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 Обухова Ольга Михайло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е методистыМКУО РИМЦ Азовского района,               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иков Александр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 МБОУ Маргаритовской СО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а Ольга Михайловна  Мизина Ольга Васильевна Абрамова Ната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методи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О РИМЦ Азовского района,                               директор   МКУО РИМЦ             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апов Сергей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БОУ НПО РО ПЛ № 37 "Донсервис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.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Валентина Вале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методист УО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Валенти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ГБОУ РО Белокалитвенский им. Матвея Платова казачий кадетский корпус Белокалитв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Татья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 русского языка и литературы МБОУ СОШ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а Надежда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ГБОУ РО Белокалитвенский им. Матвея Платова казачий кадетский корпус Белокалитв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ычева Валент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 МБОУ СОШ№6 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ук Владимир Степанови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рофцикла ГБОУ НПО РО ПУ № 87 Тарас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БОУ НПО РО 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ст. Каргинская Бо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нчарук Владимир Степанови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 88 Тарас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БОУ НПО РО 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ст. Каргинская Бо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енко Светла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СОШ № 9 Мяс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реян Людмила Петровна, Толохян Ирина Георгиевна, Хурдаян Светлана Эдуар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 учителей музыки Мясниковского района, старший методист РМК МУ "Отдел образования",  старший методист РМК МУ "Отдел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на Такуги Хачере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БОУ СОШ №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пекян Алла Григорьевна, Киракосян Шохагат Сейрановна, Хурдаян Светлана Эдуар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Чалтырской СОШ №1, учитель начальных классов МБОУ 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РМК МУ "Отдел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хненко Сергей александ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 2 г. Гу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а Мария Петровна Ковбаса Татьяна Григорьевна, Охрименко Татья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етодист ОО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Гу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БОУ СОШ № 9 г. Гуково, заместитель директора МБОУ СОШ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лова Мар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МБДОУ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якина Лариса  Александровна Ош Татьяна Евгеньевна Тимощенко Анжелика Александ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МБДОУ детского сада  № 2 « Ручеек»,  ведущий методист О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уково Заведующий МБДОУ детского сада  №  31 «Теремок»  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нина Татьяна Викто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ОУ № 30 г.Аз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голина Людмил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я образования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нина Татьяна Викто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№ 30 г.Аз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голина Людмил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я образования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ец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гимназия № 3 Акса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ова Наталья Анатольевна, Щербань Жанна Сергеевна, Долгушина Ири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РМК УО ААР, методист УО ААР, методист УО А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еврина Наталь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4 Акса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нь Жанна Сергеевна, Хекало Лариса Николаевна, Долгушина Ири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, методист РМК УО ААР, методист РМК УО А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лександр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Лицей № 1 Аксай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кало Лариса Николаевна, Казорина Анжела Анатольевна, Пастухов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О, педагог-психолог МБОУ СОШ № 4 г. Аксая, заведующая РМК УО А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икова Наталь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и МХК МБОУ гимназия  № 21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ева Ма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лицей № 10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Ирина Ильинич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"Гимназия № 7"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ова Елена Алексеевна,  Новикова Анна Николаевна, </w:t>
              <w:br/>
              <w:t>Бру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лицей № 3 г. Батайска, учитель математики МБОУ СОШ № 6 г. Батайска, ведущий специалист УО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кина Али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2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ева Татьяна Анатольевна, Пономарёва Наталья Вестиславовна, Коротунова Татьяна</w:t>
              <w:br/>
              <w:t>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О г. Батайска, учитель начальных классов МБОУ СОШ № 5 г. Батайска, учитель начальных классов МБОУ лицей № 3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Наталья Вест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5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нко Александра Васильевна, Квачева Наталья Евгеньевна, Бру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4 г. Батайска, психолог МБОУ ЦПМСС «Перекресток» г. Батайска, ведущий специалист УО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икова Татьяна Виктор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9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Светлана Пантел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лицей № 10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Ирина Андр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9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инова Юлия Олеговна, Коваленко Наталья Александровна, Бру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5 г. Батайска, педагог-психолог МБОУ ЦПМСС «Перекресток» г. Батайска, ведущий специалист УО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Валент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 ДОУ № 45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гир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10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рбаненко Татья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 ДОУ № 45 г. Батай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йцева</w:t>
              <w:br/>
              <w:t>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121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 Ири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№4 "Светлячок" Сал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, Ведута Валент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, методист ИМЦ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Нина Ахат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СОШ №3 Сал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сова Наталья Павловна, Ведута Валент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части МБОУСОШ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ьска, методист ИМЦ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Еле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12 "Аленушка Сальского района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, Ведута Валент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, методист ИМЦ учреждений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Зинаид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"Николаевская СОШ"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енко Надежда Дмитриевна,</w:t>
              <w:br/>
              <w:t>Бабанская Татьяна Петровна,</w:t>
              <w:br/>
              <w:t>Михе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 МБОУ СОШ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,</w:t>
              <w:br/>
              <w:t>заведующий Методическим кабинетом "МУ "Отдел образования Администрации Константиновского района",</w:t>
              <w:br/>
              <w:t>методист МУ "Отд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а Гали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2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Надежда Алексеевна,</w:t>
              <w:br/>
              <w:t>Орехова Елена Ивановна,</w:t>
              <w:br/>
              <w:t>Михе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;</w:t>
              <w:br/>
              <w:t xml:space="preserve">заместитель директора МБОУ СОШ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;</w:t>
              <w:br/>
              <w:t>методист МУ "От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Татья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2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 Елена Ивановна,</w:t>
              <w:br/>
              <w:t>Шабанова Надежда Алексеевна,</w:t>
              <w:br/>
              <w:t>Блинк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;</w:t>
              <w:br/>
              <w:t xml:space="preserve">заместитель директора МБОУ СОШ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;</w:t>
              <w:br/>
              <w:t>главный специалист МУ "От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шкина Валент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ЮСШ №2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нова Анжелика Александровна;</w:t>
              <w:br/>
              <w:t>Блинкова Татьяна Николаевна,</w:t>
              <w:br/>
              <w:t>Токарева Екате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БОУ СОШ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;</w:t>
              <w:br/>
              <w:t>главный специалист МУ "Отдел образования Администрации Константиновского района",</w:t>
              <w:br/>
              <w:t>методист МУ "Отд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хов Андрей И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-преподаватель МБОУ ДОД Ремонтненской ДЮСШ Ремонтне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идаев Сергей Андр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й работе, учитель обществознания  МБОУ :Ремонтненской гимназия №1 Ремонтненского район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унова Светла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: Романовской СОШ Волгодо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лёна Викторовна, Лирник Татьяна Николаевна, Луковская Окс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а образования администрации Волгодонского района; учитель химии МБОУ: Дубенцовская СОШ, заместитель директора по учебно-воспитательной работе; учитель начальных классов МБОУ: Потаповская СОШ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дакова Антонид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1 г. Аз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15 г.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Галина Геннад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МБОУ гимназия № 20 Октябрьского (с)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санова Раиса Викторовна, Цивинская Татьяна Андреевна, Кучеренко Татьяна Михайл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ЗО, МБОУ СОШ № 77 п. Казачьи Лагери, учитель музыки, МБОУ СОШ № 77 п. Казачьи Лагери, директор МАУ УПК-4, </w:t>
              <w:br/>
              <w:t>п. Каменоломн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саренко Надежд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77 Октябрьского (с)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щенко Елена Анатольевна, Бывалина Людмила Николаевна, Дворцова Надежд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61 п. Персиановский, учитель русского языка и литературы МБОУ гимназии № 20, учитель английского языка МБОУ гимназии № 20 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хес Гал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 63 Октябрьского (с)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ица Ин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 43 х. Ильичевка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Александр Владими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ПУ №80 Матвеево-Курга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викова Ольга Леони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отдела профессионального образования минобразования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агина Лариса Олег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я МБОУСОШ № 37 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мовская Наталья Васильевна, Мититаниди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лицея № 11 г. Шахты, учитель биологии МБОУСОШ № 21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ымова Ирина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СОШ № 37 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кина Надежда Александровна,  Тырнова Светла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лицей №11 г. Шахты, учитель английского языка МБОУ лицей № 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зова Еле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МБДОУ ДДМШВ: прогимназия № 46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шов Геннадий Николаевич,  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МБОУ лицей №26 г. Шахты, воспитатель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г. Шах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юшкина Ир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 38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гурова Елена Викторовна, 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№ 44 г. Шахты, 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кина Татьяна Никит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ДМШВ: прогимназия № 46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 Людмила Филипповна, Павловская Светла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етодист ИМЦ Департамента образования г. Шахты, учитель начальных классов МБОУ лицей №3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арева Ольга Ль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ДОУ ДДМШВ: прогимназия № 46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 Людмила Филипповна, Павловская Светла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етодист ИМЦ Департамента образования г. Шахты, учитель начальных классов МБОУ лицей №3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Тамара Эдуар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ДМШВ: прогимназия № 46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 Маргарита Александровна, 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г. Шахты, 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 Наталья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СОШ № 21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енко Светлана Викторовна, Галактион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лицей №6, директор МБОУ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о Вера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СОШ № 21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енко Светлана Викторовна, Галактион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лицей №6, директор МБОУ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овская Людмил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и информатики МБОУСОШ № 22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иктория Анатольевна, Удот Алексей Алекс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БОУ гимназия им. Пушкина г. Шахты, учитель математики МБОУ 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ова Лариса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СОШ № 22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Виктория Анатольевна, Удот Алексей Алекс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БОУ гимназия им. Пушкина г. Шахты, учитель математики МБОУ 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ина Гал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лицей № 26 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Ольга Томовна, Семиглазов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технологии МБОУСОШ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, учитель технологии МБОУ лицей №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нко Любовь Ефрем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языка и литература МБОУ лицей № 26 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енко Светлана Викторовна, Галактион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лицей №6, директор МБОУ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Екатер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ий язык и литературы МБОУСОШ № 38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ктионова Елена Ивановна,           Бобр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СОШ № 22 г. Шахты, учитель русского языка и литературы МБОУ гимназия им. А.С. Пушкина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Наталья Георг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ий язык МБОУСОШ № 49 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кина Надежда Алексеевна, Соболева Надежд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лицей №11, директор МБОУСОШ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нь Ольга Георг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ГДДТ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анова Лариса Константиновна,  Матко Н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ИМЦ Департамента образования г. Шахты,  директор МБОУ ДОД ОДДТ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 Еле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МБДОУ № 40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шов Геннадий Николаевич, Майгуров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лицей №26 г. Шахты, заведующий МБДОУ № 44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киева Наталья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 40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гурова Елена Викторовна, 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№ 44 г. Шахты, 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енёва Тамар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-дефектолог МБДОУ № 1 </w:t>
              <w:br/>
              <w:t>г. 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ниди Ирина Анатольевна, 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ОУДДМШВ: прогимназия № 46            г. Шахты, воспитатель МБДОУ № 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ко Наталь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35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рова Надежда Владими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венко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ОБУ ДОД ЦВР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ун Виктория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ОБУ ДОД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ун Виктория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МОБУ ДОД ЦВР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Валентина Вале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методист УО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ховцова Виктор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начальных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ОШ №5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рова Надежда Владими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27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Ольг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23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инева Светла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10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пилогова Татья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БУ СОШ №34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лизаве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НМЦ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гина Ангел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МБДОУ д/с №17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енко Гали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д/с  № 66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Еле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ОБУ СОШ №21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Татьяна Олего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Таисия Дмит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МОБУ СОШ №10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на Елена Григорьевна, Лукьяненко Вер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НМЦ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а Елена Степ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ОБУ СОШ №32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ниченко Елена Михайловна, 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начальных классов МОБУ СОШ №23, и.о. начальника  НМЦ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цова Наталья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БУ СОШ №38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лизавета Александровна, 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 Ларис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 МБДОУ д/с №64 г. Таганро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отова Анна Владимировна, 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НМЦ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това Ир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ОБУ СОШ №35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на Елена Григорье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ва Людмил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ОБУ СОШ №5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Елизавета Александровна, 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ипоренко Нелли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МОБУ СОШ №26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на Елена Григорьевна, Герасименко Елизаве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Светлана Брон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 МОБУ СОШ №31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хатова Марина Викторовна, 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К МОБУ СОШ №32, и.о. начальника НМЦ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Ольг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ОБУ СОШ №31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Татьяна Олего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НМЦ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цкая Окса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АОУ гимназия №2 им. А.П. Чехова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Татьяна Олего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НМЦ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Ирина Эдуар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МАОУ гимназия №2 им. А.П. Чехова 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Татьяна Олего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НМЦ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Татья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МОБУ СОШ №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Татьяна Олеговна, 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НМЦ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ская Еле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матики МБ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Елена Александровна, Симова Га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учитель физи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а Елена Георг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а Ольга Сергеевна, Пахолк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заместитель директора 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мыйцева Светл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2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овицкая Ольга Владимировна, Сирот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учитель географии 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ва Любовь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 15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екова Елена Ивановна, Пахолк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0 г. Новочеркасска, заместитель директора 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Любовь Бор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СОШ № 32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Елена Александровна, Симова Га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и МБОУ СОШ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учитель физики МБОУ СОШ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Еле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4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денко Елена Сергеевна, Дюжева Эл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заведующий методическим кабинетом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Изольда Огане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14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денко Елена Сергеевна, Парфирьева Мар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заместитель директора МБОУ СОШ № 1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енко Наталья Бор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 14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шняя Ольга Петровна, Дюжева Эл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6 г. Новочеркасска, заведующий методическим кабинетом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ер Ан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 14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шняя Ольга Петровна, Дюжева Эл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6 г. Новочеркасска, заведующий методическим кабинетом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мыхова Гали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нко Инна Витальевна, Поляк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 учитель математики МБОУ СОШ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патова Людмил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11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екова Елена Ивановна, Пахолк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СОШ № 20 г. Новочеркасска, заместитель директора МБОУ 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а Н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22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а Надежда Алексеевна, Симова Га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учитель физи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Людмил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22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а Надежда Алексеевна, Симова Га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учитель физи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кевич Ирина Влад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СОШ № 22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а Надежда Алексеевна, Симова Га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учитель физи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ртович Любовь Ег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детский сад общеразвивающего вида № 17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 Георгиевна, Ажогина Еле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Новочеркасска, Заведующий МБДОУ детским садом №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Татьяна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ДОУ детский сад комбинированного вида № 61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Елена Викторовна, Мирошниченко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заместитель заведующего МБДОУ детским садом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чева Людмил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детский сад комбинированного вида № 61 г. 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Елена Викторовна, Мирошниченко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, заместитель заведующего МБДОУ детским садом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ебенок Виктор Михайл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МОУ ДОД СЮТ ВК 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Федерякина Татьяна  Юрьевна                                                                                                                                                                                        Климовская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начальник отдела Управления образования г. Волгодонска                                                        директор МОУ СОШ №8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Чебыкина Н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учитель начальных  классов МОУ лицей "Политэк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br/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Шибалкина Ольга Вячеслав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учитель начапльных классов 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15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Трущелёва Нина Семё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 МОУ ДОД ЦДТ ВК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Хохлачёва Марина Васильевна     Синогин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заместитель директора МОУ ДОД СЮТ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г. Волгодонска                                                      ведущий специалист Управления образования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Чирко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 МОУ лицей "Политэк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br/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Кретинина  Галина Андреевна               Кабанихина Мари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заместитель директора МОУ ДОД "Радуга"   заместитель директора МУ ИМРЦ г. Волгодонска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Чирко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старшая вожатая МОУ лицей "Политэк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br/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иногин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ведущий специалист Управления образования г. Волгодонска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Кузина Наталья Геннад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учитель истории МОУ СОШ №7 имени героя Российской Федерации полковника М.В. Ревен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Гладкова Ма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МОУ СОШ № 9 имени И.Ф.Уча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Штоколова Еле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музыкальный 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МБДОУ д/с компенсирующего вида "Тополё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Калугина Наталья Ивановна                Юдина Ирина Ивановна                    Кабанихина Мари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 xml:space="preserve">директор Заведующий МБДОУ ЦРР д/с "Рябинушка", директор МУ ИМР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 xml:space="preserve">г. Волгодонска,                              заместитель директора МУ ИМР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ладкова Елена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учитель физики МОУ СОШ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Синогина Наталья Николаевна     Тимохина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 xml:space="preserve">ведущий специалист Управления образования г. Волгодонска                                                      ведущий специалист Управления образования г. Волгодонска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авельева Ольг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педагог дополнительного образования МОУ ДОД ЦДОД "Радуг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Хохлачёва Марина Васильевна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Рязанкина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заместитель директора по УВР МОУ ДОД СЮТ В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г. Волгодонска                                   директор МОУ ДОД СЮТ В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г. Волгодонск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Супрун Маргарита Владими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педагог-психолог ГКОУ РО детский дом "Терем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ельничук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ентра ППРиК  "Гармония"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лина Ин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сурдопедагог ГКОУ РО школа-интернат №10 г.Аз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церковец Наталь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КОУ РО школа VII вида №7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грименко Светлана Никола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63 г.Гу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ина Ольга Пет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Гуковский строительный техникум " 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рич Евгений Викторови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зического воспитания ГБОУ НПО РО ПУ №63 г.Гу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ина Ольга Пет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Гуковский строительный техникум " 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бузова Таиси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ПУ №63 г.Гук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ина Ольга Пет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Гуковский строительный техникум " 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фёнов Геннадий Анатол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ГБОУ ДОД РО "Специализированная детско-юношеская спортивная школа олимпийского резерва №9" г.Аз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СОШ №15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повалова Светлана Никола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ОУ НПО РО Донского профессионального лицея кулинарного искусства и бизнеса №79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ая Ларис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П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ьянова Татьяна Павл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У №32 г.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кова Ольга Олег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27 г.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кова Любовь Виталь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У №32 г.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кова Ольга Олег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27 г.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ва Нина Владими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ий язык и литература ГБОУ НПО РО ПУ №66 г.Белая Кали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маева Рамзия Фатхулбая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ПУ №103 г.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шко Ольга Семен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биология ГБОУ НПО РО ТККП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дрик Ольг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ТККП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Остепчук Владимир Андреев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ГБОУ ДОД РО "Областной Центр Технического Творчества учащихс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язанк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ДОД СЮТ ВК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олченская Жанна Гре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етодист ГБОУ ДОД РО "Областной Центр Технического Творчества учащихс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язанк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ДОД СЮТ ВК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олченская Жанна Гре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ГБОУ ДОД РО "Областной Центр Технического Творчества учащихс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язанк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ДОД СЮТ ВК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оловина Людмил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ГБОУ ДОД РО "Областной Центр Технического Творчества учащихс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язанк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ДОД СЮТ ВК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лава Ларис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НПО РО ПУ №13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птян Татья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1 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енко Н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 Зимов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Ольга Николевна  Плотникова Наталья Викторовна Емельяненко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О  Зимовниковского района, методист УО Зимовниковского района,учитель начальных классов  МБОУ Орловская СОШ № 3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ехова Антонина Георги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по академической гребле ГБОУ ДОД РО "специализированная детско-юношеская спортивная школа олимпийского резерва №5"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адченко Галина Вито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ГБОУ ДОД РО СДЮСШОР №8 им. В.В.Понедельника 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ина Елена Георги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ПУ №74 г.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бирская Ма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ОУ НПО ПЛ №33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уляк Галина Борис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ий язык и литература ГБОУ НПО РО ПУ №74 г.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бирская Ма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ГОУ НПО ПЛ №33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Козырев Александр Александ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реподаватель спецдисциплин ГБОУ НПО РО ПУ №69 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Орехова Ан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ГБО СПО Волгодонский техникум информационных технологий, бизнеса и дизайна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ова Татьяна Никола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ий язык и литература ГБОУ СПО РО "Ростовский-на-Дону  строительный колледж"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а Наталья Валерье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истерства общего и профессионального образования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ецкая Наталья Виталь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ГКООУ  РО  санаторная школа-интернат №28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Валентина Дмитр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а Наталь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ОУ МЦО г. Ростова-на-Д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образования 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ц Ольга Бор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ществознания ГБОУ СПО РО "КТСиА" г.Каменска-Шахт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гин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СПО РО «Каменский педагогический колледж» г.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ков Виктор Александ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СПО РО "КТСиА" г.Каменска-Шахт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гин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СПО РО «Каменский педагогический колледж» г.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лко Наталья Викто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ОУ СПО РО "Ростовский-на-Дону колледж водного транспорта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лова Елена Вячеслав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начального и среднего профессионального образования 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енко Гал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ностранного языка ГБОУ СПО РО "ВПК им.М.А.Шолохова" Шолох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ева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ух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анезова </w:t>
            </w:r>
            <w:r>
              <w:rPr>
                <w:rStyle w:val="StrongEmphasis"/>
                <w:rFonts w:cs="Arial" w:ascii="Arial" w:hAnsi="Arial"/>
                <w:color w:val="003300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не Мовсе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бзина Светлана Василье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лологических дисциплин ГБОУ СПО РО "ВПК им.М.А.Шолохова" Шолох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мова Елена Евген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ко Людми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мова Натлья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щественно-педагогических дисциплин ГБОУ СПО РО "ВПК им.М.А.Шолохова" Шолох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ко Людми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хова Татья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Евген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математических дисциплин ГБОУ СПО РО "ВПК им.М.А.Шолохова" Шолох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анезова </w:t>
            </w:r>
            <w:r>
              <w:rPr>
                <w:rStyle w:val="StrongEmphasis"/>
                <w:rFonts w:cs="Arial" w:ascii="Arial" w:hAnsi="Arial"/>
                <w:color w:val="003300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не Мовсе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шниченко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юк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щиков Александр 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ОБЖ МОУ Ленинаванской СОШ №13 Мяс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Людмила Александровна, 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16, главный специалист отдела кадровой и организационно- методической работы министерства образован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щиков Александр 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У Ленинаванской СОШ №13 Мяс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Инна Павловна, 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РМК МУ "Отдел образования Администрации Мясниковского района", главный специалист отдела кадровой и организационно- методической работы министерства образован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а Вера Фё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нформатики ГБОУ СПО РО "Ростовский-на-Дону государственный колледж связи и информатики"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нко Иван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.директор  ГБОУ СПО РО "ДПК" 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торенко Иван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нер-преподаватель МБОУ ДОД ДЮСШ №1 Белокалитвинского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Владимир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№6 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а Елена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 "Берёзка" Верхнедо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Галина Сем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Верхнедонского района «ИМ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а Любовь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№1 "Колобок" Верхнедо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Галина Сем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Верхнедонского района «ИМ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Ан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2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а Светлана Святославовна;</w:t>
              <w:br/>
              <w:t>Костромина Элл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"Ведерниковская ООШ" Константиновского района</w:t>
              <w:br/>
              <w:t>учитель истории  и обществознания МБОУ "Гапкинская СОШ" Константиновского ра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осова Валент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ОУ СОШ №2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нская Татья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МУ "Отдел образования Администрации Константинвокс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цова Гали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 2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енко Надежда Дмитриевна,</w:t>
              <w:br/>
              <w:t>Блинк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1 г. Константиновска;</w:t>
              <w:br/>
              <w:t>главный специалист МУ "От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акова Рушен Рафик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я МБОУ "Ведерниковская ООШ" Констант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очева Ирина Юрьевна;</w:t>
              <w:br/>
              <w:t>Солдатченко Марина Вальте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СОШ №2 г. Константиновска;</w:t>
              <w:br/>
              <w:t>учитель химиии и биологии МБОУ СОШ №1 г. Констант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выря Людмил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Хлеборобная СОШ №5 Цел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ская Ларис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 Целин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нец Любовь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Лопанской СОШ №3 Цел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ина Елена Генн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Кировская СОШ № 2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кая Зоя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и информатики МОУ Лицея №7 им. Маршала авиации А.Н. Ефимова Милле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Гал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У гимназия №1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енко Ма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Лозновской СОШ им. Т.А.Аббясева Цимля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а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БОУ лицея № 1 г.Цимл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ина Еле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 детского сада комбинированного вида № 7 «Сказка» Цимля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Ольг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Лозновской СОШ им. Т.А.Аббясева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шунова И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Заветниской СОШ №1 Завет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а Людмил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 директора, учитель биологии МБОУ Заветинской  СОШ№ 1 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карева Наталья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полнительного образования детей дом детского творчества г.Звер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няхова Наталия Анато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 отдела образования муниципального образования «Город Зв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зубова Виктор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омбайновской СОШ Матвеево-Курга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якова Светлана Ивановна Задубровская Елена Владимировна 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, МБОУ М-Курганская СОШ №2 Методист, МБУО «ИМЦ» Методист, 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ова Наталья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 МБОУ Комбайновской СОШ Матвеево-Курга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енко Марина Ивановна Задубровская Елена Владимировна 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, МБОУ, М-Курганская СОШ № 2 Методист, МБУО «ИМЦ» Методист, 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ч Татья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, химии и географии МБОУ Комбайновской СОШ Матвеево-Курга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никова Елена Вениаминовна Задубровская Елена Владимировна 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, МБОУ Малокирсановская  СОШ Методист,  МБУО «ИМЦ» Методист, 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юкова Татья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комбинированного вида "Золотой ключик" Усть-Доне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ва Людмила Владимировна; Юнос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ОРВ "Солнышко"; Учитель начальных классов МБОУ Усть-Донец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ец Мария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Ленинской СОШ Весе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Галина Кирил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Красноманыч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Мариа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Веселовская СОШ №1 Весе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 Ли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Веселовского района Краснознаменской СОШ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нко Виктор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и информатики МБОУ Митякинской СОШ Тарас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ушкина Валентина Збигн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ИМК/ МУ Отдел образования администрации 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онина Тамар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Носовской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ненко Инна Александровна Лищенко Александр Михайлович Котинев Михаил Пет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Покровская СОШ "НОК" Неклиновский район            Ведущий специалист Управления образования Неклиновского района            Директор МБОУ ДОД Центр внешкольной работы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чкина Наталь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Усть-Донецкой СОШ №1 Усть-Доне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учарскова Наталья Петровна; Гуменюк Светла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Верхнекундрюченская СОШ ; Учитель начальных классов МБОУ Нижнекундрюче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южина Татья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комбинированного вида "Золотой ключик" Усть-Доне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ва Людмила Владимировна; Юносов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ОРВ "Солнышко"; Учитель начальных классов МБОУ Усть-Донец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Татья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У СОШ №8 Милле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канова Татьяна Анатольевна Панкова Елена Владимировна Некрасов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льчевской СОШ учитель начальных классов МОУ гимназия №1 учитель начальных классов М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цкая Ин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ОУ гимназия №1 Милле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иков Валерий Анатольевич  Салюк Вера Ивановна Ярошенко Наталья Сем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ОУ лицей №7 г. Миллерово                 учитель русского языка МОУ СОШ №5 г. Миллерово                         учитель русского языка МОУ лицей №7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цкая Ин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У ДОД МДДиЮ Милле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иенко Галина Александровна Жириков Валерий Анатольевич  Салюк Вера Иван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ДОД ДДиЮ г.Миллерово учитель английского языка МОУ лицей №7 г. Мимллерово учитель русского языка МОУ СОШ №5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 Николай И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рудовое обучение МБОУ «Базковская СОШ»  Шолохо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 Беланова Лилия Фёдоровна</w:t>
              <w:br/>
              <w:t xml:space="preserve">Богатырев Александр Иванович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           Заведующая МДОУ детский сад №3.</w:t>
              <w:br/>
              <w:t>Методист МБОУ ДПО «М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Татья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"Вёшенская СОШ" Шолох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 Беланова Лилия Фёдоровна</w:t>
              <w:br/>
              <w:t xml:space="preserve">Штанг Лолита Александ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    Заведующая МДОУ детский сад №3                  Директор МБОУ "Шолоховская гимн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Татья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 СОШ №5 х.Кугейский Егорлык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куц Светлана Григорьевна                                                     </w:t>
              <w:br/>
              <w:t xml:space="preserve">Носова Ирина Ивановна                                                                   </w:t>
              <w:br/>
              <w:t xml:space="preserve">Манасипова Наталья Германовна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тсории и обществознания МБОУ ЕСОШ №7 им. О.Казанского ст. Егорлыкской   учитель итсории и обществознания МБОУ ЕСОШ №11 ст. Егорлыкской  заведующий методическим кабинетом отдела образования Администарции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енко Светл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БОУ КСОШ №3 им. А.П.Дубенца Егорлык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йло Татьяна </w:t>
              <w:br/>
              <w:t xml:space="preserve">Малыгина Лариса Федоровна  </w:t>
              <w:br/>
              <w:t xml:space="preserve">Голобородько   Светлана      Василь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  К СОШ №3 им. А.П. Дубинца     директор  МБОУ РСОШ №4 \пос. Роговский  директор МБОУ Новороговской 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куть Сергей Адам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 МБОУ ЕСОШ №1 Егорлык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ещенко Оксана </w:t>
              <w:br/>
              <w:t>Жаркова Лидия Петровна</w:t>
              <w:br/>
              <w:t xml:space="preserve">Полякова  Светлана   Викт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ЕСОШ 1 тс. Егорлыкской</w:t>
              <w:br/>
              <w:t xml:space="preserve">  учитель русского языка и литературы МБОУ ЕСОШ №1 ст. Егорлыкской </w:t>
              <w:br/>
              <w:t xml:space="preserve"> учитель биологии МБОУ ЕСОШ №1 ст. Егорлык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ызко Ир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4 г. Донец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енко Ольга Владимировна, Кудинова Татьяна Владимировна Слюсар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специалист МУ отдела образования администрации г. Донецка Ростовской области, Директор МБОУ СОШ №20, г. Донецка Заместитель директора МБОУ СОШ №4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 Людмила Альгир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Ш №2 г. Донец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 Олеся Владимировна Забабурина Оксана Валентиновна Глазкова Мар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ома детского творчества г. Донецка                      Заведующий муниципальным учреждением отделом культуры и спорта администрации г. Донецка Ростовской области            Заместитель директора по УВР МБОУ СОШ №20 г. Донец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дуб Ольг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детский сад общеразвивающего вида №9 г. Донец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ова Елена Леонидовна Забабурина Оксана Вавлентиновна Интер Олеся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У отдела образования администрации г. Донецка Ростовской области                           Заведующий муниципальным учреждением отделом культуры и спорта администрации г. Донецка Ростовской области                 Методист МБОУ ДОД дома детского творчества г. До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енко Ир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ранцузского языка МБОУ СОШ № 8 г. Каменск-Шахт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лова Гал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1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авцева Людмил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ОУ СОШ № 8 г. Каменск-Шахт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Ольг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ДОД СЮТ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енко Ларис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СОШ № 11 г. Каменск-Шахт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ть Наталья Арк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икова Екатер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 МБОУ гимназии № 12 г. Каменск-Шахт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ченко Татья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.специалист отдела образования Администрации г.Каменск-Шах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енко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Кагальницкой СОШ №3 Кагальни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а Любовь Анатольевна Лебедева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Новобатайской СОШ №9                                Учитель математики МБОУ Новобатайской СО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Али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Вильямсской  СОШ №5 Кагальни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а Любовь Анатольевна Лебедева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Новобатайской СОШ №9                                Учитель математики МБОУ Новобатайской СОШ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Марина Бор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Вишневской СОШ №4 Кагальниц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а Елена Викторовна Молодова Н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Кагальницкой СОШ №1                              Директор МБОУ Кагальницкой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арина Антон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Орловская СОШ № 5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икова Алла Ивановна Пустовая Татьяна Викторовна Базурин Юрий Серг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/ МБОУ Орловская СОШ №2 учитель русского языка и литературы  МБОУ Орловская СОШ №2 учитель истории, обществознания  МБОУ Орлов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тикова Татья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Красноармейская СОШ Ор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одько Валентина Николаевна Фомушкова Таисия Фёдоровна Александровский Сергей Владимирович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, химии  / МБОУ Орловская СОШ № 3учитель химии    МБОУ Орловская СОШ № 1 учитель биологии, педагог-преподаватель ОБЖ  МБОУ Орлов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дова Еле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лицей №1 Пролетар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лина Елена Николаевна Скомороха Марина Алексеевна  Стовба Наталья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К РОО Администрации Пролетарского района                         Методист Администрации Пролетарского района                           Ведущий специалист РОО Администрации Проле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Лилии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Ковриновской СОШ Пролетар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вба Наталья Алексеевна   Аралина Елена Николаевна Скомороха Мари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РОО Администрации Пролетарского района                   Заведующий МК РОО Администрации Пролетарского района                             Методист Администрации Проле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нко Елена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3 Моро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енкова Инесса Владимировна    Соколова Ольга Сергеевна    Толмачева Нина Михайловна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 МБОУ СОШ № 3 г. Морозовска   ведущий специалист отдела образования Администрации Морозовского района    заместитель заведующего отделом образования Администрации Морозовского района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ева Ларис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Знаменская СОШ Моро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Ирина Владимировна  Еременко Елена Евгеньевна    Соколова Ольг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Морозовского района      ведущий специалист отдела образования Администрации ведущий специалист отдела образования Администрации Морозовского районаМорозовского район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 Роман Александ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о физической культуре МБОУ СОШ №40 г. Новошахти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нчак Лидия Ивановна, Зубель Анна Михайловна, Корогод Еле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Отделом образования,  методист Отдела образования,  тренер-преподаватель  МБОУ ДЮС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ина Валенти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7 г. Новошахти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енко Валентина Артемовна, Данилова Ирина Валентиновна, Журавлева Анжелик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7, учитель начальных классов МБОУ СОШ №4, учитель начальных классов МБОУ СОШ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енко Валент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Носовской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Ирина Юрьевна Лищенко Александр Михайлович Котинев Михаил Пет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3 Неклиновского района       Ведущий специалист Управления образования Неклиновского района          Директор МБОУ ДОД Центр внешкольной работы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ова Ольг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гимназии Зерноград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енко Елена Алексеевна Плеханова Ольга Владимировна  Бачурина Гал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</w:t>
              <w:br/>
              <w:t>заместитель начальника управления образования, главный  специалис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Людмила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МБОУ СОШ(военвед) Зерноград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енко Елена Алексеевна Плеханова Ольга Владимировна  Бачурина Гал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</w:t>
              <w:br/>
              <w:t>заместитель начальника управления образования</w:t>
              <w:br/>
              <w:t xml:space="preserve"> главный специалис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чиванжи Надежд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СОШ(военвед) Зерноград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енко Елена Алексеевна Плеханова Ольга Владимировна  Бачурина Гал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</w:t>
              <w:br/>
              <w:t>заместитель начальника управления образования</w:t>
              <w:br/>
              <w:t xml:space="preserve"> главный специалис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ашова Еле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Россошинской СОШ Зерноград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енко Елена Алексеевна Плеханова Ольга Владимировна  Бачурина Гал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</w:t>
              <w:br/>
              <w:t>заместитель начальника управления образования, главный  специалис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ьмина Елена Виктор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МБОУ Гуляй-Борисовской  СОШ Зерноград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куненко Елена Алексеевна Плеханова Ольга Владимировна  Бачурина Гал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</w:t>
              <w:br/>
              <w:t>заместитель начальника управления образования</w:t>
              <w:br/>
              <w:t xml:space="preserve"> главный специалист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усс Ольга Александра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ррекционных дисциплин ГКОУ РО школы-интерната III,IV видов №33 г.Новочеркас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Людми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школы-интерната VIII вида 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Любовь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"Центр внешкольной работы"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нев Михаил Петрович Пономаренко Алексей Алексеевич Лищенко Александр Михай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ДОД Центр внешкольной работы Неклиновского района                  Ведущий специалист Управления образования Неклиновского района     Ведущий специалист Управления образования Неклин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Марина Стан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ОУ Покровский детский сад №3 "Колосок" общеразвивающего вида II категории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а Елена Анатольевна Пономаренко Алексей Алексеевич Холодов Александр А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Андреево-Меленьтьевского детского сада Неклиновского района         Ведущий специалист Управления образования Неклиновского района     Директор МБОУ Покровской СОШ №2 Неклин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аненко Татья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Новобессергеновская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Ирина Юрьевна Лищенко Александр Михайлович Котинев Михаил Пет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3 Неклиновского района         Ведущий специалист Управления образования Неклиновского района      Директор МБОУ ДОД Центр внешкольной работы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а Мари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инявской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ина Инна Юрьевна Пономаренко Алексей Алексеевич     Лищенко Александр Михай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Покровской СОШ №3 Неклиновского района           Ведущий специалист Управления образования Неклиновского района          Ведущий специалист Управления образования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а Еле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инявской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онова Татьяна Николаевна                                                                                                                                                                                                                                    </w:t>
              <w:br/>
              <w:t>Лищенко Александр Михайлович Котинев Михаил Пет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2 Неклиновского района               Ведущий специалист Управления образования Неклиновского района          Директор МБОУ ДОД Центр внешкольной работы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Вер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Самбекская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ич Инна Станиславовна     Котинев Михаил Петрович Ефименков Вер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Отрадненской СОШ Неклиновского района      Директор МБОУ ДОД Центр внешкольной работы Неклиновского района Председатель районной профсоюзной организации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ченко Светла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Новобессергеновская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шина Зоя Христофоровна Пономаренко Алексей Алексеевич Холодов Александр А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Вареновской СОШ Неклиновского района       Ведущий специалист Управления образования Неклиновского района           Директор МБОУ Покровской СОШ №2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лушко Валенти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Троицкая СОШ Неклин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ич Инна Станиславовна Лищенко Александр Михайлович  Холодов Александр Александ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Отрадненской СОШ Неклиновского района       Ведущий специалист Управления образования Неклиновского района    Директор МБОУ Покровской СОШ №2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цкий Виктор Матв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№8 Красносу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й Вадим Анато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г.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Еле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гимназия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су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бачева Татьяна Георг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я образования Красносу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ов Валерий Викто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Пролетарской СОШ Красносул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ленская Инна Александ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правления образования Красносу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ябкина Аалент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Ольховчанской СОШ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ина Елена Ивановна Романченко Лариса Георгиевна Мараховская Ираид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У «МиРЦ» Чертковского района Методист МУ «МиРЦ» Чертковского района Заместитель заведующего Чертковским Р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Валенти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льховчанской СОШ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тычная Ольга Михайловна Романченко Лариса Георгиевна Мараховская Ираида Владими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У «МиРЦ» Чертковского района  Методист МУ «МиРЦ» Чертковского района Заместитель заведующего Чертковским Р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ийко Ольга Георг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Ольховчанской СОШ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тычная Ольга Михайловна Бельвебер Софья Ахметовна Мараховская Ираид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У «МиРЦ» Чертковского района  Методист МУ «МиРЦ» Чертковского района Заместитель заведующего Чертковским Р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Наталь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 №3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ин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 Павел Григо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храновской СОШ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вебер Софья Ахметовна Тертычная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У «МиРЦ» Чертковского района  Методист М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жельцева Наталья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 №3 Черт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вебер Софья Ахме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Роман Анатол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ГБОУ Областного цента психолого-педагогической реабилитации и коррекции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Гали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БОУ ДПО РО Р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жокова Олег Талиб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ГБОУ ДОД РО"СДЮСШОР-19"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 Владими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ДОД  «Областной центр дополнительного образования дете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евал Светлана Семё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инструктор-методист ГБОУ ДОД РО"СДЮСШОР-19" г.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 Владими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ДОД  «Областной центр дополнительного образования дете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Геннади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ЗимовниковскойСОШ№1 Зимовни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щекова Светлана Генн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ОУ Зимовниковской СОШ № 6 Зимов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Елена Семё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 и обществознания ГБОУ РО Кадетской школы-интерната" Шахтинский Я.П.Бакланова казачий кадетский корпус" г.Шах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кин Дмитрий Влад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работе с кадетскими учебными заведениями департамента по делам казачества и кадетских учебных заведений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Наумова Людмила Леонидовн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реподаватель естественно- биологического цикла и географии ГБОУ СПО РО "Волгодонский педагогический коллеж " г. 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Орехова Ан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ГБО СПО Волгодонский техникум информационных технологий, бизнеса и дизайна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аталья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 ГБОУ НПО РО ПУ №64 г. Звер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зорова Елена Александ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СОШ № 2 г. З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ельникова Надежд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реподаватель  спецдисциплин ГБОУ НПО РО ПУ № 70 г.Волгодон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Шапранова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ГОУ СПО РО «Волгодонски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Ольг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 ГБОУ РО СПО РО училище( техникум) олимпийского резер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Мар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У СПО РО «Донской педагогический коллед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шевская Наталья Михайловн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ГБОУ СПО РО "Зимовниковский педагогический коллед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ОУ СПО РО "Ростовский-на-Дону колледж водного тран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но Нина Фё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щественных дисциплин ГБОУ CПО РО "Зимовниковский педагогический колледж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ОУ СПО РО "Ростовский-на-Дону колледж водного тран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 Анатолий Григо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ПУ № 50 г.Донец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гина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СПО РО "Каменский педагогический коллед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енков Василий Пет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Александровской СОШ Моро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      Ашугян Ваник Арутю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/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ченко Валент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ГБОУ РО СПО РОУОР (техникум)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/Баранова Ан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/директор МБОУ СОШ №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ьков Вячеслав Алекс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ЦРТДиЮ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  <w:br/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ьянопуло Ин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ЦРТДиЮ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  <w:br/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харцева Вадим Владими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ДТ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ОУ ДОД Д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йчук Галина Амбарцум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ТДиМ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ОУ ДОД Д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ер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ДДТ Ж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 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ынец Гали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ЦДТТ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Наталья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ЦДТТ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Наталья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ЦДТТ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лл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ДОУ № 293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уб Яна Конста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 263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Натал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 263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ева Валент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6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ина Екате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99</w:t>
              <w:br/>
              <w:t xml:space="preserve">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на Льв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О г. Ростова-на-Дону/методист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Светла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лёва Анастасия Фё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</w:t>
              <w:br/>
              <w:t xml:space="preserve">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с Елена Эммануи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МБДОУ № 50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о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.культуре МБДОУ № 199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на Льв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О г. Ростова-на-Дону/методист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кова Людмил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зического воспитания МАОУ прогимназия № 239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Зинаид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лицей № 5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а Еле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СОШ № 8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Наталь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я и биология МБОУ СОШ № 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МБОУ МЦО г. Ростова-на-Дону/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Наталья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я МАОУ лицей № 27 им. А.В. Суворова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уженко Елена Влад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я МБОУ СОШ № 16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/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/зам. директора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уева Ольг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ина Ир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СОШ № 10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йник Наталь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СОШ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ь Каринэ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и ИКТ МБОУ СОШ № 49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джиева Ирина Викторовна/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/директор МБОУ СОШ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Татья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Ма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кова Алл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№ 27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  <w:br/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халова Гали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черчение МБОУ гимназия № 76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ухин Серге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 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ткина Людмила Бор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МБОУ лицей № 5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ухин Серге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 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МАОУ лицей № 1 "Класс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ухин Серге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 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иава Ир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я МБОУ СОШ № 75 им. В.П. Поляничко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о Ольг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рграфии МАОУ лицей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 Людмил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я МБОУ гимназия № 2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о Ольг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рграфии МАОУ лицей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ьке Галина Яковл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Ш № 16 им. 339 стрелковой дивизии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Натал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АОУ прогимназия № 1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Анжелик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МБОУ ДОД ЦДТ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Анатолий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МБОУ ДОД ДЮСШ № 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уцкая Ольг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МБОУ ДОД ЦДОД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ОУ ДОД Д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шков Игорь Борис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ЮСШ № 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мина Евген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ЮСШ № 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мин Евгений Льв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ЮСШ № 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Ирин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ЮСШ № 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Людмил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ДОУ № 296 </w:t>
              <w:br/>
              <w:t>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Ан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ОУ СОШ № 3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а Ольг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Ц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акова Татьяна Яковл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естествознания  МБОУ гимназия № 36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ко Ольг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АОУ лицей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Н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ОБЖ МБОУ ДОД ЦДТ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ховцова Светлан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ые языки МБОУ СОШ № 1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ай Людмила Сан-Ю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АОУ г. Ростов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енко Светла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СОШ № 9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Ма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нчук Ларис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шенко Елена Георг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Ири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СОШ № 44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нко Наталь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ч Светл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СОШ № 2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а Ларис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гимназия № 34 им. Чумаченко Д.М г. Ростова-на-Дон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пей Надежд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СОШ № 9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енко Татья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 г. Ростова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ва Тамара Михайл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а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 МБОУ СОШ "Эврика-Развитие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гимназия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оева Марина Андраник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СОШ № 9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гимназия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я Николай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СОШ № 4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гимназия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ва Мирослав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 МАОУ г. Ростов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гимназия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цуева Ольг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 и обществознание МБОУ СОШ № 1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енко Светлана Сергееевана,Ермачек Ирина Сергеевна, Борисова Еле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У «МК и ЦБ отдела образования Администрации Милютин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"Юридическая гимназия им. М.М. Сперанского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Светочниковской СОШ Милю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атья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СОШ № 1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Милютинской СОШ Милю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ова Рузанна Рафае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"Юридическая гимназия им. М.М. Сперанского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БОУ СОШ №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Н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"Юридическая гимназия им. М.М. Сперанского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ева Еле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и информатика МБОУ СОШ № 16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ник Ан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лицей №  2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инобразования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ова Татьян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лицей № 2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инобразования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 Ни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СОШ № 94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инобразования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Мар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№ 10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00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ва Тамар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лицей № 10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00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Любовь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СОШ № 4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тояров Владимир Владимир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лицей № 1 "Класс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ая Татья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АОУ г. Ростов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нова Алевт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и экономика МАОУ г. Ростов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ябина Наталья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16 им. 339 стрелковой дивизии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/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/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ёлова Наталь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идия Адам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ОУ г. Ростова-на-Дону гимназии "Донская реальная гимназия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лкина Ларис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АОУ г. Ростова-на-Дону гимназии "Донская реальная гимназия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огильная Ольг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АОУ г. Ростова-на-Дону гимназии "Донская реальная гимназия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Мар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ОУ г. Ростова-на-Дону гимназии "Донская реальная гимназия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цова Татья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ОУ г. Ростова-на-Дону гимназии "Донская реальная гимназия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бикаян Гали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СОШ № 5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ина Анна Степ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5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ына Ларис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ы МБОУ СОШ № 5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ышева Ир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0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хненко Татья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0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ашова Светла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г. Ростова-на-Дону лицея № 11 "Естественнонаучны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кова Марина Эдуар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АОУ г. Ростова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дан Евген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гимназия № 2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Ольг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/методист ДТ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ян Анаит Валерик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8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/методист ДТ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ян Элен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"Технический лицей при ДГТУ «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/Бойцова Наталья Николаевна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ско Людмил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СОШ № 8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жнева 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 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кова Алла Семе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АОУ лицея № 2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арян Оксана Манук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инобразования 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дал Окс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2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на Валер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литература МАОУ "Юридическая гимназия им. М.М. Сперанского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рина Людмил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лицея № 10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Ир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лицей № 10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00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тья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лицей № 10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н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00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ец Надежд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АОУ лицей № 27 им. А.В. Суворова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това Татья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ОУ СОШ № 16 им. 339 стрелковой дивизии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пова Юлия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гимназия юных исследователей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ушевская Валенти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гимназия № 11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лёва Еле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СОШ № 4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Гали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СОШ № 75 им. В.П. Поляничко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лёва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ак Татья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г. Ростова-на-Дону лицей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джиева Ирина Викторовна/Боровлёва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/учитель русского языка и литературы МБОУ СОШ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ина Ин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лицей № 10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ыма Юрий Григо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ОУ СОШ № 106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ая Еле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БОУ СОШ № 53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Антон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АОУ г. Ростова-на-Дону лицея № 14 "Эконом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Вер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. директора МБОУ СОШ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лова Екатерина Фед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БОУ СОШ № 6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Вер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Ольга Игнат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гимназия № 34 им. Чумаченко Д.М.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цова Сусана Вараздат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АОУ лицей № 1 "Классически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якова Лариса Зау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лицей № 102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ш Мар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лицей "Многопрофильный"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якова Ларис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, обществознания МБОУ СОШ №84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оян Марина Ром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ов Михаил Георги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ТДиМ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запчиян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ОУ ДОД Д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енко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литература МБОУ СОШ №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а Еле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Людмил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0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ц Але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 251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Надежд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6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тюкова Гал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31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ир Диа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обот Еле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ле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/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ова Ири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стории и обществознания МАОУ лицей № 27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гимназия № 52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хидзе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7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цова Наталья Николаевна  Посевина Гал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а Елена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7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цова Наталья Николаевна  Посевина Гал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ташихина Анжел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7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цова Наталья Николаевна  Посевина Гал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Светла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75 г. Ростова-на-Д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цова Наталья Николаевна  Посевина Гал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чанина Алла Арк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ГБОУДОД РО "специализированная детско-юношеская спортивная школа олимпийского резерва №13"</w:t>
              <w:br/>
              <w:t xml:space="preserve"> г.Таганр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дилов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ГБОУ ДОД РОСДЮСШОР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2.2012 № 151</w:t>
      </w:r>
    </w:p>
    <w:p>
      <w:pPr>
        <w:pStyle w:val="TextBodyIndent"/>
        <w:tabs>
          <w:tab w:val="clear" w:pos="708"/>
          <w:tab w:val="left" w:pos="993" w:leader="none"/>
        </w:tabs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sz w:val="24"/>
          <w:szCs w:val="24"/>
        </w:rPr>
        <w:t xml:space="preserve">проведения экспертизы профессиональной деятельности педагогических работников государственных и муниципальных образовательных учреждений, претендующих на присвоение </w:t>
      </w:r>
      <w:r>
        <w:rPr>
          <w:b/>
          <w:sz w:val="24"/>
          <w:szCs w:val="24"/>
        </w:rPr>
        <w:t>первой</w:t>
      </w:r>
      <w:r>
        <w:rPr>
          <w:sz w:val="24"/>
          <w:szCs w:val="24"/>
        </w:rPr>
        <w:t xml:space="preserve"> квалификационной категории,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заседаний экспертных групп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1787"/>
        <w:gridCol w:w="1991"/>
        <w:gridCol w:w="2687"/>
        <w:gridCol w:w="1701"/>
        <w:gridCol w:w="14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аттестуем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ттестуемая должность/ место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проведения эксперти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экспе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/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едоставления проекта экспертного заклю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заседания экспертн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енко И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Маргаритовской СОШ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нык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традовской СОШ 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н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селева Альб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МБОУ Кулешовской СОШ № 16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рная Ма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палова Татья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МБОУ Кулешовской СОШ № 16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рная Ма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а Владими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Ж - организатор ОБЖ МБОУ Александровской СОШ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зин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ер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Задонской СОШ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енко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Александровской СОШ А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иков Александр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КУО РИМЦ 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батура Елен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"Большекрепинская СОШ" Родионово-Несвет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ух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"Авиловская СОШ" Родионово-Несв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емкина Мария Евген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"Дом детского творчества" Родионово-Несвет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фонова Наталья Иван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И МХК МБОУ "Родионово-Несветайская СОШ №7" Родионово-Несв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"Дом детского творчества"Родионово-Несвет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исеенко И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, ИЗО, МХК МБОУ "Кутейниковская СОШ" Родионово-Несв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нёв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"Платово-Ивановская ООШ" Родионово-Несвет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ус Виктория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"Родионово-Несветайская СОШ №7" Родионово-Несв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 Татья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 и обществознание МБОУ "Алексеево-Тузловская СОШ" Родионово-Несвет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Татья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"Родионово-Несветайская СОШ №7" Родионово-Несвет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ева Ма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производственного обучения ГБОУ НПО РО ПУ № 52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енцев Эдуард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БСОШ № 20 Песчанокоп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ева Гал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отдела образования Администрации Песчаноко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ных Юн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ГБОУ РО Белокалитвенский им. Матвея Платова казачий кадетский корпус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еева Светлана Влади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и черчения   МБОУ СОШ №4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енко Татья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ПУ № 87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БОУ НПО РО 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ст. Каргинская Бо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гезян Агавни Мнацаг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СОШ №13 Мяс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икян Марина Арс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СОШ №8 Мяс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анян Тамара Асва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МБОУ СОШ 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пекян Алл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Чалтырской СОШ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ет Ан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БОУ СОШ №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лаян Руз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Б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ина Агавни Сарк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специального образования и социально-правовой защиты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ян Марина Микае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МБДОУ детский сад  № 13 "Золотая рыб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ардиева Сандухт Руб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ЦРР детского сада №27 "Ласточк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яс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нюк Любовь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7 п. Реконструктор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жник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оглу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гимназия № 3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жник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арева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 ст. Ольгинской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ов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 Натал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СОШ № 2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ушина Ири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инский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ДЮСШ "Юность"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ушина Ири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30 "Светлячок"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осенко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дт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30 "Светлячок"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осенко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ий язык МБОУ Истоминская ООШ Аксай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ов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РМК УО ААР Акса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Елизавет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ОСОШ № 1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а</w:t>
              <w:br/>
              <w:t>Ма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и МБОУ СОШ № 16 </w:t>
              <w:br/>
              <w:t>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Натал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5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унова Татья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лицей № 3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н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 ДОУ № 4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нская Татья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45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н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 ДОУ № 4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21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 ДОУ № 45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а Еле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ИМК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атай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ько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 ДОУ № 5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а Еле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ИМК УО г. Батай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ая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 ДОУ № 5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нская Татья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45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 ДОУ № 21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19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ь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 ДОУ № 149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йцева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121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ин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 ДОУ № 21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МБ ДОУ № 45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енко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 ДОУ № 148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ова Ин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ДОУ № 5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ва Анастас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дефектолог МБ ДОУ № 149 г. Батай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ова Ин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ДОУ № 5 г.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ская И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 МБОУСОШ №42 с.Сандата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атовская Марина Леони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кафедры коррекционной педагогики педагогического института Ю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4 "Светлячок"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ыкин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4 "Светлячок"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СЮН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ченко Мари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 г. С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биология МБОУСОШ №1 х.Ма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сова Наталья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Б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аталь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а МБОУСОШ №2 п.Гигант 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ченко Мари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 г. С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па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а МБОУСОШ №2 п.Гигант 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ченко Мари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 г. С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енко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11 "Голубой вагон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бее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СОШ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ва Ж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аева Ольг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ва Любовь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Светла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ик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6 "Колосок" п.Гигант Сальского района 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унская Людмил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жкова Елена Серафим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6 "Колосок" п.Гигант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ая Ма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СОШ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марев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я, обществознание МБОУООШ №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сова Наталья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Б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ская 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№2 "Ивушка" п.Гиг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 "Ивушка" п.Гиг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 "Ивушка" п.Гиг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16 "Олененок" г.Саль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Светлана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3 "Теремок" с.Сан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Антон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СОШ №17 с.Крученая Б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или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 МБОУСОШ №17 с.Крученая Б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Татья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Надежд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2 "Василек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цова Алл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№46 "Ромашка" Са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я МБОУ "Стычновская СОШ"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чева Надежд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чева И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а МБОУ "Стычновская СОШ"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енко Надежд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нстант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 Никола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МБОУ СОШ №2 г. Константиновска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унова Надежд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"Верхнепотаповская СОШ"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ан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я, химия МБОУ "Николаевская СОШ"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датченко Марина Вальта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СОШ №1 г. Констант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Гал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, литература МБОУ "Николаевская СОШ"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ич Н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1 г. Константи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о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: Больше-Ремонтненская  СОШ Ремонтн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як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Ремонтненского отдела образования Администрации Ремонтненского район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зова Еле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а МБОУ: Мокро-Соленовская ООШ Волго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лё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 образования администрации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нко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: Мокро-Соленовская ООШ Волго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Алё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 образования администрации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: Романовская СОШ Волго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 Людмил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: Центр внешкольной работы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шу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Романовская СОШ Волго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 Людмил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: Центр внешкольной работы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ук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: Романовская СОШ Волго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вская Окс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: Потаповская СОШ, руководитель РМО Волгодо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рименко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бливская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 Наталь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Ан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Обливская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 Наталь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утин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русский язык и литература Ковыленская ООШ-филиал МБОУ Обливской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дуко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Зарифя Зенов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"Детский сад "Сказка"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дуко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ва Екате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СОШ  №5 г. 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енко Любовь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Светла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№30 </w:t>
              <w:br/>
              <w:t>г. 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енко Любовь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СОШ № 11 г. 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15 г.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чак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 №16 г. 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вская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БОУ "Городской методический центр"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кун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 №28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вская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БОУ "Городской методический центр"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Ольга Мерзоум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СОШ №3 г. 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15 г.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 №28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вская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БОУ "Городской методический центр"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ченко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 №28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вская Еле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методист МБОУ "Городской методический центр"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дурист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ый язык МБДОУ СОШ №19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дриянова Еле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иностранного языка МБОУ СОШ №9 х.Денисов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Иван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- организатор ОБЖ МБОУ СОШ №4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дник Андрей Анато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подаватель - организатор ОБЖ МБОУ СОШ №1 сл.Большая Мартыновка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4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дько Галина Анатоль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русского языка и литературы МБОУ СОШ №22 х.Кривой Лиман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4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бец Еле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8 п.Крутобережный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асин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4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о Гал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22 х.Кривой Лиман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урин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ООШ№12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Гал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Ш №2 п.Южный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иркина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ОШ №15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иченко Людмил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2 п.Южный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гин Серг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ООШ №15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опытов Сергей Влад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2 п.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тков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языка и литературы МБОУ ООШ №15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ько Гал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22 х.Кривой Лиман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аре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1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Наталь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10 х.Новосад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ркова Натал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10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матова Валент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3 сл.Большая Орловка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егина Вера Афанас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0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са Вера Афанас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 сл.Большая Орловка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ганова Людми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0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са Вера Афанас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 сл.Большая Орловка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Лид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0 Марты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са Вера Афанас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 сл.Большая Орловка Марты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винская Татья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СОШ № 77 Октябрьского (с)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анова Раис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бразительного искусства, МБОУ СОШ № 77, п. Казачьи Лагери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Ал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73 Октябрьского (с)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ик Светла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, МБОУ СОШ № 9 , п. Нижнедонской 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нич Светла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СОШ № 61 Октябрьского (с)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бик Светла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, МБОУ СОШ № 9 , п. Нижнедонской 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ак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, информатика МБОУ СОШ № 73 Октябрьского (с)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учарская  Анна Александровна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, МБОУ СОШ № 33, п. Верхнегрушевский 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енко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43 "Теремок" Октябрьского (с)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ова Ирин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№ 30 "Зоренька", п. Каменоломни Октябрьского (с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харе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ГБУСОН «РЦ «Добродея»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икова Неля Василье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ОУ СОШ №35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а Екате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 ГБУСОН «РЦ «Добродея»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икова Неля Василье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ОУ СОШ №35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атин Михаил Мар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РО "донского Императора Александра III казачий кадетский корпус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У РО – кадетская школа-интернат «Шахтинский Я.П. Бакланова казачий кадетский корпус»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ковский Вла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сновы военной службы ГБОУ РО "донского Императора Александра III казачий кадетский корпус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У РО – кадетская школа-интернат «Шахтинский Я.П. Бакланова казачий кадетский корпус»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нко Олег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РО "донского Императора Александра III казачий кадетский корпус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У РО – кадетская школа-интернат «Шахтинский Я.П. Бакланова казачий кадетский корпус»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лоб Анатол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РО "донского Императора Александра III казачий кадетский корпус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ОУ РО – кадетская школа-интернат «Шахтинский Я.П. Бакланова казачий кадетский корпус»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Милютинский филиал ГБОУ НПО РО ПУ № 88 Милют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ягина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образования Р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йл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илютинский филиал ГБОУ НПО РО ПУ № 88 Милют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ягина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образования Р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ягина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образования Р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по спорту ГБОУ ДОД РО "специализированная детско-юношеская спортивная школа олимпийского резерва №13"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дилов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ГБОУ ДОД РОСДЮСШОР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биология ГБОУ НПО РО Тацинского казачьего кадетского профессионального училища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кин Дмитрий Влад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работе с кадетскими учебными заведениями департамента по делам казачества и кадетских учебных заведений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Юлия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нформационные дисциплина ГБОУСПО РО "Константиновский педагогический колледж" Констант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к Нина Влади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СПО РО Вешенский педагогический колледж им. М.А. Шол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цева Наталь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Зимовниковская СОШ №1 Зимовни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У СПО «Зимовниковский педагогический коллед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акова Виктория 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экономические дисциплины ГБОУ СПО РО "Таганрогский колледж морского приборосьроения"  г.Таганр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янская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СПО РО «Таганрогский механический колледж»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СОШ № 7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лицей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щенко Ан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гимназия № 10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кина Надежд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лицей №11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5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 Людмила Филипп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методист ИМЦ Департамента образования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тионо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я МБОУ СОШ № 15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таниди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биологии МБОУСОШ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е МБОУ СОШ № 21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Галина Стеф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лицей № 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СОШ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гимназия им. Пушкина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Лил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и обществознания МБОУСОШ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ко Еле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 МБОУ лицей №3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 МБОУСОШ № 22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цева Еле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  МБОУ ДОД ГДДТ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СОШ № 22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ых Светлана Владими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У гимназия им. А.С. Пушкина            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гонова Ли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а МБОУСОШ №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това Еле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лицей № 3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я и обществознание МБОУСОШ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кова Татьяна Семё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МОУСОШ №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лякова Алл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СОШ № 40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менова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БОУ гимназия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Окс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и МБОУСОШ № 40 </w:t>
              <w:br/>
              <w:t>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мина Наталья Михал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гимназия № 10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енко  Тамара Семё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 15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нова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СБДОУ № 15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пекин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5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т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1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ий сад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шенко Еле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1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ий сад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одёро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8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ниди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ОУ ДДМШВ:прогимназия № 4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чева Людмила 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ниди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ОУ ДДМШВ:прогимназия № 4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41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гурова 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таровская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41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гурова 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ченко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45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ий сад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кова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77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етский сад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еварова Наталь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44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аниди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ОУ ДДМШВ:прогимназия № 46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50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ий сад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шникова Наталь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50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Надежд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ий сад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рапетян Аи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84 г. 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ина Маргари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ба Наталья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 94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гурова 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кова Ан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ОУДОД ГДДТ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анов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ДОУ гимназия №10 г. 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МБДОУ д/с №25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Клавди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  № 13/38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ая Ольг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5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Клавди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  № 13/39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ян Наир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5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Клавди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  № 13/40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Окса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5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Клавди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  № 13/41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арин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5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Клавдия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  № 13/42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енко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МОБУ СОШ №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а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орезова Вероник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БУ СОШ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енко Елизаве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нко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и МОБУ СОШ №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ина Елена Григо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начальника НМЦ У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Ма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ОБУ СОШ №22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Татьяна Олег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цкая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БУ СОШ №22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енко Елизавет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ОБУ СОШ №3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Татьяна Олег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ая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ОБУ СОШ №34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зоновна Яна Леонид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ОБУ СОШ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лоцкая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БУ СОШ №35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нева Светла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БУ СОШ №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Еле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БУ СОШ №31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овниченко Еле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БУ СОШ №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лова Екате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ых языков МОБУ СОШ №9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ин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нова Еле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ОБУ СОШ №5 г. 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ева Елена Алексан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ОБУ СОШ №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лова 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БУ ДОД ЦВР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ун Виктория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БУ ДОД Ц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БУ ДОД ЦВР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ун Виктория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БУ ДОД Ц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енко Евгени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51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нко Вер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инская Людмил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МОБУ СОШ № 27г.Таганрог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а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инская Людмил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ОБУ СОШ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а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анова Татья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черчении и ИЗО МБОУ СОШ № 1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Светла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и МХК МБОУ СОШ № 3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а Раи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Светла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и МХК МБОУ СОШ № 3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пол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а МБОУ СОШ № 1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Светла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и МХК МБОУ СОШ № 3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СОШ № 1</w:t>
              <w:br/>
              <w:t xml:space="preserve">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Светла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и МХК 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чкова Н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СОШ № 20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кова Ольг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це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а МБОУ СОШ № 15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лк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 СОШ </w:t>
              <w:br/>
              <w:t>№ 15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лк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СОШ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зирова Ираид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ий язык МБОУ СОШ</w:t>
              <w:br/>
              <w:t xml:space="preserve"> № 22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бина Ир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8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 22</w:t>
              <w:br/>
              <w:t xml:space="preserve">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бина Ир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8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остранные языки МБОУ СОШ </w:t>
              <w:br/>
              <w:t>№ 22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бина Ир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8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а Любовь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 СОШ </w:t>
              <w:br/>
              <w:t>№ 11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ек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0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в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 СОШ </w:t>
              <w:br/>
              <w:t xml:space="preserve">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ек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0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В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 СОШ </w:t>
              <w:br/>
              <w:t xml:space="preserve">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еков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0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оль Людмила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е классы МБОУ СОШ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географии МБОУ СОШ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Людмил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ого сада общеразвивающего вида № 17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4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ова Гал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етского сада общеразвивающего вида № 17</w:t>
              <w:br/>
              <w:t xml:space="preserve">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4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МБДОУ детского сада компенсирующего вида № 52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иева Мина Абдул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ого сада компенсирующего вида №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4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Натал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-логопеда МБДОУ детского сада комбинированного вида №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огина Еле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евда Евген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 МБДОУ детского сада комбинированного вида № 56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огина Еле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29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Ларис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детского сада комбинированного вида № 37 </w:t>
              <w:br/>
              <w:t>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огина Еле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детским садом № 29 </w:t>
              <w:br/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ерова Натал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оспитатель МБДОУ д/с "Зоренька г. Волгодонска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инцова Ир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заведующий МБДОУ д/с "Корабли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Аленкина Лид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оспит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ерых Валент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МБДОУ д/с компенсирующего вида "Тополё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ортнова Дина Митрофанор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МОУ ДОД СЮТ ВК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Федерякина Татьяна 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Начальник отдела Управления образования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ащенко Надежд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МОУ ДОД ЦДТ ВК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Кретинина Галина Андр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ОУ ДОД "Раду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Аверьянова Окс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 дополнительного образования МОУ ДОД ЦДТ ВК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Хохлачева Мар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заместитель директора МОУ ДОД С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Кан Ларис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едагог-организатор МОУ ДОД ЦДТ ВК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Рязанкина Людмил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ДОД СЮТ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Белоус Натал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учитель английский язык МОУ лицей № 16 "Естественно-математический"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Юдина Ир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У ИМ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еливанов Алексей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учитель история МОУ лицей "Политэк"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Бугрова Нелли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етодист  МОУ СОШ № 1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Ковалевская Дар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учитель информатики МОУ лицей №11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ерасимова Свелан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учитель МОУ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4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оренко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тарший воспитатель МБДОУ д/с компенсирующего вида "Тополёк"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Лебедева Ларис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заведующий МБДОУ д/с "Светляч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аксимов Фёд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реподаватель-организатор ОБЖ МОУ гимназия №5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емендяева Юли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Заведующий структурным подразделением по ОМР  МОУ ДОД ЦДЮТ ВК «Пилигрим»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трокач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оспитатель МБДОУ д/с "Зоренька"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инцова Ир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ведующий МБДОУ д/с "Корабл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икова И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учитель русского языка и литературы МОУ лицея "Политэк"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ащенко Татья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методист МУ ИМ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Ларионов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тренер-преподаватель МБОУ ДОД ДЮСШ №6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амодуров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МОУ ДОД СДЮСШОР №3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Цивадзе Ливан Ах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тренер-преподаватель МБОУ ДОД ДЮСШ №6 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Самодурова Светла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по УВР МОУ ДОД СДЮСШОР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Титова Мар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педагог-психолог МОУ СО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г. 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ельничук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директор МОУ центр ПП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"Гармо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енко Ирин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ГКОУ РО школа-интернат №10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церковец Наталь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РО школа VII вида №7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енко Людми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нформатики ГБОУ НПО РО ПУ №45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кин Дмитрий Владими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работе с кадетскими учебными заведениями департамента по делам казачества и кадетских учебных заведений Рост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шин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НПО РО ПУ №85 Цемля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а Ин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94 Проле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ин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ОУ НПО РО ПУ №57 г.Акс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ова Ан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Л № 10 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гина Окс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ий язык литература ГБОУ НПО РО ПУ №57 гАкс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ова Ан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Л № 10 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хан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спецдисцеплин ГБОУ НПО РО ПУ №57 г.Акса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ова Ан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Л № 10 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лкина Елена Семе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НПО РО ПУ №96 Бо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евский Эдуард Рберт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иплин ГБОУ НПО РО ПУ №97 Вернедонско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чкова Жанн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ГКОУ РО школа-интернат  VIII вида №11 г.Гу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рупа  Ольга  Павл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КОУ РО школы-интерната VIII вида №42 г.Ростова-на-Д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евенко Татья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КОУ РО ОЦОНУ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енко Ольг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ИПК П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чевенко Татья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КОУ РО ОЦОНУ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енко Ольг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ИПК П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удяков Витал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по спорту ГБОУ ДОД РО "Специализированная детско-юношеская спортивная школа олимпийского резерва №9"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СОШ №15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по спорту ГБОУ ДОД РО "Специализированная детско-юношеская спортивная школа олимпийского резерва №9"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Сергей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СОШ №15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таренко Наталья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рудового обучения ГКОУ РО школа-интернат VIII вида №41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ова Ири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ласса специальной (коррекционной) общеобразовательной школы – интерната VIII вида №  4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шина Ларис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НПО РО ПУ №36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бирская Са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ПО ПУ №33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чанова Елен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щебразовательного цикла ГБОУ НПО РО ПУ №94 Пролет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ева Ма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85  с Средний Егорлык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Гал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рофцикла ГБОУ НПО РО ПУ №94 Пролет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ева Ма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85  с Средний Егорлык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Екатерина Серг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94 Пролет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ева Ма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85  с Средний Егорлык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рова Татьян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94 Пролет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ева Марина Никола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ПУ №85  с Средний Егорлык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авердян Марина Возге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Донского профессионального лицея кулинарного искусства и бизнеса №79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овая Ларис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П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колкина Ольг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66 г.Белая Кали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рмаева Рамзия Фатхулбая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ПУ №103 г.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ванский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ГБОУ НПО РО ТКК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ОУ НПО РО ТКК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 Анатолий Тимо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НПО РО ТКК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тько Наталья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старший воспитатель ГБОУ НПО РО ТКК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нов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ий язык литература ГБОУ НПО РО ТККП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Василий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У № 91 Констант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 Владимир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13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Еле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 ПУ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цкая Надежд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13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Еле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РО  ПУ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н Александр Семё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87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ГБОУ НПО ПУ №96 Бок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лько Олег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 РО ПУ №87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ГБОУ НПО ПУ №96 Бок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адоров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Ж ГБОУ НПО РО ПУ №87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на  Наталья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ГБОУ НПО ПУ №96 Бок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зо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зкультура ГБОУ СПО РО "Ростовский-на-Дону  колледж радиоэлектроники, информационных и промышленных технологий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кевская Виктори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ТМК" г.Тага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а Екате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оциальный педагог ГБОУ СОН РО Реабилитационный центр "Добродея" г.Шах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икова Неля Василье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ОУ СОШ №35 г.Шах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харе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ГБОУ СОН РО Реабилитационный центр "Добродея г.Шахты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банова Лариса Конста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ИМЦ департамента г.Шах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английского  языка ГБОУ СПО РО "Гуковский строительный техникум" г.Гу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Ир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НПО ПЛ  №59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ен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КОУ РО школа-интернат VIII вида г.Пролетар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 Ма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РО школа-интернат VIII вида 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ен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электроных курсов ГКОУ РО школа-интернат VIII вида г.Пролетар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 Ма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РО школа-интернат VIII вида 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ерина Татья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я ГКОУ РО школа-интернат №2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иенко Татьяна Евгень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отдела образования г.Каменска-Шахти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нниковой Ири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ГКОУ РО школа-интернат №2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иенко Татьяна Евгень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 г.Каменска-Шах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Ольг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У СПО РО "АГТК" г.Аз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И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.директора ГБОУ и ПОПУ №45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лицкая Валент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У СПО РО "АГТК г.Азова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И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.директора ГБОУ и ПОПУ №45 г.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осимова Елена Борис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БОУ НПО РО ПУ №56 г.Акс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ова Ан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НПО ПЛ № 10 Р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рикова Елен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У СОН РО "Соцальный прют для детей и подростков "Дом надежды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тханова Эльвир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истерства труда и социального развития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опенко Наталья Пав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У СОН РО "Новочеркасский детский дом-интернатдля детей" г.Новочерка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Татьян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ГКОУ РО школы-интерната  III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ребскова Светлан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БУ СОН РО "Соцально-реаблитацонный центр для несовершеннолетних Константиновского района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</w:t>
              <w:br/>
              <w:t xml:space="preserve"> Екате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</w:t>
              <w:br/>
              <w:t>МУ "Отдел образования Администрации Констант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 Леонид Яро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преподаватель по легкой атлетике ГБОУ ДОД РО "Специализированная детско-юношеская спортивная школа олимпийского резерва №8 им. В.В Понедельника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асов Геннад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ДОД РО СДЮСШОР № 2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Татья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литература ГКООУ  РО  санаторная школа-интернат №28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Валент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ОУ М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алян Руз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 ГКООУ  РО  санаторная школа-интернат №28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Валент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ОУ М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унская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ГКООУ  РО  санаторная школа-интернат №28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цык Валентина Дмитри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ймаченко Людмила Герасимов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социальный ГБОУ СПО РО "Ростовский-на-Дону колледж водного транспорта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лова Елена Вячеслав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начального и среднего профессионального образования 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ило Анна Алекса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инструктор-методист ГБОУ РО ССО "РОУОР г.Ростова-на-Дону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ицина Ларис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ИПК и ПР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шкова светлан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инструктор-методист ГБОУ РО ССО "РОУОР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ицина Ларис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РОИПК и ПР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инина Елена Пет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едагогических дисциплины ГБОУ СПО РО ДПК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кова Наталь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инистерства общего и профессионального образования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рченко Светлана Ю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ГБОУ СПО РО "Ростовский-на-Дону колледж водного транспорта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лова Елена Вячеслав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начального и среднего профессионального образования РО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ерман Ин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организатор ГБОУ СПО РО "НПГК" г.Новочерка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Еле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 ГБОУ СПО РО "НПГК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енко Никола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СПО РО "НПГК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о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экономические дисцилины ГБОУ СПО РО "НПГК"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И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СПО РО "Ростовский-на-Дону  колледж радиоэлектроники, информационных и промышленных технологий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кевская Виктори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ТМК" г.Тагон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ко Наталья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ОУ СОШ №5  г. Белая Кали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улина Вера Конста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стории  МОУ СОШ №6 г. Белая Кали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азкова Наталья Михайл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Грушевской  СОШ     х. Грушевка 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аева Окса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2 Белокалитвинского 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ченко Ларис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 МОУ СОШ №5 г. Белая Кали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ская Надежд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 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игин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 МБОУ СОШ №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митрова Наталья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    МБОУ СОШ №6 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СОШ №5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Людми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узыки МБОУ Сосновской  СОШ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сны ,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чук Светл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физической культуры, ОБЖ МБОУ СОШ №3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акина Еле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 физической культуры и ОБЖ   МБОУ СОШ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елая Кали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марева Римм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 СОШ №17  </w:t>
              <w:br/>
              <w:t>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а Татьяна Иван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 русского языка и литературы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Ал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 детский сад комбинированного вида второй категории №7 «Солнышко»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енко Мар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У «Информационно- метод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на Еле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 преподаватель МБОУ ДОД ДЮСШ-4 Белокалитв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Владимир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6 г. Белая Ка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унец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№ 3 г. Гу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а Окса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отдела образования администрации г.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ина Тамара Изо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языка МБОУ ЛуговскойООШ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Валент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 образования Администрации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никова И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КачалинскойСОШ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Елен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 МОУ Верхнеобливской ООШ,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пеко Серге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ВерхнеобливскойООШ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Елен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 МОУ Верхнеобливской ООШ,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рная Валент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Жирновской СОШ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Наталь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МБУИМЦ Тац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арева Тамар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учителя начальных классов МБОУ Жирновской СОШ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Наталь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МБУИМЦ Тац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щенко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и математики МБОУ ТацинскойСОШ №1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на Валент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тделом образования Администрации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ова Наталья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детского сада МБДОУ  центр развития ребенка  детский сад первой категории "Колокольчик" Тац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ая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1 категории, Отдела образования Администрации Тац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 Вита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Покровская СОШ №2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щенко Александр Михай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я образованием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 Анато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 ДОД Детско-юношеская спортивная школа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в Владимир Алекс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етско-юношеской спортивной школы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ина И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Покровская СОШ №3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нко Алексей Алексе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ея образованием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ченко Лил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Покровская СОШ №3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шина Зоя Христоф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ОУ Вареновской СОШ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хорова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Лакедемоновская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3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Га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ая СОШ "Неклиновский образовательный комплекс"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2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лефти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ая СОШ "Неклиновский образовательный комплекс"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аш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2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ютин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десан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ченко Светла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Троицкой СОШ 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 Анна Вени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десан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ченко Светла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Троицкой СОШ 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Краснодесан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нко Светлан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Покровской СОШ №2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ака И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десан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ченко Светла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Троицкой СОШ 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ц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десан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ченко Светла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Троицкой СОШ 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Троиц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шина Зоя Христоф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ОУ Вареновской СОШ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ть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траднен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3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ышкин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ухо-Сармат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елян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Покровской СОШ №3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сенко Светл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Ефремовской СОШ Неклин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ич Инна Стани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Отрадненской СОШ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кова Еле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гимназия № 5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нко Людмил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гимназии № 5 г. Мороз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няно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гимназия № 5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Ир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Моро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жко Натал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гимназия № 5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Ир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Моро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хова Ма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а МБОУ Ново-Павловская СОШ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Инесс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 физики 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роз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локотова Ольг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Ново-Павловская СОШ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нко Елена Евген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Моро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евская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Ново-Павловская СОШ Мороз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Инесс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 физики 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роз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У Мальчевская СОШ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Гал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У гимназия №1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ник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ОУ лицея №7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пилогова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ОУ СОШ №4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ькова Викто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и черчения МОУ лицей № Миллеровского района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цова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и черчения МОУ СОШ №5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акина Наталь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ы МОУ Полненская СОШ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юк Вер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русского языка и литературы МОУ СОШ №5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И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ОУ ЦРР д/с №17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кина Ирина Олег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ДОУ д/с №12 г. 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бина Лил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ы МОУ Кудиновская ООШ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енко Наталья Семе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ОУ лицей №7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ая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ОУ д/с №12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щенко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ДОУ ЦРР д/с №17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бай Окс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У Мальчевская СОШ Мил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ов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ОУ гимназия №1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рименко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Обливская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 Наталь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Ан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Обливская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 Наталь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утин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русский язык и литература Ковыленская ООШ-филиал МБОУ Обливской СОШ № 1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дуко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Зарифя Зенов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"Детский сад "Сказка" Обли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ндукова Наталья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Обливской СОШ №1 Обли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ь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«Дударевская СОШ»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воносова Ирина Николаевна,                                                                                                                      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 литературы МБОУ «Шолоховская гимназия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шева 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я МБОУ "Шолоховская гимназия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нова Лилия Фёд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ДОУ детский сад №3.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а Валентина Генн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"Калининская С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</w:t>
              <w:br/>
              <w:t>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долина Любовь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и химия МБОУ «Дубровская СОШ Шолоховс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нова Лилия Фёд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ПО "ММ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ева Гал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«Дубровская СОШ»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нова Лилия Фёд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ина Ольг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«Дубровская СОШ»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нова Лилия Фёд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а Людмила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я МБОУ "Антиповская О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шлыко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подготовка водителей категории "В" МБОУ "Шолоховская гимназия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ПО "ММК"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 "Базковская  С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мко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"Дударевская С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"Андроповская С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носова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 Николай Михайлой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резьба по дереву МБОУ "ДОД ЦВР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ПО "ММК"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хотов Павел Генр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 - преподаватель киокушинкай каратэ МБОУ ДОД Шолоховский ДЮСШ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тыре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ПО "ММК"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"Андроповская СОШ" Шолох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анова Лилия Фёдоровн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 литературы МБОУ «Шолоховская гимназия» Шоло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есько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ЕСОШ №1 ст. Егорлыкской Егорлык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парян Гал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МБОУ СОШ №1 ст. Егорлык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чева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ЕСОШ №1 ст. Егорлыкской Егорлык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овидова Валент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ЕСОШ №11 ст. Егорлык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ихмина Вер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ЕСОШ №1 ст. Егорлыкской Егорлык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асипова Наталья Герм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отдела образования Администрации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ЕСОШ №1 ст.Егорлыкской Егорлык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а Ларис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РСОШ №4 им. С.В.Пешеходько пос. Р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уб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дефектолог МБДОУ   детский сад компенсирующего вида  №4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Наталья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детского сада общеразвивающего вид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ук Александр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центра развития ребенка детского сада №6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ова Елена Леони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У отдела образования администрации г. Донецк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центра развития ребенка детского сада №14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а Наталья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детского сада общеразвивающего вид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а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центра развития ребенка детского сада №14 ,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йтова Елена Леонид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У отдела образования администрации г. Донецк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откина Татьяна Кар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 СОШ №12 </w:t>
              <w:br/>
              <w:t>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20, г. До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щерет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7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Ир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, г. До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буе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бразительного искусства МБОУ СОШ №7 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ва Ир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, г. До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ская Вера Генн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ранцузского и немецкого языков МБОУ СОШ №20 </w:t>
              <w:br/>
              <w:t>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юсар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4, г. Доне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атиева Анже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атематики МБОУ СОШ №3 </w:t>
              <w:br/>
              <w:t>г. Донец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ызко Ир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МУ отдела образования администрации г. Донецк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ин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 36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Анна Тимоф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д/с № 1 г.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яков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ская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г.Каменск-Шах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нская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СОШ № 7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рогова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методического сопровождения МКУ ЦБУ ХО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й Екате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ова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11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е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ская Ольг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г.Каменск-Шах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ладимир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а Ольг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ДОД СЮТ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ремская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рина Лидия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городского профсоюза работник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ин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дукова Светла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лицея № 5 города Каменск-Шахт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менов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 8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Анна Тимоф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 д/с № 1 г.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ук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11 г.Каменска-Шахтинск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ть Наталья Арк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 города Каменск-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нико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етского сада «Березка»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цкая Ал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О 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х Людмил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детского сада «Березка»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цкая Ал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О 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аш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 МБДОУ детского сада «Ручеек Кагальниц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Ольг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етским садом «Чебурашка» - филиалом МДОУ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велян Ирина Мосе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 МБДОУ детского сада «Золотой петушок»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Ольг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етским садом «Чебурашка» - филиалом МДОУ «Ласточка»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ева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Вишневской СОШ №4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ва Н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Кагальницкой СОШ №1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днева Мария 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МБОУ Вишневской СОШ №2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ва Н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Кагальницкой СОШ №1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ваненко Алевт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Кировской СОШ №2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Новобатайской СОШ №9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ыч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  МБОУ Кировской СОШ №4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Новобатайской СОШ №9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х Людмил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Вильямсской СОШ №3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цкая Ал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О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Васильево - Шамшевской СОШ №8 Кагальни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Ири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Новобатайской СОШ №9Кагальн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нкин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рловская СОШ № 5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о Наталья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МБОУ Орловская СОШ № 1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х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Камышевской СОШ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икова Алл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 МБОУ Орловская СОШ № 2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иков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Орловская СОШ № 4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дких Марина Геннад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 МБОУ Орловская СОШ № 3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Пролетарская СОШ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ько Валент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, биологии МБОУ Орловская СОШ № 3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Лид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армейская СОШ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якина Ольг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Орловская СОШ № 4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гер Гельшире Наумедж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5 «Березка Пролетарс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ева Татья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К РОО Администрации Проле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чик Еле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Пролет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ороха Мари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Администрации Проле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ж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енко Валентина Арте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7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гоно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енко Валентина Арте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7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дукова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И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ин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1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чук Валентина Фед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д/с №1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И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Окс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1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инская Светла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д/с №3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ко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31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ек Татья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ООШ №38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юк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№ 31г.Новошахтинс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Анжелик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1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Лид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3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енко И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25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Еле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ООШ №3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Анжелик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1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ек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а МБОУ ООШ №3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ель А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ен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логопед МБДОУ №1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лена Вячесла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а Ларис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1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ева Наталья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д/с №7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33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на Еле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д/с №38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М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2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енко И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25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ченко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2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Ольга Глеб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28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Светла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 Маргарит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7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ель А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ер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а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40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шева Валент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ель А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2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ская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ель А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енко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МБОУ СОШ №3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Ольг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енко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3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3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енко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3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нкова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ВСОШ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ек Татья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ООШ №38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Лар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ВСОШ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ель Анн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2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дкин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1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лькина Ларис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МБОУ СОШ №1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а Жан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1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лькина Ларис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МБОУ СОШ №1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агина Ве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1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ачева Надежд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д/с №25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рян Анна Серож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 МБО СОШ №1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Ольга Глеб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СОШ №28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ая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40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шевич Ольга Конста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МБОУ СОШ №1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ее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 ООШ №5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Ирин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кина Натал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40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Анжелик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31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 Маргари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енко Валентина Арте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СОШ №7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ежко Н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14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канова Татьяна Стани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БДОУ д/с №5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енко Надеждл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№38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лена Вячесла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/с №27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лена Вячесла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"ЦРТДиЮ"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тятько Ирина Се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"ЦРТД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ндина Людми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Крымской СОШ Усть-Доне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Гульфия Фарв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-преподаватель МБОУДЮСШ Усть-Дон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ина А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Пухляковской СОШ Усть-Донец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ева Ирина Авен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, учитель химии МБОУ Усть-Донецкой СОШ № 1 Усть-Дон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ун Ольг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№1 "Колокольчик"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ыляцкая Татья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МБДОУ «Кодокольчик» детский сад №1 п. Веселый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ир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№1 "Колокольчик"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ыляцкая Татья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МБДОУ «Кодокольчик» детский сад №1 п. Веселый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в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Кировская СОШ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юк Татья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Ленинской СОШ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ьник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Веселовская СОШ №1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ри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Багаевской СОШ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ца Окс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Веселовская СОШ №1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ук Лидия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Ленинской СОШ 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ая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Веселовская СОШ №1 Весе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товая Валентина Михайл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русского языка МБОУ Позднеевской СОШ Вес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лапо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Куйбышевская СОШ Куйбышевского района физ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научно-методического обеспечения образования МУО ИМЦ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и изобразительного искусства МБОУ Крюковской СОШ Куйбыше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научно-методического обеспечения образования МУО ИМЦ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Серг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МБОУ Крюковской СОШ Куйбыше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научно-методического обеспечения образования МУО ИМЦ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ва 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Дячкинской С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усова Ольг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У Отдел образования администрации 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Ма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вской С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вская Лидия Зау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Тарасовская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Роман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Красновской С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вская Лидия Зау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 МБОУ Тарасовская С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 МБОУ Васильевской О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ушкина Валентина Збигн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ИМК МУ Отдел образования администрации 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ик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Митякинской С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ушкина Валентина Збигн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ИМК МУ Отдел образования администрации 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Митякинской СОШ Тарас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усова Ольг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У Отдел образования администрации  Та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ин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ировская СОШ №2 Це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лавская Марин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Лопанская СОШ № 3 Цел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4 Ми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Гал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ОУ гимназия №1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сарь Анатол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,ОБЖ, географии МОУ Первомайская СОШ Ми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уренко Андрей Михайл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ОУ гимназия №1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Татья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ОУ Мальчевская СОШ Милер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пилогова Гал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ОУ СОШ №4 г.Милл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ова 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6 г.Гу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ияш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3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Лозновской СОШ им. Т.А.Аббясева Цимля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именко Ири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МБОУ лиц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  г. Цимля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толченко Наталь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Лозновской СОШ им. Т.А.Аббясева Цимля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янинова Людмила Асват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СОШ № 3 г.Цимл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Вер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амышевской СКОШ Цимля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кова Наталья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.Цимл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ар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Верхнеграчинской ООШ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ц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Красновской СОШ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тунова Вер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общеразвивающего вида №1 "Тополек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ьмина Ир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нко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общеразвивающего вида №1 "Тополек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ько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по дошкольному воспитанию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общеразвивающего вида №1 "Тополек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ь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етодическим кабинетом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урец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Верхнепиховской СОШ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расновской СОШ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общеразвивающего вида второй категории №19" Колосок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ьмина Ир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ижакова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№10 "Ивушка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ь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методическим кабинетом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урова Надежд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№10 "Ивушка" Каме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ько Еле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 по дошкольному воспитанию отдела образования Администрации 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Еле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Фоминская СОШ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ченко Людми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МБОУ Комсомольская СОШ, учитель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шова Татья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Заветнинская СОШ №2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ева Тоита Султ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Никольской СОШ,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Надежд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остранного языка МБОУ Заветнинская СОШ №2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марева Людмил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 учитель иностранного яыка МБОУ Комсомольской СОШ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обо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Заветнинская СОШ №2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винская Наталь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образования Администрации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чева Еле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Заветнинская СОШ №2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драя Валентина Филипп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Федосеевской СОШ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ыкова Екатерина Матв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Заветнинская СОШ №1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ева Людмил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Заветинская СОШ № 1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губова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Комсомольской СОШ Заветн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нская Ольг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учитель русского языка и литературы МБОУ Киселевская СОШ Заве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Любовь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 МБДОУ ДС №8 "Мишутка" общеразвивающего вида 2 категории г.Зве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Ирина Васи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ДТг. З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М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№12 "Светлячок" 2 категории общеразвивающего вида г.Зве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а Елен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ДОД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коко Н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№12 "Светлячок" 2 категории общеразвивающего вида г.Зве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а Елен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ДОД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ченко Елена Саб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полнительного образования детей дом детского творчества г.Зве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няхова Наталия Анато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 отдела образования муниципального образования «Город Зв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чаладзе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полнительного образования детей дом детского творчества г.Звере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няхова Наталия Анатол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 отдела образования муниципального образования «Город Зв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ков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 МБОУ Андреевская СОШ №3 Дуб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ина Хусния Абдул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Жуковская СОШ№5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щенко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Андреевская СОШ №3 Дуб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цын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Дубовская СОШ№1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он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Присальская СОШ Дуб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цына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Дубовская СОШ№1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ин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емичанская СОШ Дуб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 ДОД ЦДТ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а Анна Магад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С №3 "Сказка"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альд Ю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МБДОУ «Детский сад № 4 «Ласточка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 Ксения Бинн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емецкого  и английского языков МБОУ Матвеево-Курганской СОШ №1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О «ИМЦ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усский 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 и физической культуры МБОУ Матвеево-Курганской СОШ №1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О «ИМЦ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усский Вале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МБОУ Матвеево-Курганской СОШ №1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О «ИМЦ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Маргарит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руппы продленого дня МБОУ Матвеево-Курганской СОШ №3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альд Ю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«Детский сад № 4 «Ласточка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ина Светл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Матвеево-Курганской СОШ №3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Ольга Магадам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МБУО «ИМЦ»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Матвеево-Курганской СОШ №3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О «ИМЦ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ский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Григорьевской СОШ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ч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атвеево-Курганская сош №2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Ма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Матвеево-Курганской СОШ № Матвеево-Курганского района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ленко Мари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МБОУ Матвеево-Курганская сош № 2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ская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и химии МБОУ Григорьевской СОШ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никова Елена Вениам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 и биологииМБОУ Малокирсановская СОШ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урякова Ларис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Матвеево-Курганской СОШ №3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бровск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О «ИМЦ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ябин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Д\с №3 "Сказка"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альд Юл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«Детский сад № 4 «Ласточка»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ченко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атвеево-Курганской СОШ №3 Матвеево-Курга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чая Еле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атвеево-Курганская сош №2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цкая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гимназия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енко Виктор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цкая Ма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 гимназия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иков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 гимназия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тко Наталья Валк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 Манычская СОШ 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енко Светла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а и ИЗО МБОУ СОШ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енко Виктор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чк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СОШ (военвед Зерноградского райо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енко Игорь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ая культура МБОУ СОШ (военвед Зерноградского райо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Ирина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ий язык и литература МБОУ Мечетинская СОШ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енко Виктор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фон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Конзаводская СОШ Зерноградского района им. Героя РФ Зозули А.С.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енко Виктория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МБОУ СОШ 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куненко Елена Алексее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ко Ольг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«Звездочка Зерноградского райо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а Елена Викто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управления образования Зер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иная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Лиховская СОШ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тий Вадим Анатольевич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ЦДТТ 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енко Ларис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МБОУ гимназия №1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ба И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ЦДК 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октистова Ирина Станислав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гимназия № Красносулинского района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нко Гали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управления образования Красносул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чёв Алекс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МБОУ  Лиховская СОШ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Марина Олег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информационно-методического центра г.Красный Сулин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Гал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Тополевской СОШ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и ИКТ МБОУ СОШ №6 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юбовь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Тополевской СОШ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и ИКТ МБОУ СОШ №6 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 Николай Яко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ЦДТТ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ясов Андрей Борис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технологии МБОУ СОШ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ый Су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чанинова Е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и информатики МБОУ Дудинской ООШ Красносули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мина Мирослав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 МБОУ лицей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ов Константин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СОШ № Красносулинского района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кина Валентина Викто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ки МБОУ лицей №7 г. Красный С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ченко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а и информатика МБОУ Киевская СОШ Каш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щенко Еле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Каш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ляк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логопед МБОУ Кашарская СОШ Каш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а Светла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аш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отенко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е классы МБОУ Кашарская СОШ Кашар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а Светлана Алекс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Каша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МБОУ Карповский СОШ х.Карповка,Багае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ич Нин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Бага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дзюра Олег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Карповский СОШ х.Карповка, Багае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Виктория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Красненской СОШ  Бага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юк Окс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Карповский СОШ х.Карповка Багае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Надежд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Багаевской СОШ № 3 Бага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ова Лил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Верхнебыковской ООШ Верхне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четова Татья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 Верхнедонского района «ИМ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 Теорг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Верхнедонской гимназии Верхне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нева Надежд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Верхнедо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коватскова Ин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Песковтско-Лопатинский ООШ Верхне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Таьтяна Пав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У Верхнедонского района «ИМР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никова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МБОУ Верхнебыковской ООШ Верхнедон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четова Татья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МБУ Верхнедонского района «ИМР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Чертковская СОШ№1 Черт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ьвебер Софья Ахмет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 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Алексеево-Лозовская СОШ Черт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тычная Ольг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льская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Чертковская СОШ№ Черт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ченко Лариса Георг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новская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Маньковского детского сада общеразвивающего вида Чертк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ина Елена Ив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У «МиРЦ» Черт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Наталь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экономика ГБОУ СПО РО "Ростовский-на-Дону колледж электроники, нформационных и промышленных технологий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кевская Виктори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Таганрогский миханический колледж" г.Таган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шюнене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бществознания ГБОУ НПО РО Профессионального училища №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Елена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ГБОУ НПО ПЛ№21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ни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КОУ РО школы-интерната III,IV видов №33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Людми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школы-интерната VIII вида 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алкин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руда ГКОУ РО школы-интерната III,IV видов №33 г.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Людмила Валенти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школы-интерната VIII вида  г.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ГБОУ ДОД РО "СДЮСШОР № 19" Г.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спортивной работе Ростовского областного училища олимпийского резер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Ма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ГБОУ ДОД РО "СДЮСШОР г.Ростова-на-Дону -19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спортивной работе Ростовского областного училища олимпийского резер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ГБОУ ДОД РО"СДЮСШОР-19 г.Ростова-на-Дону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 Александ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спортивной работе Ростовского областного училища олимпийского резер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никова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литература ГБОУ СПО РО "Зерноградский педагогический кколледж" Зерноград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ко Раис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У лицея № 3 г. Зер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именко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ГБОУ СПО РО "Новочеркаский машиностороительный колледж г. Новочеркасска 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жева Эл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етодическим кабинетом Управления образования 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ева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 ГБОУ НПОРО ПУ № 52 г. Новочеркас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Татьян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ГОУ СПО РО Новочеркасского машиностроительного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математических дисциплин ГБОУ РО "Ростовский колледж информатизации и управления"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айлова Людмила Владими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У СПО РО «Донской 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 Ларис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БОУ Майорской средней общеобразовательной школы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е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 МОУ Орловской СОШ №4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ченко 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10 Зимовниковский 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У СПО «Зимовниковский педагогический коллед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Мищ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реподаватель дисциплин филологического цикла ГБОУ СПО РО " Волгодонкий педагогический коледж г.Волгодо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Орехова Ан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заместитель директора ГБОУ СПО РО ВТИТБиД г.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 и МХК ГКООУ РО санаторной школы-интерната №18 г.Таганро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ва Елена Вячесла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БОУ СПО РО "Таганрогский музыкальный колледж" г. Таганр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КОУ РО школы-интерната №33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сеева Людмила Валентин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КОУ РО школы-интерната  VIII вида г. 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пилогова И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 ГКОУ РО школы-интерната №33 г.Новошахт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сеева Людмила Валентин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КОУ РО школы-интерната  VIII вида г. Новошахт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ко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офессионально-трудового обучения ГКОУ РО школы-интерната VIII вида п.Орловского Орлов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насенко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РМК РМК УО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нько Евген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 МБОУ  Зимовниковской СОШ №10 Зимовниковский 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У СПО «Зимовниковский педагогический коллед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 ГБОУ ДОД РО СДЮСШОР № 1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 Владимир Ива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ГОУ ДОД  «Областной центр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физической культуры ГБОУ СПО РО "Ростовский-на-Дону колледж электроники, нформационных и промышленных технологий" Г.Ростов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кевская Виктори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ГБОУ СПО РО "Таганрогский миханический колледж" г.Таган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И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спецдисцеплин ГБОУ СПО РО "Ростовский-на-Дону колледж электроники, нформационных и промышленных технологий" Г.Ростов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кевская Виктория Вале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ГБОУ СПО РО "Таганрогский миханический колледж" г.Таган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ст.Советской Советского района Рост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ина Алла Иванов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Чистяковской ООШ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стенко М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ранцузского языкаМБОУ гимназия № 36 г. Ростова-на-Дон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ое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МБОУ лицей № 20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кова Светлана Ев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 ОБЖ МБОУ ДОД ЦДОД г. Ростова-на-Дон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ДТ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ёва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  МБОУ СОШ № 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ДТ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рин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ДТ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ина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1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аджиева Ирина Викторов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2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Ольг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24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ская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лицей № 102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адежд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лицей № 58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чук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87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ма Евген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лицей № 58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чук Ольг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87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чук Наталь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и, обществознания и экономики МБОУ СОШ № 22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ая Ан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СОШ № 1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гин Вале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технология МБОУ гимназия № 7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 Арте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жатый МБОУ гимназия № 1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чева Светлана Анатол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21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имерова Марина Саа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МБДОУ № 2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арева Окс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МБДОУ № 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-методист МАОУ лицей №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8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мейстер МБОУ ДОД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ировая художественная культура МБОУ гимназия № 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МБОУ СОШ № 16 им. 339 стрелковой дивизии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ибельная Ирина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СОШ № 97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черчения и  технологии МБОУ гимназия № 34 им. Чумаченко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ухин Серге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ИПК 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а Ж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 МБОУ СОШ № 40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ухин Серге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И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кина Любовь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биологии МБОУ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рковская И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лицей № 5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я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 МБОУ СОШ №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Ма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руева Вер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ки МБОУ СОШ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Марина Юрь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ня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и МБОУ СОШ №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и МБОУ СОШ №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еева Сона Ибраг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информатики МБОУ СОШ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Ольга Борис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 МБОУ СОШ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а Светла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прогимназии№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Ростова-на-Дон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гинян Арпеник Зорк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 29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чкина Викто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 МБДОУ № 27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Ольг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 СОШ № 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ер Ма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82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пилого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60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ая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а Ма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7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л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5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енко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80 им. Рихарда Зорге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Гали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МБОУ СОШ № 1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Валентина Пет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БОУ гимназия № 46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мцева Зинаид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9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исян Анжела Самс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9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на Ль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правления образования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ченко 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9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на Ль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правления образования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чан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 № 29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/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МБОУ МЦО г.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а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Н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прогимназии №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ьякова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прогимназии №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лина Зинаид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прогимназии № 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ко Ольг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7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ов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9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Раи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50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гуненко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19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арина Льв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правления образования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нская Лари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7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Елена Тар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3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кова Ал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-логопед  МБДОУ № 2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ц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ва Татьян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ДОУ № 2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ина Гал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на Вале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ОУ ДОД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енко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ОУ Ц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и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РО ИПК и П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енко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ОУ Ц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езди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ст РО ИПК и П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етьева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ОУ ЦД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о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МБОУ ЦД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ева Равият Ак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МБДОУ № 251г. Ростова-на-Дон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зева Еле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 28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вцова Ирина Степ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лянцева Светла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е образование М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ёголева Мария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е образование 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ова Ольг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ская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ина Надежд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55литература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ва Татья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68 им. 56-й Армии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ценко Татья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учитель русского языка и литература МБОУ СОШ № 18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цева Еле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№ 8 им. Рашутина Г.Д.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ина Ли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 языка и литературы МБОУ лицей № 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да Г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русскогоязыка и литература МБОУ гимназия № 34 им. Чумаченко Д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ёва Алё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СОШ "Источ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юдмил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а МБОУ гимназия № 7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ык Валентина Дмитри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якова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гимназия № 14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ёва Натал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английского языка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инова Викто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английский язык МБОУ 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г. Ростова-на-Дон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гимназия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кова Светлана Ев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ЦДОД Октябрь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дина Валент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г. Ростова-на-Дону МБОУ ДОД ДТД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евецкая Светлана Зах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ина Вале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лена Рост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гимназия № 36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Виолетт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ЦДОД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ДТ Советского р-на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ьченко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ДТ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икова Гал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дополнительного образования МБОУ ДОД Центр Д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уйко Олег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 Анастас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улина Екате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 МБОУ ДОД ЦДиЮТиЭ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ченко Вад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АОУ лицей № 1 "Классически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гянВаникАрутю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чие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БОУ гимназия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гянВаникАрутю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акал Владими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ая культура МБОУ гимназия № 1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ин Олег Виктор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ДОД ДЮСШ №8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чев Валентин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физической культуры МБОУ гимназия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 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гянВаникАрутю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тинина Еле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ДОД ДТ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енко Василий Василь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МБОУ ДОД ДТ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н Светла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енко Га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ДТДМ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хижин Викт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ДОД ЦДиЮТиЭ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опчиян Татьяна Срге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Светл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МБОУ гимназия № 34 им. Чумаченко Д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евская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нглийского языка МБОУ СОШ № 4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а Вероника Александр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ченко 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 МБОУ СОШ № 104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угян Ваник Арутюно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МБОУ гимназия № 34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МЛОУ М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технологии МБОУ СОШ №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ин Валерий Николаеви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вая Евген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 МБОУ СОШ № 86 им. Пескова Д.М.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амара Михайл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 Арте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 МБОУ гимназия № 19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оян Марина Романо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Еле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123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у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зор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7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у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йкина Юл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БДОУ №275 г. Ростова-на-До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12 по 25.03.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уова Наталья Николаев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МБОУ МЦО г. Ростова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164">
    <w:name w:val="xl16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E6B9B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1:00Z</dcterms:created>
  <dc:creator>Пучкова Наталья Валерьевна</dc:creator>
  <dc:description/>
  <dc:language>en-US</dc:language>
  <cp:lastModifiedBy>Admin</cp:lastModifiedBy>
  <cp:lastPrinted>2011-11-02T15:19:00Z</cp:lastPrinted>
  <dcterms:modified xsi:type="dcterms:W3CDTF">2012-10-16T17:11:00Z</dcterms:modified>
  <cp:revision>2</cp:revision>
  <dc:subject/>
  <dc:title/>
</cp:coreProperties>
</file>