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bCs/>
          <w:sz w:val="28"/>
          <w:szCs w:val="28"/>
        </w:rPr>
        <w:t>ПРАВИЛЬНОЕ ИСПОЛЬЗОВАНИЕ КОМПЬЮТЕРА РЕБЁНКОМ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не должен играть в компьютерные игры перед сн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не должен работать на компьютере более 1,5 – 2 часов (средний школьный возраст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контролировать приобретение ребёнком компьютерных дисков с играми, чтобы они не причинили вреда детскому здоровью и психик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е имеет компьютера дома и посещает компьютерный клуб, родители должны знать в каком компьютерном клубе он бывает и с кем там общает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использует компьютер безответственно, необходимо ввести пароль, чтобы сделать невозможным доступ к нему без разрешения родител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усаживайте ребёнка за уроки сразу после общения с компьютером и не разрешайте смотреть телевизор: пусть хотя бы на четверть часа он выйдет на свежий воздух, а вы тем временем проветрите комнат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увлечение компьютером не подменило живое общение ребёнка со сверстниками. Наоборот, пусть компьютер помогает этому – скажем, набрать и отпечатать пригласительные билеты на домашнее торжество, поздравительную открытку, генеалогическое дерево вашей семьи и пр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я с компьютером, через 30-40 минут делайте небольшие перерывы, во время которых полезно посмотреть на деревья, аквариумных рыбок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95" w:right="510" w:hanging="360"/>
        <w:jc w:val="both"/>
        <w:rPr/>
      </w:pPr>
      <w:r>
        <w:rPr>
          <w:sz w:val="28"/>
          <w:szCs w:val="28"/>
        </w:rPr>
        <w:t xml:space="preserve">При работе за компьютером важно не забывать моргать. Это снимает напряжение с глаз. Есть правило «20-20-20», которое необходимо соблюдать, т.е. через каждые 20 минут моргать 20 раз на протяжении 20 секунд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ребёнка за компьютером должна носить исследовательский характер. Используйте информационные технологии как средство познания и изучения мира, адаптации ребёнка к меняющимся условиям бытия.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о надо знать!</w:t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правил безопасности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ители, внимание!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сти компьютер хорошего качества – ряд проблем отпадет сам собой. Но есть 5 правил, которые хорошо бы запомни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ледует расположить в углу или задней поверхностью к сте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где используется компьютер, необходима ежедневная влажная уборка. Поэтому пол в нем не надо закрывать паласом или ковр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и после работы на компьютере следует протирать экран слегка увлажненной чистой тряпкой или губк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наши зеленые друзья – кактусы – тоже помогают уменьшить негативное влияние компьюте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95" w:right="5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очаще проветривать комнату, а аквариум или другие емкости с водой увеличивают влажность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7:00Z</dcterms:created>
  <dc:creator>Наталья</dc:creator>
  <dc:description/>
  <cp:keywords/>
  <dc:language>en-US</dc:language>
  <cp:lastModifiedBy>User</cp:lastModifiedBy>
  <dcterms:modified xsi:type="dcterms:W3CDTF">2012-03-02T16:07:00Z</dcterms:modified>
  <cp:revision>2</cp:revision>
  <dc:subject/>
  <dc:title/>
</cp:coreProperties>
</file>