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sz w:val="28"/>
          <w:szCs w:val="28"/>
        </w:rPr>
        <w:t>В семье подросток.</w:t>
      </w:r>
      <w:r>
        <w:rPr>
          <w:sz w:val="28"/>
          <w:szCs w:val="28"/>
        </w:rPr>
        <w:br/>
        <w:t>В воспитании детей родители обязательно сталкиваются с таким периодом, когда дети резко меняют форму своего поведения и общения, что естественно вызывает беспокойство и озабоченность.</w:t>
        <w:br/>
        <w:br/>
        <w:t>Традиционно подростковый возраст рассматривается, как период отчуждения от взрослых ярко выражены не только стремление противопоставить себя взрослым, отстаивать свою независимость и права, но и ожидание от взрослых помощи, защиты и поддержки, доверие к ним, ожидание их одобрения и оценок. Значимость взрослого отчетливо проявляется в том, что для подростка существенна не столько сама по себе возможность самостоятельно распоряжаться собой, сколько признание окружающими взрослыми этой возможности и принципиального равенства его прав с правами взрослого человека.</w:t>
        <w:br/>
        <w:br/>
        <w:t xml:space="preserve">Важный фактор психического развития в подростковом возрасте - общение со сверстниками, которое выделяют в качестве ведущей деятельности этого периода.  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Этот возраст относится к так называемым критическим периодам жизни человека или кризису подросткового возраста, который охватывает период от 10-11 до 13-14 лет.</w:t>
        <w:br/>
        <w:t xml:space="preserve"> </w:t>
        <w:br/>
        <w:t>Попытки взрослых избежать проявление кризиса, создав условия для реализации новых потребностей, как правило, оказываются безрезультатными. Подросток как бы провоцирует запреты, специально «принуждает» родителей к их наложению, чтобы получить возможность проверить свои силы в преодолении этих запретов, проверить и собственными усилиями расширить границы своей самостоятельности. Именно в ходе этого столкновения подросток узнает себя, свои возможности, удовлетворяет потребности в самоутверждении. Если этого не происходит, т.е. подростковый период проходит гладко и бесконфликтно в дальнейшем может проявиться либо запоздалый, а потому особенно болезненный и бурно протекающий кризис 17-18 лет и даже позже, либо затяжная инфантильная позиция « ребенка», характеризующая человека в период молодости и даже в зрелом возрасте.</w:t>
        <w:br/>
        <w:br/>
        <w:t>Таким образом, позитивный смысл подросткового возраста заключается в том, что благодаря ему, благодаря борьбе за независимость, проходящей в относительно безопасных условиях и не принимающей крайних форм, подросток удовлетворяет потребности в самопознании и самоутверждении; у него не просто возникают чувство уверенности в себе и способность полагаться на себя, но формируются способы поведения, которые позволяют ему справляться с жизненными трудностями и в дальнейшем.</w:t>
        <w:br/>
        <w:t xml:space="preserve"> </w:t>
        <w:br/>
      </w:r>
      <w:r>
        <w:rPr>
          <w:b/>
          <w:sz w:val="28"/>
          <w:szCs w:val="28"/>
        </w:rPr>
        <w:t>Вот несколько советов успешного общения взрослых с подростками: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Помните, что в переходном возрасте, общение обычно сокращается и ребёнок становится менее склонен поверять свои мысли и чувства родителям. Это вполне нормальный процесс, который не должен вызывать у вас беспокойство и отрицательные реакции.</w:t>
        <w:br/>
        <w:br/>
        <w:t>- Слушайте, что вам говорят, то есть постарайтесь понять чувства подростка, его логику. Вместо того, чтобы выдумывать контраргументы и возражения, просто слушайте.</w:t>
        <w:br/>
        <w:br/>
        <w:t>- Отложите свои дела и просто смотрите на подростка. Когда подросток говорит с вами, слушайте. Вы должны оказывать подростку надлежащее внимание. Следите за тем, чтобы он разговаривал с вами, а не обращался к вашему затылку или газете, в которую вы уткнулись.</w:t>
        <w:br/>
        <w:br/>
        <w:t>- Постарайтесь, чтобы общение проходило в позитивном ключе. Не заостряйте внимания на ошибках, промахах, упущениях подростка. Сделайте общение позитивным, говорите об успехах, достижениях, интересах, хорошем поведении.</w:t>
        <w:br/>
        <w:br/>
        <w:t>- Разговаривайте с подростком о том, что ему интересно. Это может быть музыка, спорт, танцы, автомобили, мотоциклы. Если у вас завязался разговор, не старайтесь воспользоваться им для поучений, для того, чтобы в чём-либо убедить подростка, произвести на него желаемое вами впечатление. Главной целью разговора должен быть сам разговор и поддержание положительного взаимодействия.</w:t>
        <w:br/>
        <w:br/>
        <w:t>- Избегайте говорить слишком много. Остерегайтесь слишком длинных или подробных объяснений, многократного повторения своих наставлений, излишних расспросов, а также других форм общения, которые делают подростка глухим к вашим речам.</w:t>
        <w:br/>
        <w:br/>
        <w:t>- Постарайтесь проникнуться чувствами подростка. Ему не требуется, чтобы вы с ним соглашались или не соглашались, просто скажите, что вы понимаете, что он чувствует. Не пытайтесь разубеждать его, чтобы утешить. Случается, от вас не требуется, чтобы вы улаживали какие-то ситуации или повышали настроение подростка. Понимание его чувств с вашей стороны может быть для него главным утешением.</w:t>
        <w:br/>
        <w:br/>
        <w:t xml:space="preserve">- Не допускайте излишне бурных реакций на слова подростка. Помните: иногда подростки рассчитывают вызвать своими словами определённую реакцию родителей. Кроме того, не говорите «нет» слишком поспешно. Лучше обдумать просьбу и только потом дать ответ.  </w:t>
        <w:br/>
        <w:t>- Старайтесь сами создавать ситуации, благоприятные для общения. Чаще бывайте с ребёнком. Старайтесь разделять с ребёнком его занятия, хотя подросток едва ли будет часто принимать ваши предложения. Дополнительным препятствием к общению может стать телевизор.</w:t>
        <w:br/>
        <w:br/>
        <w:t>- Остерегайтесь мериться силами с подростком, вступать с ним в конфронтацию. Стремитесь ориентировать общение на компромисс, а не на битву. При каждом удобном случае вовлекайте подростка в принятие решений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5:00Z</dcterms:created>
  <dc:creator>Наталья</dc:creator>
  <dc:description/>
  <cp:keywords/>
  <dc:language>en-US</dc:language>
  <cp:lastModifiedBy>User</cp:lastModifiedBy>
  <dcterms:modified xsi:type="dcterms:W3CDTF">2012-03-02T15:55:00Z</dcterms:modified>
  <cp:revision>2</cp:revision>
  <dc:subject/>
  <dc:title/>
</cp:coreProperties>
</file>