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для родителей по развитию речи дошколь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Материал подготовлен учителем-логопедом МБДОУ д/с «Одуванчик» И.С.Полоско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ритмическое упражнение «Ёж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sz w:val="28"/>
          <w:szCs w:val="28"/>
        </w:rPr>
        <w:t>Сегодня мы будем играть в ёжиков. Ты – ёжик. Покажи пальчиками, какие выросли колючки у ёжика на спинке (ребенок вытягивают перед собой ладони с выпрямленными, напряжёнными пальчиками). Вот какие ёжики! А что едят ёжики? (ребенок отвечает: «грибочки, ягодки, яблочки и т.д.») Наши ёжики отправились в лес.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 становится на четвереньки, хорошо прогибая спинку. Мама выкладывает на спинку ребёнку (ёжику) какой-либо предмет (н-р, резиновый грибок, пластмассовое яблоко, грушу, ягоду). Под музыку (или хлопки) ребенок ползет по  указанной «дорожке», либо  в любом направлении, стараясь не уронить предмет. В следующий раз можно подключить звуковое сопровождение (ребенок изображают голосом «фырчание»  ёжика: верхние зубки опускаются на нижнюю губку, отрывисто проговаривается звук «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Звучащие коробо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рко оформленные коробочки заполняются разнообразным сыпучим материалом (манная крупа, горох, фасоль, орешки, пуговицы и т.д.), которые издают различные по громкости звуки. Ребенку предлагается внимательно послушать, как звучит та или иная коробочка, коробочки даются в руки для экспериментирования и определения, как звучит определённая коробочка. Затем коробочки прячутся за ширму, взрослый «гремит» одной из коробочек, а ребенок пытаются определить, какая из них прозвуч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я по развитию и совершенствованию мелкой моторики р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логопедической работе для вызывания интереса и поддержания работоспособности детей использую ряд нетрадиционных  упражнений для развития мелкой моторики рук с привлечением природного материала не очень крупного размера, который свободно удерживается в детской ладошке – сосновых и еловых шишек, грецких орехов, воздушных шариков, заполненных различными наполнителями, колючих шариков – «ёжиков», предметов. Родитель предлагает ребенку прокатывать предметы по ладошке вверх и вниз, по часовой стрелке и против неё. Ребенок учится захватывать предметы двумя, тремя, пятью пальцами, зажимать в кулачке и перекладывают из кулачка в кулачок, крепко его сжимая. Эти движения можно сопровождать чистоговорками, короткими стихотворениями, поте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упражнения решают ряд важнейших задач в речевом развитии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54:00Z</dcterms:created>
  <dc:creator>Customer</dc:creator>
  <dc:description/>
  <cp:keywords/>
  <dc:language>en-US</dc:language>
  <cp:lastModifiedBy>IPC</cp:lastModifiedBy>
  <dcterms:modified xsi:type="dcterms:W3CDTF">2012-03-01T08:05:00Z</dcterms:modified>
  <cp:revision>8</cp:revision>
  <dc:subject/>
  <dc:title/>
</cp:coreProperties>
</file>