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родителей по преодолению общего недоразвития речи у до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подготовлен учителем-логопедом МБДОУ д/с «Колокольчик» В.А.Савченк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Ясная  и четкая речь важна для любого человека. Правильное произношение необходимо ребенку для уверенного общения, успешного обучения, грамотного чтения и письма, гармоничного развития. Между т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се   более заметным   стало количество детей, имеющих отклонения в речевом развитии.  </w:t>
      </w:r>
    </w:p>
    <w:p>
      <w:pPr>
        <w:pStyle w:val="Normal"/>
        <w:shd w:fill="FFFFFF" w:val="clear"/>
        <w:spacing w:lineRule="auto" w:line="240"/>
        <w:ind w:right="10"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имеющий те или иные отклонения в развитии, нуждается  в эффективной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и скоростной реабилитации, позволяющей преодолеть нарушения. Это становится возможным лишь при условии формирования  вокруг каждого ребенка единого коррекционно-развивающего  пространства, которое поддерживается не только воспитателями  логопедической группы, учителем-логопедом, но и родителями.</w:t>
      </w:r>
    </w:p>
    <w:p>
      <w:pPr>
        <w:pStyle w:val="Normal"/>
        <w:shd w:fill="FFFFFF" w:val="clear"/>
        <w:spacing w:lineRule="auto" w:line="240"/>
        <w:ind w:right="10"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ы, упражнения, зад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овместной деятельности  с детьми дома, с целью развития речи ребенка, профилактики простудных заболе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САМОМАССАЖ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движений во всех упражнениях одинаковое: от середины  лба к верхней части ушей; от носа к средней части ушей; от середины подбородка к верхней части ушей. Меняются тольк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есну встречаем с первыми ручьями.         </w:t>
      </w:r>
      <w:r>
        <w:rPr>
          <w:rFonts w:cs="Times New Roman" w:ascii="Times New Roman" w:hAnsi="Times New Roman"/>
          <w:b/>
          <w:i/>
          <w:sz w:val="24"/>
          <w:szCs w:val="24"/>
        </w:rPr>
        <w:t>( Поглаживающие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и весело бегут, звонко песенку поют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капели в полдень зазвенели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стукивающие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 мороз весною слаб, снегу жарко: кап, кап, ка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ёпаем по лужам после зимней стужи.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хлопывающие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год весной потоп. Под ногами шлёп, шлёп, шлё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динки звонкие разбились и поплыли по реке,  </w:t>
      </w:r>
      <w:r>
        <w:rPr>
          <w:rFonts w:cs="Times New Roman" w:ascii="Times New Roman" w:hAnsi="Times New Roman"/>
          <w:b/>
          <w:i/>
          <w:sz w:val="24"/>
          <w:szCs w:val="24"/>
        </w:rPr>
        <w:t>(Зигзагообразные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рёжки распушились на осине и ольх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рела всех весна, пробудился лес от с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пиралевидные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кто спал,  весной прос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с юга к нам вер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ю солнышко согрело, и трава зазеленел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Поглаживающие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есенний стал длиннее, небо ярче и си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А.Куликовская. Массаж лицевых мышц для малышей. М.Книголюб, 200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3200400</wp:posOffset>
            </wp:positionH>
            <wp:positionV relativeFrom="paragraph">
              <wp:posOffset>518160</wp:posOffset>
            </wp:positionV>
            <wp:extent cx="2438400" cy="227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АЗБУКА ДЫХ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56210</wp:posOffset>
            </wp:positionV>
            <wp:extent cx="2103755" cy="2520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10" w:after="394"/>
        <w:ind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гладить   нос   (боковые  его  части)   от   кончика   к  переносице   и   сде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лать вдох. На выдохе постукивать по ноздрям. Повторить пять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419100</wp:posOffset>
            </wp:positionH>
            <wp:positionV relativeFrom="paragraph">
              <wp:posOffset>377190</wp:posOffset>
            </wp:positionV>
            <wp:extent cx="4838700" cy="2257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 вдохе оказывать сопротив</w:t>
        <w:softHyphen/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ление         3. Поглаживать нос и его прида-</w:t>
      </w:r>
    </w:p>
    <w:p>
      <w:pPr>
        <w:pStyle w:val="Normal"/>
        <w:shd w:fill="FFFFFF" w:val="clear"/>
        <w:spacing w:lineRule="auto" w:line="24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воздуху, легко постукива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о                 точные пазухи – вдох, выдох</w:t>
      </w:r>
    </w:p>
    <w:p>
      <w:pPr>
        <w:pStyle w:val="Normal"/>
        <w:shd w:fill="FFFFFF" w:val="clear"/>
        <w:spacing w:lineRule="auto" w:line="24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рыльям носа, выдох носом                       носом  свободный. Повторить 5 раз.</w:t>
      </w:r>
    </w:p>
    <w:p>
      <w:pPr>
        <w:pStyle w:val="Normal"/>
        <w:shd w:fill="FFFFFF" w:val="clear"/>
        <w:spacing w:lineRule="auto" w:line="24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1503680</wp:posOffset>
            </wp:positionH>
            <wp:positionV relativeFrom="paragraph">
              <wp:posOffset>346710</wp:posOffset>
            </wp:positionV>
            <wp:extent cx="2228850" cy="2143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ый.  Повторить  5 раз.</w:t>
      </w:r>
    </w:p>
    <w:p>
      <w:pPr>
        <w:pStyle w:val="Normal"/>
        <w:shd w:fill="FFFFFF" w:val="clear"/>
        <w:spacing w:lineRule="auto" w:line="24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</w:rPr>
        <w:t xml:space="preserve">4. Произносить звуки </w:t>
      </w:r>
      <w:r>
        <w:rPr>
          <w:rFonts w:cs="Times New Roman" w:ascii="Times New Roman" w:hAnsi="Times New Roman"/>
          <w:b/>
        </w:rPr>
        <w:t xml:space="preserve">М,Н,В,З </w:t>
      </w:r>
      <w:r>
        <w:rPr>
          <w:rFonts w:cs="Times New Roman" w:ascii="Times New Roman" w:hAnsi="Times New Roman"/>
        </w:rPr>
        <w:t>массируя биологически активные точки, указанные на фото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вим пальцы напротив козелка;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ередине носогубной складки;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ередине подбородк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ем круговые движения не отрывая палец от точки по 5 раз в одну и другую сторону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837690" cy="212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1743075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418" w:after="200"/>
        <w:ind w:left="115" w:right="192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отяжно произносить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МАММ,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ЭММ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МОММ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делая наклон вперед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(голова, шея, плечи без напряжения). Вернувшись в исходное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рочтите текст, проверив звучание голоса:</w:t>
      </w:r>
    </w:p>
    <w:p>
      <w:pPr>
        <w:pStyle w:val="Normal"/>
        <w:shd w:fill="FFFFFF" w:val="clear"/>
        <w:spacing w:before="206" w:after="200"/>
        <w:ind w:left="4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</w:rPr>
        <w:t>У Верки вертушки во рту две ват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С.Орлова Акустические характеристики голоса при спастической дисфонии. М. Сфера.198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 ОЛЕНЯ ДОМ БОЛЬШО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ская народная песн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оленя дом большой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бенок  скрещивает кисти рук над головой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альц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винуты. Руками показывает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н глядит в своё окошко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тавляет ладони ко лбу, зат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кош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ка по лесу бежит,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шки зайч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верь к нему стучит.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ук, тук!  Дверь открой!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учит кулачком одной руки по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 в лесу охотник злой!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жимает руки к груди и трясет ки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йка, зайка, забегай!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шки, движение кистями вперед к себ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у мне давай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тягивает руки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 дверь олень откры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одит руки в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а в дом к себе пустил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шки; дом; прикасается ладонями к гру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ц, друг, не трусь теперь,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розит паль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закроем дверь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одит руки в стороны и затем прижим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адони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Ю.Картушина. Конспекты логоритмических занятий с детьми 6-7 лет. М. ТЦ Сфера, 2006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е занятия, с одной стороны – устраняют нарушенные речевые функции, а с другой стороны  – развивают функциональные системы ребенка: дыхание, голос,  артикуляционный аппарат, произвольное внимание в целом, процессы запоминания и воспроизведения  речевого и двигательного матери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заимодействие специалистов ДОУ в коррекционно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8:00Z</dcterms:created>
  <dc:creator>Admin</dc:creator>
  <dc:description/>
  <cp:keywords/>
  <dc:language>en-US</dc:language>
  <cp:lastModifiedBy>IPC</cp:lastModifiedBy>
  <cp:lastPrinted>2012-02-29T09:24:00Z</cp:lastPrinted>
  <dcterms:modified xsi:type="dcterms:W3CDTF">2012-03-01T07:14:00Z</dcterms:modified>
  <cp:revision>20</cp:revision>
  <dc:subject/>
  <dc:title/>
</cp:coreProperties>
</file>