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ст-прогноз "Способности нашего ребенка. Как их распознать?"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Такая тематическая диагностика проводится для изучения вопроса выбора ребенком и родителями дальнейшего профиля обучения. Она поможет родителям еще раз убедиться в том, какие врожденные способности являются приоритетными для их ребенка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Если у ребенка преобладают способности в технической области, то он: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тересуется самыми разными механизмами и машинами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любит разбирать и собирать различные приборы, конструировать модели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асами пытается разобраться в причинах поломок и неисправностей различных механизмов и приборов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спользует испорченные приборы и механизмы для создания новых моделей и поделок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любит и умеет рисовать, чертить; с удовольствием создает чертежи эскизов и механизмов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итает специальную техническую литературу, заводит себе друзей согласно своему интересу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Если у ребенка ярко выражены музыкальные способности, то он: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любит музыку, часами может ее слушать, покупает музыкальные записи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 удовольствием посещает концерты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легко запоминает мелодии и ритмы, и может их воспроизвести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если играет на музыкальном инструменте или поет, то делает это с большим чувством удовольствием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ытается сочинять свои собственные мелодии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ытается научиться играть на музыкальном инструменте или уже на нем играет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бирается в различных областях музыкальной культуры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Ecлu у ребенка ярко выражены способности к научной деятельности, то он: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ладает явно выраженной способностью к пониманию абстрактных понятий и к обобщениям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меет четко выражать словами чужую мысль или наблюдение, ведет их записи и использует их по мере надобности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любит читать взрослые книги и словари, научно-популярные издания, отдает им предпочтение;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- задает много вопросов, связанных с процессами и явлениями мира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асто пытается дать свое объяснение процессам и явлениям окружающего мира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здает свои конструкции и схемы, исследования и проекты в той области знаний, которая ему интересна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Если у ребенка ярко выражены артистические способности, то он: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асто выражает свои чувства мимикой, жестами и движениями, если ему не хватает слов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меет увлечь аудиторию и слушателей своим рассказом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меет способность к подражанию, меняет тональность и выражение голоса, когда подражает человеку, о котором рассказывает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 большим желанием выступает перед аудиторией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пособен к имитации и делает это легко и непринужденно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любит перевоплощаться, используя при этом различную одежду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ластичен и открыт всему новому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Если у ребенка незаурядный интеллект, то он: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хорошо рассуждает, ясно мыслит, понимает недосказанное, улавливает причины и мотивы поступков других людей и может их объяснить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ладает хорошей памятью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легко и быстро схватывает школьный материал; задает много интересных необычных, но продуманных вопросов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любит читать книги не только по школьной программе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гоняет своих сверстников в учебе, но не всегда является отличником; часто жалуется на то, что в школе ему скучно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меет обширные знания в различных областях не по возрасту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судителен и даже расчетлив не по годам; обладает чувством собственного достоинства и здравого смысла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остро реагирует на все новое и доселе неизвестное.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Если у вашего ребенка спортивный талант, то он: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энергичен и все время хочет двигаться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мел до безрассудства и не боится синяков и шишек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любит спортивные игры и всегда в них выигрывает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5Char">
    <w:name w:val="Heading 5 Char"/>
    <w:basedOn w:val="DefaultParagraphFont"/>
    <w:qFormat/>
    <w:rPr>
      <w:rFonts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strike w:val="false"/>
      <w:dstrike w:val="false"/>
      <w:color w:val="0F5987"/>
      <w:u w:val="none"/>
    </w:rPr>
  </w:style>
  <w:style w:type="character" w:styleId="Icemoduleheaderarrow1">
    <w:name w:val="icemodule_header_arrow1"/>
    <w:basedOn w:val="DefaultParagraphFont"/>
    <w:qFormat/>
    <w:rPr/>
  </w:style>
  <w:style w:type="character" w:styleId="Icemoduleheadercolor3">
    <w:name w:val="icemodule_header_color3"/>
    <w:basedOn w:val="DefaultParagraphFont"/>
    <w:qFormat/>
    <w:rPr>
      <w:color w:val="0D376A"/>
    </w:rPr>
  </w:style>
  <w:style w:type="character" w:styleId="Clearfix1">
    <w:name w:val="clearfix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16:00Z</dcterms:created>
  <dc:creator>Наталья</dc:creator>
  <dc:description/>
  <cp:keywords/>
  <dc:language>en-US</dc:language>
  <cp:lastModifiedBy>User</cp:lastModifiedBy>
  <dcterms:modified xsi:type="dcterms:W3CDTF">2012-03-02T16:16:00Z</dcterms:modified>
  <cp:revision>2</cp:revision>
  <dc:subject/>
  <dc:title/>
</cp:coreProperties>
</file>