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33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13030</wp:posOffset>
            </wp:positionV>
            <wp:extent cx="2295525" cy="324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93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393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524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аурова Ольга Яковлевна, </w:t>
      </w:r>
    </w:p>
    <w:p>
      <w:pPr>
        <w:pStyle w:val="Heading1"/>
        <w:ind w:left="524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Heading1"/>
        <w:ind w:left="5244" w:hanging="0"/>
        <w:jc w:val="left"/>
        <w:rPr>
          <w:sz w:val="28"/>
          <w:szCs w:val="28"/>
        </w:rPr>
      </w:pPr>
      <w:r>
        <w:rPr>
          <w:sz w:val="28"/>
          <w:szCs w:val="28"/>
        </w:rPr>
        <w:t>МОУ лицея № 16</w:t>
      </w:r>
    </w:p>
    <w:p>
      <w:pPr>
        <w:pStyle w:val="Heading1"/>
        <w:ind w:left="5244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Естественно – математический», педагогический стаж – 43 года.</w:t>
      </w:r>
    </w:p>
    <w:p>
      <w:pPr>
        <w:pStyle w:val="Heading1"/>
        <w:tabs>
          <w:tab w:val="clear" w:pos="708"/>
          <w:tab w:val="left" w:pos="5850" w:leader="none"/>
        </w:tabs>
        <w:ind w:left="5358" w:hanging="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393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393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Даурова Ольга Яковлевна работает в МОУ лицее № 16 «Естественно - математический» 2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оки Ольги Яковлевны содержательны, ориентированы на развитие творческого и интеллектуального потенциала учащихся, конечный результат. По результатам ЕГЭ по русскому языку за последние четыре учебных года отметки учащихся полностью подтверждают годовые,  показывают стопроцентную успеваемость и хорошее качество. Даурова О.Я. представляла опыт работы по подготовке к ЕГЭ учителей русского языка и литературы лицея на зональном совещ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щиеся Ольги Яковлевны принимают активное  участие в лицейских, городских, областных олимпиадах, различных городских и Всероссийских конкурсах; являются лауреатами и призерами дистанционных конкурсов. Ольга Яковлевна  создает условия для реализации креативных возможностей обучающихся. В рамках программы «Одаренные дети» педагог занимается с учащимися, интересующимися исследовательской деятельност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В сочинении «Мой любимый учитель» ее воспитанница написала: «Я люблю её уроки, на которых чувствуешь себя комфортно, не боишься, если чего-то не знаешь. А ещё она вдохновитель и организатор многих увлекательных поездок для учащихся лицея. Санкт-Петербург, Москва, Золотое кольцо, Пятигорск, Таганрог, Новочеркасск – неполный перечень тех мест, где Ольга Яковлевна побывала с ребятами. Невозможно передать словами те ощущения, которые ты испытываешь при посещении храмов, когда слышишь духовную музыку 16 века, замираешь при звоне колоколов»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итель занимает активную профессиональную позицию. Педагог участвует в работе олимпиадных комиссий и является членом жюри  научно – практических конференций.  На высоком методическом уровне Ольга Яковлевна предъявляет открытые уроки в рамках городских семинаров, в контексте подготовки к педагогическим советам и методическим семинарам. Активная профессиональная позиция прослеживается в ее участии в городских учительских конкурсах;  в частности, в городском  конкурсе, посвященном 100 - летию М.Шолохова, за разработку сценария литературной гостиной «Синеокий казачий Дон» учитель занял первое место. В 2008 году О.Я.Даурова стала победителем ПНПО в номинации  «Лучший учитель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58:00Z</dcterms:created>
  <dc:creator>16</dc:creator>
  <dc:description/>
  <cp:keywords/>
  <dc:language>en-US</dc:language>
  <cp:lastModifiedBy>Наталья</cp:lastModifiedBy>
  <dcterms:modified xsi:type="dcterms:W3CDTF">2010-03-15T14:37:00Z</dcterms:modified>
  <cp:revision>12</cp:revision>
  <dc:subject/>
  <dc:title/>
</cp:coreProperties>
</file>