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510000"/>
          <w:sz w:val="36"/>
          <w:szCs w:val="36"/>
        </w:rPr>
      </w:pPr>
      <w:r>
        <w:rPr>
          <w:rFonts w:cs="Arial" w:ascii="Arial" w:hAnsi="Arial"/>
          <w:b/>
          <w:color w:val="51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510000"/>
          <w:sz w:val="36"/>
          <w:szCs w:val="36"/>
        </w:rPr>
      </w:pPr>
      <w:r>
        <w:rPr>
          <w:rFonts w:cs="Arial" w:ascii="Arial" w:hAnsi="Arial"/>
          <w:b/>
          <w:color w:val="51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для определения леворукости, разработанные М.Г. Князевой и В.Ю. Вильдовск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И. ребёнка________________________________   группа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1"/>
        <w:gridCol w:w="1407"/>
        <w:gridCol w:w="1586"/>
        <w:gridCol w:w="1244"/>
      </w:tblGrid>
      <w:tr>
        <w:trPr/>
        <w:tc>
          <w:tcPr>
            <w:tcW w:w="10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tbl>
            <w:tblPr>
              <w:tblW w:w="1019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05"/>
              <w:gridCol w:w="1369"/>
              <w:gridCol w:w="1489"/>
              <w:gridCol w:w="1229"/>
            </w:tblGrid>
            <w:tr>
              <w:trPr/>
              <w:tc>
                <w:tcPr>
                  <w:tcW w:w="61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40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йствие выполняется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имущественно</w:t>
                  </w:r>
                </w:p>
              </w:tc>
            </w:tr>
            <w:tr>
              <w:trPr/>
              <w:tc>
                <w:tcPr>
                  <w:tcW w:w="6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ой руко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ими руками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вой рукой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  Рисование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 Открывание спичечного коробк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  Построение колодца из палочек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  Игра в мяч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   Вырезание ножницами по контуру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исунк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 Раскладывание карточек лото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.  Нанизывание бисера на иголку с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ткой или шнурок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. Выполнение вращательных                     движений (открывание и закрывание     крышек) 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  Развязывание узелков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остроение домика из кубиков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 сумма бал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510000"/>
          <w:sz w:val="40"/>
          <w:szCs w:val="40"/>
        </w:rPr>
      </w:pPr>
      <w:r>
        <w:rPr>
          <w:rFonts w:cs="Arial" w:ascii="Arial" w:hAnsi="Arial"/>
          <w:b/>
          <w:color w:val="51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510000"/>
          <w:sz w:val="28"/>
          <w:szCs w:val="28"/>
        </w:rPr>
      </w:pPr>
      <w:r>
        <w:rPr>
          <w:rFonts w:cs="Times New Roman" w:ascii="Times New Roman" w:hAnsi="Times New Roman"/>
          <w:b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задания для определения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ей руки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ь фигуры из спиче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лоть, нанизать (на стержень, иголку, шнурок) пуговицы, бусин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стить обувь щетко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отать нитку на катушк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ить воду из одного сосуда в друго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сть иголкой, булавкой в небольшую точк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интить гайку (рукой, ключом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ь мелкие детали (пуговицы, бусины) в узкий цилиндр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ь (раздать) карточ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лоть дырочки (5-6 ударов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еть ластиком предварительно нарисованные крести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ть нитку в иголк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стить себя, стряхнуть с себя соринки, пыл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нуть из пипетки в узкое отверстие бутылоч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ь бусинку ложкой из стака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нить колокольчиком, дернуть за шнур зво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ь, открыть молнию на сумк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такан и сделать несколько глотков в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для определения леворукости,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нные М. Озьяс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стить обувь щет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стержень в отверстие бусины, пуговиц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тать нитку на катуш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ть воду из одного сосуда в друг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иголкой в небольшую точку (можно сделать мишень или использовать игру “Дартс”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интить гайку рукой (ключом). Можно использовать детали металлического конструкто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мелкие детали в узкий цилинд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лоть дырочки в листе бумаги (5-6) иголкой, булав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ть ластиком предварительно нарисованный рисун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ть нитку в игол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яхнуть с себя соринки, пы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нуть из пипетки в узкое отверстие бутыл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ь бусинку ложкой из стака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в колокольчи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ь воду из стакан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/открыть застёжку-молнию.</w:t>
      </w:r>
    </w:p>
    <w:p>
      <w:pPr>
        <w:pStyle w:val="Normal"/>
        <w:spacing w:lineRule="auto" w:line="240" w:before="28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х случаях, когда определить ведущую руку трудно, обратите внимание на задания 3, 4, 6, 12-16. Эти действия непривычны, не натренированы и позволяют более объективно оценить превосходство одной руки над друго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росник А.П. Чуприкова для определения леворукости.</w:t>
      </w:r>
    </w:p>
    <w:p>
      <w:pPr>
        <w:pStyle w:val="Normal"/>
        <w:shd w:fill="FFFFFF" w:val="clear"/>
        <w:spacing w:lineRule="auto" w:line="360"/>
        <w:ind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 ребёнка _____________ _____________ дата рождения__________</w:t>
      </w:r>
    </w:p>
    <w:p>
      <w:pPr>
        <w:pStyle w:val="Normal"/>
        <w:shd w:fill="FFFFFF" w:val="clear"/>
        <w:spacing w:lineRule="auto" w:line="360"/>
        <w:ind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_____________________    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49"/>
        <w:gridCol w:w="1000"/>
        <w:gridCol w:w="1000"/>
        <w:gridCol w:w="1000"/>
        <w:gridCol w:w="900"/>
        <w:gridCol w:w="900"/>
      </w:tblGrid>
      <w:tr>
        <w:trPr>
          <w:trHeight w:val="42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и их оценка в баллах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юбо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й</w:t>
            </w:r>
          </w:p>
        </w:tc>
      </w:tr>
      <w:tr>
        <w:trPr>
          <w:trHeight w:val="44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</w:t>
              <w:softHyphen/>
              <w:t>к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5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</w:t>
              <w:softHyphen/>
              <w:t>ко</w:t>
            </w:r>
          </w:p>
        </w:tc>
      </w:tr>
      <w:tr>
        <w:trPr>
          <w:trHeight w:val="38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7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43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 ребенок рисует?</w:t>
            </w:r>
          </w:p>
          <w:p>
            <w:pPr>
              <w:pStyle w:val="Normal"/>
              <w:shd w:fill="FFFFFF" w:val="clear"/>
              <w:spacing w:lineRule="auto" w:line="360"/>
              <w:ind w:left="10" w:right="43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0" w:right="43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4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0" w:right="24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ет камень, мяч?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0" w:right="19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 режет ножницами?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5" w:right="24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 бьет мо</w:t>
              <w:softHyphen/>
              <w:t>лотком?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0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 держит зубную щетку?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4" w:right="5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 расчесы</w:t>
              <w:softHyphen/>
              <w:t>вает волосы?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 стирает ластиком?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руке держит ложку?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2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 раздает карты при игре в лото?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29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укой нанизы</w:t>
              <w:softHyphen/>
              <w:t>вает бусы, складывает башню из кубиков?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мма баллов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200"/>
        <w:ind w:lef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360" w:before="470" w:after="200"/>
        <w:ind w:left="1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ДЕТЕЙ МЛАДШЕГО ВОЗРАС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ВАНИЕ  КОРОБОЧКИ. </w:t>
      </w:r>
    </w:p>
    <w:p>
      <w:pPr>
        <w:pStyle w:val="Normal"/>
        <w:shd w:fill="FFFFFF" w:val="clear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енку предлагается несколько разных не</w:t>
        <w:softHyphen/>
        <w:t>больших коробочек, например, из-под спичек (можно окрасить их в разные цвета, чтобы повто</w:t>
        <w:softHyphen/>
        <w:t>рение действий исключало случайность в оценке данного теста).</w:t>
      </w:r>
    </w:p>
    <w:p>
      <w:pPr>
        <w:pStyle w:val="Normal"/>
        <w:shd w:fill="FFFFFF" w:val="clear"/>
        <w:spacing w:lineRule="auto" w:line="360" w:before="0" w:after="0"/>
        <w:ind w:left="5" w:right="1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ние: «Найдите спичку в одной из коро</w:t>
        <w:softHyphen/>
        <w:t>бочек».</w:t>
      </w:r>
    </w:p>
    <w:p>
      <w:pPr>
        <w:pStyle w:val="Normal"/>
        <w:shd w:fill="FFFFFF" w:val="clear"/>
        <w:spacing w:lineRule="auto" w:line="360" w:before="0" w:after="0"/>
        <w:ind w:right="19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считается та рука, которая совершает активные действия (открывает, закрывает).</w:t>
      </w:r>
    </w:p>
    <w:p>
      <w:pPr>
        <w:pStyle w:val="Normal"/>
        <w:shd w:fill="FFFFFF" w:val="clear"/>
        <w:spacing w:lineRule="auto" w:line="360" w:before="0" w:after="0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ОДЕЦ</w:t>
      </w:r>
    </w:p>
    <w:p>
      <w:pPr>
        <w:pStyle w:val="Normal"/>
        <w:shd w:fill="FFFFFF" w:val="clear"/>
        <w:spacing w:lineRule="auto" w:line="360" w:before="0" w:after="0"/>
        <w:ind w:left="1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из нескольких палочек (спичек) построить колодец.</w:t>
      </w:r>
    </w:p>
    <w:p>
      <w:pPr>
        <w:pStyle w:val="Normal"/>
        <w:shd w:fill="FFFFFF" w:val="clear"/>
        <w:spacing w:lineRule="auto" w:line="36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действия выполняет ведущая рука.</w:t>
      </w:r>
    </w:p>
    <w:p>
      <w:pPr>
        <w:pStyle w:val="Normal"/>
        <w:spacing w:lineRule="auto" w:line="360" w:before="0" w:after="0"/>
        <w:ind w:left="485" w:right="2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1980" cy="17894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0" w:after="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РАЩАТЕЛЬНЫЕ ДВИЖЕНИЯ</w:t>
      </w:r>
    </w:p>
    <w:p>
      <w:pPr>
        <w:pStyle w:val="Normal"/>
        <w:shd w:fill="FFFFFF" w:val="clear"/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открыть несколько пу</w:t>
        <w:softHyphen/>
        <w:t>зырьков (2-3) с завинчивающимися крышками. Ведущая рука выполняет активные действ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0" w:after="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РАЗВЯЗЫВАНИЕ УЗЕЛКОВ</w:t>
      </w:r>
    </w:p>
    <w:p>
      <w:pPr>
        <w:pStyle w:val="Normal"/>
        <w:shd w:fill="FFFFFF" w:val="clear"/>
        <w:spacing w:lineRule="auto" w:line="360" w:before="0" w:after="0"/>
        <w:ind w:right="77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неплотно завязать несколько узлов из шнура средней толщины. Ведущей считается та рука, которая развязывает узел (другая дер</w:t>
        <w:softHyphen/>
        <w:t xml:space="preserve">жит узел). </w:t>
      </w:r>
    </w:p>
    <w:p>
      <w:pPr>
        <w:pStyle w:val="Normal"/>
        <w:shd w:fill="FFFFFF" w:val="clear"/>
        <w:spacing w:lineRule="auto" w:line="360" w:before="0" w:after="0"/>
        <w:ind w:right="77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ТИРАНИЕ ТРЯПКОЙ ДОСКИ</w:t>
      </w:r>
    </w:p>
    <w:p>
      <w:pPr>
        <w:pStyle w:val="Normal"/>
        <w:shd w:fill="FFFFFF" w:val="clear"/>
        <w:spacing w:lineRule="auto" w:line="360" w:before="0" w:after="0"/>
        <w:ind w:right="53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взять тряпку и протереть классную доску (стол, шкаф и тому подобное). Если он трет левой рукой, то его просят поймать брошенную ему тряпку и бросить ее в корзину, находящуюся в четырех-пяти шагах от него; леворукие все эти действия выполнят левой рук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НИМАНИЕ ПРЕДМЕТА</w:t>
      </w:r>
    </w:p>
    <w:p>
      <w:pPr>
        <w:pStyle w:val="Normal"/>
        <w:shd w:fill="FFFFFF" w:val="clear"/>
        <w:spacing w:lineRule="auto" w:line="360" w:before="0" w:after="0"/>
        <w:ind w:left="24" w:right="3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росят поднять лежащий на полу предмет. Правши очень редко берут его левой, левши — правой рукой.</w:t>
      </w:r>
    </w:p>
    <w:p>
      <w:pPr>
        <w:pStyle w:val="Normal"/>
        <w:shd w:fill="FFFFFF" w:val="clear"/>
        <w:spacing w:lineRule="auto" w:line="360" w:before="0" w:after="0"/>
        <w:ind w:left="24" w:right="3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ДЕТЕЙ СРЕДНЕГО И СТАРШЕГО ВОЗРАСТА</w:t>
      </w:r>
    </w:p>
    <w:p>
      <w:pPr>
        <w:pStyle w:val="Normal"/>
        <w:shd w:fill="FFFFFF" w:val="clear"/>
        <w:spacing w:lineRule="auto" w:line="360" w:before="0" w:after="0"/>
        <w:ind w:left="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ПЛЕТЕНИЕ   ПАЛЬЦЕВ  РУК</w:t>
      </w:r>
    </w:p>
    <w:p>
      <w:pPr>
        <w:pStyle w:val="Normal"/>
        <w:shd w:fill="FFFFFF" w:val="clear"/>
        <w:spacing w:lineRule="auto" w:line="360" w:before="0" w:after="0"/>
        <w:ind w:left="43" w:right="19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Быстро, не думая, переплети паль</w:t>
        <w:softHyphen/>
        <w:t>цы обеих рук».</w:t>
      </w:r>
    </w:p>
    <w:p>
      <w:pPr>
        <w:pStyle w:val="Normal"/>
        <w:shd w:fill="FFFFFF" w:val="clear"/>
        <w:spacing w:lineRule="auto" w:line="360" w:before="0" w:after="0"/>
        <w:ind w:left="48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ы раз ни повторялась просьба, сверху всегда оказывается большой палец одной и той же руки, как правило, ведущей (правой у правшей и левой у левш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3335020" cy="865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4385" cy="85661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68.15pt;mso-wrap-distance-left:1.9pt;mso-wrap-distance-right:1.9pt;mso-wrap-distance-top:0pt;mso-wrap-distance-bottom:0pt;margin-top:0.0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34385" cy="856615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53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изменить положение переплетен</w:t>
        <w:softHyphen/>
        <w:t>ных пальцев на противоположное. Такая опера</w:t>
        <w:softHyphen/>
        <w:t>ция потребует некоторой подготовки (обдумыва</w:t>
        <w:softHyphen/>
        <w:t>ния) и вызовет ощущение неудобства.</w:t>
      </w:r>
    </w:p>
    <w:p>
      <w:pPr>
        <w:pStyle w:val="Normal"/>
        <w:shd w:fill="FFFFFF" w:val="clear"/>
        <w:spacing w:lineRule="auto" w:line="360" w:before="0" w:after="0"/>
        <w:ind w:left="773" w:right="1382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РЕЩИВАНИЕ РУК, ИЛИ «ПОЗА НАПОЛЕОНА»</w:t>
      </w:r>
    </w:p>
    <w:p>
      <w:pPr>
        <w:pStyle w:val="Normal"/>
        <w:shd w:fill="FFFFFF" w:val="clear"/>
        <w:spacing w:lineRule="auto" w:line="360" w:before="0" w:after="0"/>
        <w:ind w:right="19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считается та рука, кисть которой первой направляется на предплечье другой руки и оказывается на нем сверху, тогда как кисть другой руки оказывается под предплечьем веду</w:t>
        <w:softHyphen/>
        <w:t>щей руки. Проба выполняется каждым субъек</w:t>
        <w:softHyphen/>
        <w:t>том в одной и той же последовательности. Если правше или левше предложить выполнить пробу в противоположной последовательности, то это вызовет затруднение, ощущение неудобства позы и желание переменить ее на удобную.</w:t>
      </w:r>
    </w:p>
    <w:p>
      <w:pPr>
        <w:pStyle w:val="Normal"/>
        <w:spacing w:lineRule="auto" w:line="360" w:before="0" w:after="0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065" cy="19424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37"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  <w:t>АПЛОДИРОВАНИЕ</w:t>
      </w:r>
    </w:p>
    <w:p>
      <w:pPr>
        <w:pStyle w:val="Normal"/>
        <w:shd w:fill="FFFFFF" w:val="clear"/>
        <w:spacing w:lineRule="auto" w:line="360" w:before="0" w:after="0"/>
        <w:ind w:right="3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плодировании более активна и более подвижна ведущая (чаще правая) рука, совершаю</w:t>
        <w:softHyphen/>
        <w:t>щая ударные движения о ладонь неведущей (чаще левой) руки. Этот тест имеет большую информа</w:t>
        <w:softHyphen/>
        <w:t>ционную ценно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37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  <w:t>ТЕСТ НА ЗАВОДКУ ЧАСОВ</w:t>
      </w:r>
    </w:p>
    <w:p>
      <w:pPr>
        <w:pStyle w:val="Normal"/>
        <w:shd w:fill="FFFFFF" w:val="clear"/>
        <w:spacing w:lineRule="auto" w:line="360" w:before="0" w:after="0"/>
        <w:ind w:left="10" w:right="3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ука выполняет активные, точно дозируемые движения, с помощью которых про</w:t>
        <w:softHyphen/>
        <w:t>изводится заводка часов; неведущая рука фикси</w:t>
        <w:softHyphen/>
        <w:t>рует ча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3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ПРОВЕДЕНИЕ ВЕРТИКАЛЬНЫХ ЛИНИЙ</w:t>
      </w:r>
    </w:p>
    <w:p>
      <w:pPr>
        <w:pStyle w:val="Normal"/>
        <w:shd w:fill="FFFFFF" w:val="clear"/>
        <w:spacing w:lineRule="auto" w:line="360" w:before="0" w:after="0"/>
        <w:ind w:left="24" w:right="1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тарше одиннадцати лет предлагает</w:t>
        <w:softHyphen/>
        <w:t>ся провести вертикальные линии на расстоянии 1-1,5 см друг от друга сначала правой, а затем левой руками. Число линий, проведенных пра</w:t>
        <w:softHyphen/>
        <w:t>вой рукой, у правшей на 29 % больше, чем про</w:t>
        <w:softHyphen/>
        <w:t>веденных левой. Леворукие, соответственно, больше линий проводят левой рукой.</w:t>
      </w:r>
    </w:p>
    <w:p>
      <w:pPr>
        <w:pStyle w:val="Normal"/>
        <w:shd w:fill="FFFFFF" w:val="clear"/>
        <w:spacing w:lineRule="auto" w:line="360" w:before="0" w:after="0"/>
        <w:ind w:left="1771" w:right="922" w:hanging="5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ПРЕДЕЛЕНИЯ ВЕДУЩЕГО УХА</w:t>
      </w:r>
    </w:p>
    <w:p>
      <w:pPr>
        <w:pStyle w:val="Normal"/>
        <w:shd w:fill="FFFFFF" w:val="clear"/>
        <w:spacing w:lineRule="auto" w:line="360" w:before="0" w:after="0"/>
        <w:ind w:left="3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асимметрии слуха можно вос</w:t>
        <w:softHyphen/>
        <w:t>пользоваться простыми, общедоступными приема</w:t>
        <w:softHyphen/>
        <w:t>ми и методиками, не требующими использования специальных приспособлений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left="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09015</wp:posOffset>
                </wp:positionH>
                <wp:positionV relativeFrom="paragraph">
                  <wp:posOffset>3663950</wp:posOffset>
                </wp:positionV>
                <wp:extent cx="0" cy="8623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288.5pt" to="-79.45pt,35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>ТЕСТ «ШЕПОТ»</w:t>
      </w:r>
    </w:p>
    <w:p>
      <w:pPr>
        <w:pStyle w:val="Normal"/>
        <w:shd w:fill="FFFFFF" w:val="clear"/>
        <w:spacing w:lineRule="auto" w:line="360" w:before="0" w:after="0"/>
        <w:ind w:left="82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тор что-то говорит испытуемому шепотом. При равенстве остроты слуха испытуемый подставляет к говорящему ведущее ухо, то есть ухо, которым легче и быстрее осознается услышанно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left="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ТЕСТ «ТИКАНЬЕ ЧАСОВ»</w:t>
      </w:r>
    </w:p>
    <w:p>
      <w:pPr>
        <w:pStyle w:val="Normal"/>
        <w:shd w:fill="FFFFFF" w:val="clear"/>
        <w:spacing w:lineRule="auto" w:line="360" w:before="0" w:after="0"/>
        <w:ind w:left="62" w:right="1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ому предлагается оценить громкость тикания часов тем и другим ухом. При этом отмеча</w:t>
        <w:softHyphen/>
        <w:t>ется, к какому уху он подносит часы в первый раз и одинаково ли слышит тикание разными ушами.</w:t>
      </w:r>
    </w:p>
    <w:p>
      <w:pPr>
        <w:pStyle w:val="Normal"/>
        <w:shd w:fill="FFFFFF" w:val="clear"/>
        <w:spacing w:lineRule="auto" w:line="360" w:before="0" w:after="0"/>
        <w:ind w:left="62" w:right="1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690" w:right="960" w:hanging="4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ПРЕДЕЛЕНИЯ ВЕДУЩЕГО ГЛАЗ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0" w:after="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ТЕСТ «МОРГАНИЕ ОДНИМ ГЛАЗОМ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0" w:after="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ого просят моргнуть одним глазом. Закрывается обычно неведущий глаз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0" w:after="0"/>
        <w:ind w:left="763" w:right="960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ТЕСТ «РАССМАТРИВАНИЕ В</w:t>
        <w:br/>
        <w:t>ПОДЗОРНУЮ ТРУБУ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0" w:after="0"/>
        <w:ind w:left="763" w:right="960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существляется обычно веду</w:t>
        <w:softHyphen/>
        <w:t>щим глазом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0" w:after="0"/>
        <w:ind w:left="4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РОБА РОЗЕНБАХА</w:t>
      </w:r>
    </w:p>
    <w:p>
      <w:pPr>
        <w:pStyle w:val="Normal"/>
        <w:shd w:fill="FFFFFF" w:val="clear"/>
        <w:spacing w:lineRule="auto" w:line="360" w:before="0" w:after="0"/>
        <w:ind w:right="77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ый держит вертикально в вытяну</w:t>
        <w:softHyphen/>
        <w:t>той руке карандаш и фиксирует его двумя глазами на определенной точке, отстоящей на 3-4 м. Попеременно закрывает один и другой глаз. Ве</w:t>
        <w:softHyphen/>
        <w:t>дущим считается глаз, при закрытии которого карандаш смещается в сторону.</w:t>
      </w:r>
    </w:p>
    <w:p>
      <w:pPr>
        <w:pStyle w:val="Normal"/>
        <w:shd w:fill="FFFFFF" w:val="clear"/>
        <w:spacing w:lineRule="auto" w:line="360" w:before="0" w:after="0"/>
        <w:ind w:right="77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риант: в темной комнате испытуе</w:t>
        <w:softHyphen/>
        <w:t>мого просят зафиксировать взглядом зажженную свечу, а затем прикрыть язычок пламени указа</w:t>
        <w:softHyphen/>
        <w:t>тельным пальцем вытянутой руки. Находясь сбо</w:t>
        <w:softHyphen/>
        <w:t>ку, экспериментатор видит глаза испытуемого и определяет, на который из них падает тень от пальца (она падает на ведущий глаз). Этот тест имеет то преимущество, что им можно пользо</w:t>
        <w:softHyphen/>
        <w:t>ваться при определении ведущего глаза у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0" w:after="0"/>
        <w:ind w:left="4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ТЕСТ «КАРТА С ДЫРОЙ»</w:t>
      </w:r>
    </w:p>
    <w:p>
      <w:pPr>
        <w:pStyle w:val="Normal"/>
        <w:shd w:fill="FFFFFF" w:val="clear"/>
        <w:spacing w:lineRule="auto" w:line="360" w:before="0" w:after="0"/>
        <w:ind w:left="19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те плотной бумаги размером 5x10 см в центре вырезается отверстие 1x1 см; держа этот лист на расстоянии 30-40 см, испытуемый фик</w:t>
        <w:softHyphen/>
        <w:t>сирует через отверстие предмет, находящийся в 2-3 м от него; при закрывании ведущего глаза предмет смещает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331" w:after="200"/>
        <w:ind w:left="749" w:hanging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ТЕСТ НА ВЫЯВЛЕНИЕ ОСОБЕННОСТЕЙ</w:t>
        <w:br/>
        <w:t>МЫШЦ НЕВЕДУЩЕГО ГЛАЗА</w:t>
      </w:r>
    </w:p>
    <w:p>
      <w:pPr>
        <w:pStyle w:val="Normal"/>
        <w:shd w:fill="FFFFFF" w:val="clear"/>
        <w:spacing w:lineRule="auto" w:line="360" w:before="346" w:after="200"/>
        <w:ind w:left="2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я взор на кончике пальца, испытуе</w:t>
        <w:softHyphen/>
        <w:t>мый приближает палец к переносице до 2-3 см. Неведущий глаз при этом начинает совершать горизонтальные колебательные движения.</w:t>
      </w:r>
    </w:p>
    <w:p>
      <w:pPr>
        <w:pStyle w:val="Normal"/>
        <w:shd w:fill="FFFFFF" w:val="clear"/>
        <w:spacing w:lineRule="auto" w:line="360" w:before="67" w:after="200"/>
        <w:ind w:left="1843" w:right="998" w:hanging="6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1230</wp:posOffset>
                </wp:positionH>
                <wp:positionV relativeFrom="paragraph">
                  <wp:posOffset>1161415</wp:posOffset>
                </wp:positionV>
                <wp:extent cx="0" cy="460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91.45pt" to="-74.9pt,12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ОПРЕДЕЛЕНИЯ ВЕДУЩЕЙ НОГИ</w:t>
      </w:r>
    </w:p>
    <w:p>
      <w:pPr>
        <w:pStyle w:val="Normal"/>
        <w:shd w:fill="FFFFFF" w:val="clear"/>
        <w:spacing w:lineRule="auto" w:line="360" w:before="67" w:after="0"/>
        <w:ind w:right="9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использовать легкодоступные, не тре</w:t>
        <w:softHyphen/>
        <w:t>бующие специальных приспособлений тесты: под</w:t>
        <w:softHyphen/>
        <w:t>прыгивание на одной ноге, вставание на стуле на колени, схождение со стула, шаг вперед и шаг назад. Нога, выполняющая движение первой, счи</w:t>
        <w:softHyphen/>
        <w:t>тается ведущ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КИДЫВАНИЕ НОГИ НА НОГУ</w:t>
      </w:r>
    </w:p>
    <w:p>
      <w:pPr>
        <w:pStyle w:val="Normal"/>
        <w:shd w:fill="FFFFFF" w:val="clear"/>
        <w:spacing w:lineRule="auto" w:line="360" w:before="0" w:after="0"/>
        <w:ind w:left="62" w:right="2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сверху часто оказывается функ</w:t>
        <w:softHyphen/>
        <w:t>ционально преобладающая ног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СТ «СКАКАЛКА»</w:t>
      </w:r>
    </w:p>
    <w:p>
      <w:pPr>
        <w:pStyle w:val="Normal"/>
        <w:shd w:fill="FFFFFF" w:val="clear"/>
        <w:spacing w:lineRule="auto" w:line="360" w:before="0" w:after="0"/>
        <w:ind w:left="43" w:right="38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ытуемому предлагается сделать несколь</w:t>
        <w:softHyphen/>
        <w:t>ко скачков через скакалку. Ведущая нога подни</w:t>
        <w:softHyphen/>
        <w:t>мается первой и становится впереди неведущ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ЕСТЫ С МЯЧОМ</w:t>
      </w:r>
    </w:p>
    <w:p>
      <w:pPr>
        <w:pStyle w:val="Normal"/>
        <w:shd w:fill="FFFFFF" w:val="clear"/>
        <w:spacing w:lineRule="auto" w:line="360" w:before="0" w:after="0"/>
        <w:ind w:right="62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и тесты направлены на уточнение преобла</w:t>
        <w:softHyphen/>
        <w:t>дания одной из ног в координации, точности дви</w:t>
        <w:softHyphen/>
        <w:t>жений и программировании усилий для их осу</w:t>
        <w:softHyphen/>
        <w:t>ществления. В одном из тестов испытуемому пред</w:t>
        <w:softHyphen/>
        <w:t>лагается попасть мячом в цель ударом правой или левой ног. В другом тесте испытуемый должен подбросить мяч одной из ног в руки эксперимен</w:t>
        <w:softHyphen/>
        <w:t>татор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ЗМЕРЕНИЕ ДЛИНЫ ШАГА</w:t>
      </w:r>
    </w:p>
    <w:p>
      <w:pPr>
        <w:pStyle w:val="Normal"/>
        <w:shd w:fill="FFFFFF" w:val="clear"/>
        <w:spacing w:lineRule="auto" w:line="360" w:before="0" w:after="0"/>
        <w:ind w:left="5" w:right="1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ведущей ноги длиннее, чем неведущей. Этот тест можно проводить так, чтобы оставались следы от подошвы обуви правой и левой ног: из</w:t>
        <w:softHyphen/>
        <w:t>мерить длину пяти или десяти шагов каждой ноги и вычислить среднеарифметическую величину для каждой ног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ЕСТ «ДВИЖЕНИЯ ПИСЬМА»</w:t>
      </w:r>
    </w:p>
    <w:p>
      <w:pPr>
        <w:pStyle w:val="Normal"/>
        <w:shd w:fill="FFFFFF" w:val="clear"/>
        <w:spacing w:lineRule="auto" w:line="360" w:before="0" w:after="0"/>
        <w:ind w:left="5" w:right="10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уемого просят осуществить раздельно правой и левой ногой движения, необходимые для написания букв или слов. Это можно сделать в положении сидя, согнув спину и в положении стоя, вытянув ногу и отводя ее  вперед, назад или наружу. «Пишет» точнее и легче ведущая ног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7:00Z</dcterms:created>
  <dc:creator>Владелец</dc:creator>
  <dc:description/>
  <cp:keywords/>
  <dc:language>en-US</dc:language>
  <cp:lastModifiedBy>Admin</cp:lastModifiedBy>
  <dcterms:modified xsi:type="dcterms:W3CDTF">2011-12-05T17:57:00Z</dcterms:modified>
  <cp:revision>2</cp:revision>
  <dc:subject/>
  <dc:title>Тестовые задания для определения леворукости, разработанные М</dc:title>
</cp:coreProperties>
</file>