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jc w:val="center"/>
        <w:rPr/>
      </w:pPr>
      <w:r>
        <w:rPr/>
      </w:r>
    </w:p>
    <w:p>
      <w:pPr>
        <w:pStyle w:val="Heading"/>
        <w:pBdr>
          <w:bottom w:val="single" w:sz="8" w:space="5" w:color="4F81BD"/>
        </w:pBdr>
        <w:jc w:val="cen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Heading"/>
        <w:pBdr>
          <w:bottom w:val="single" w:sz="8" w:space="5" w:color="4F81BD"/>
        </w:pBdr>
        <w:jc w:val="center"/>
        <w:rPr/>
      </w:pPr>
      <w:r>
        <w:rPr/>
      </w:r>
    </w:p>
    <w:tbl>
      <w:tblPr>
        <w:tblW w:w="3300" w:type="pct"/>
        <w:jc w:val="center"/>
        <w:tblInd w:w="0" w:type="dxa"/>
        <w:tblLayout w:type="fixed"/>
        <w:tblCellMar>
          <w:top w:w="0" w:type="dxa"/>
          <w:left w:w="108" w:type="dxa"/>
          <w:bottom w:w="0" w:type="dxa"/>
          <w:right w:w="108" w:type="dxa"/>
        </w:tblCellMar>
      </w:tblPr>
      <w:tblGrid>
        <w:gridCol w:w="7015"/>
      </w:tblGrid>
      <w:tr>
        <w:trPr>
          <w:trHeight w:val="5871" w:hRule="atLeast"/>
        </w:trPr>
        <w:tc>
          <w:tcPr>
            <w:tcW w:w="7015"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Heading"/>
              <w:jc w:val="center"/>
              <w:rPr>
                <w:color w:val="000000"/>
              </w:rPr>
            </w:pPr>
            <w:r>
              <w:rPr>
                <w:color w:val="000000"/>
              </w:rPr>
              <w:t>«Долг памяти»</w:t>
            </w:r>
          </w:p>
          <w:p>
            <w:pPr>
              <w:pStyle w:val="Heading"/>
              <w:jc w:val="center"/>
              <w:rPr>
                <w:color w:val="000000"/>
              </w:rPr>
            </w:pPr>
            <w:r>
              <w:rPr>
                <w:color w:val="000000"/>
              </w:rPr>
            </w:r>
          </w:p>
          <w:p>
            <w:pPr>
              <w:pStyle w:val="Heading"/>
              <w:rPr/>
            </w:pPr>
            <w:r>
              <w:rPr/>
              <w:t>Номинация: Методическая разработка (классный час)</w:t>
            </w:r>
          </w:p>
          <w:p>
            <w:pPr>
              <w:pStyle w:val="Heading"/>
              <w:jc w:val="center"/>
              <w:rPr/>
            </w:pPr>
            <w:r>
              <w:rPr/>
            </w:r>
          </w:p>
          <w:p>
            <w:pPr>
              <w:pStyle w:val="Heading"/>
              <w:jc w:val="center"/>
              <w:rPr/>
            </w:pPr>
            <w:r>
              <w:rPr/>
              <w:t>Классный руководитель 9а класса МОУ СОШ №12 Шубина Наталья Григорьевна</w:t>
            </w:r>
          </w:p>
          <w:p>
            <w:pPr>
              <w:pStyle w:val="Heading"/>
              <w:spacing w:before="0" w:after="300"/>
              <w:contextualSpacing/>
              <w:jc w:val="center"/>
              <w:rPr/>
            </w:pPr>
            <w:r>
              <w:rPr/>
            </w:r>
          </w:p>
        </w:tc>
      </w:tr>
    </w:tbl>
    <w:p>
      <w:pPr>
        <w:pStyle w:val="Heading"/>
        <w:jc w:val="center"/>
        <w:rPr/>
      </w:pPr>
      <w:r>
        <w:rPr/>
      </w:r>
      <w:r>
        <w:br w:type="page"/>
      </w:r>
    </w:p>
    <w:p>
      <w:pPr>
        <w:pStyle w:val="Heading"/>
        <w:pBdr>
          <w:bottom w:val="single" w:sz="8" w:space="1" w:color="4F81BD"/>
        </w:pBdr>
        <w:jc w:val="center"/>
        <w:rPr/>
      </w:pPr>
      <w:r>
        <w:rPr/>
      </w:r>
    </w:p>
    <w:p>
      <w:pPr>
        <w:pStyle w:val="Normal"/>
        <w:ind w:left="340" w:firstLine="709"/>
        <w:jc w:val="center"/>
        <w:rPr>
          <w:b/>
          <w:b/>
          <w:sz w:val="28"/>
          <w:szCs w:val="28"/>
        </w:rPr>
      </w:pPr>
      <w:r>
        <w:rPr>
          <w:b/>
          <w:sz w:val="28"/>
          <w:szCs w:val="28"/>
        </w:rPr>
        <w:t>Пояснительная записка</w:t>
      </w:r>
    </w:p>
    <w:p>
      <w:pPr>
        <w:pStyle w:val="Normal"/>
        <w:ind w:left="340" w:firstLine="709"/>
        <w:jc w:val="center"/>
        <w:rPr>
          <w:b/>
          <w:b/>
          <w:sz w:val="28"/>
          <w:szCs w:val="28"/>
        </w:rPr>
      </w:pPr>
      <w:r>
        <w:rPr>
          <w:b/>
          <w:sz w:val="28"/>
          <w:szCs w:val="28"/>
        </w:rPr>
      </w:r>
    </w:p>
    <w:p>
      <w:pPr>
        <w:pStyle w:val="Normal"/>
        <w:ind w:left="340" w:firstLine="709"/>
        <w:jc w:val="both"/>
        <w:rPr>
          <w:b/>
          <w:b/>
          <w:sz w:val="28"/>
          <w:szCs w:val="28"/>
        </w:rPr>
      </w:pPr>
      <w:r>
        <w:rPr>
          <w:b/>
          <w:sz w:val="28"/>
          <w:szCs w:val="28"/>
        </w:rPr>
        <w:t>Методическая разработка, классный час «Долг памяти»</w:t>
      </w:r>
    </w:p>
    <w:p>
      <w:pPr>
        <w:pStyle w:val="Normal"/>
        <w:ind w:left="340" w:firstLine="709"/>
        <w:jc w:val="both"/>
        <w:rPr/>
      </w:pPr>
      <w:r>
        <w:rPr>
          <w:sz w:val="28"/>
          <w:szCs w:val="28"/>
        </w:rPr>
        <w:t>Основной целью работы является воспитание подрастающего поколения в духе гражданственности и патриотизма, любви к Родине, верности долгу, уважения к историческому прошлому своего народа на примере подвигов, совершённых в годы Великой Отечественной войны.</w:t>
      </w:r>
    </w:p>
    <w:p>
      <w:pPr>
        <w:pStyle w:val="Normal"/>
        <w:ind w:left="340" w:firstLine="709"/>
        <w:jc w:val="both"/>
        <w:rPr>
          <w:sz w:val="28"/>
          <w:szCs w:val="28"/>
        </w:rPr>
      </w:pPr>
      <w:r>
        <w:rPr>
          <w:rFonts w:cs="Calibri"/>
          <w:sz w:val="28"/>
          <w:szCs w:val="28"/>
        </w:rPr>
        <w:t xml:space="preserve"> </w:t>
      </w:r>
      <w:r>
        <w:rPr>
          <w:sz w:val="28"/>
          <w:szCs w:val="28"/>
        </w:rPr>
        <w:t>Для достижения поставленной цели необходимо решить следующие задачи: </w:t>
      </w:r>
    </w:p>
    <w:p>
      <w:pPr>
        <w:pStyle w:val="Normal"/>
        <w:numPr>
          <w:ilvl w:val="0"/>
          <w:numId w:val="3"/>
        </w:numPr>
        <w:spacing w:lineRule="auto" w:line="240" w:before="0" w:after="0"/>
        <w:jc w:val="both"/>
        <w:rPr>
          <w:sz w:val="28"/>
          <w:szCs w:val="28"/>
        </w:rPr>
      </w:pPr>
      <w:r>
        <w:rPr>
          <w:sz w:val="28"/>
          <w:szCs w:val="28"/>
        </w:rPr>
        <w:t xml:space="preserve">расширить представление учащихся о Великой Отечественной войне, </w:t>
      </w:r>
    </w:p>
    <w:p>
      <w:pPr>
        <w:pStyle w:val="Normal"/>
        <w:numPr>
          <w:ilvl w:val="0"/>
          <w:numId w:val="3"/>
        </w:numPr>
        <w:spacing w:lineRule="auto" w:line="240" w:before="0" w:after="0"/>
        <w:jc w:val="both"/>
        <w:rPr>
          <w:sz w:val="28"/>
          <w:szCs w:val="28"/>
        </w:rPr>
      </w:pPr>
      <w:r>
        <w:rPr>
          <w:sz w:val="28"/>
          <w:szCs w:val="28"/>
        </w:rPr>
        <w:t>подчеркнуть значимость событий для дальнейшей истории страны; формировать положительную оценку таких нравственных качеств, как самопожертвование героизм , патриотизм;</w:t>
      </w:r>
    </w:p>
    <w:p>
      <w:pPr>
        <w:pStyle w:val="Normal"/>
        <w:numPr>
          <w:ilvl w:val="0"/>
          <w:numId w:val="3"/>
        </w:numPr>
        <w:spacing w:lineRule="auto" w:line="240" w:before="0" w:after="0"/>
        <w:jc w:val="both"/>
        <w:rPr>
          <w:sz w:val="28"/>
          <w:szCs w:val="28"/>
        </w:rPr>
      </w:pPr>
      <w:r>
        <w:rPr>
          <w:sz w:val="28"/>
          <w:szCs w:val="28"/>
        </w:rPr>
        <w:t>пробуждать сочувствие к людям старшего поколения;</w:t>
      </w:r>
    </w:p>
    <w:p>
      <w:pPr>
        <w:pStyle w:val="Normal"/>
        <w:numPr>
          <w:ilvl w:val="0"/>
          <w:numId w:val="3"/>
        </w:numPr>
        <w:spacing w:lineRule="auto" w:line="240" w:before="0" w:after="0"/>
        <w:jc w:val="both"/>
        <w:rPr>
          <w:sz w:val="28"/>
          <w:szCs w:val="28"/>
        </w:rPr>
      </w:pPr>
      <w:r>
        <w:rPr>
          <w:sz w:val="28"/>
          <w:szCs w:val="28"/>
        </w:rPr>
        <w:t>формировать активную жизненную позицию;</w:t>
      </w:r>
    </w:p>
    <w:p>
      <w:pPr>
        <w:pStyle w:val="Normal"/>
        <w:numPr>
          <w:ilvl w:val="0"/>
          <w:numId w:val="3"/>
        </w:numPr>
        <w:spacing w:lineRule="auto" w:line="240" w:before="0" w:after="0"/>
        <w:jc w:val="both"/>
        <w:rPr/>
      </w:pPr>
      <w:r>
        <w:rPr>
          <w:sz w:val="28"/>
          <w:szCs w:val="28"/>
        </w:rPr>
        <w:t>развивать информационную культуру; </w:t>
      </w:r>
    </w:p>
    <w:p>
      <w:pPr>
        <w:pStyle w:val="Normal"/>
        <w:numPr>
          <w:ilvl w:val="0"/>
          <w:numId w:val="3"/>
        </w:numPr>
        <w:spacing w:lineRule="auto" w:line="240" w:before="0" w:after="0"/>
        <w:jc w:val="both"/>
        <w:rPr>
          <w:sz w:val="28"/>
          <w:szCs w:val="28"/>
        </w:rPr>
      </w:pPr>
      <w:r>
        <w:rPr>
          <w:sz w:val="28"/>
          <w:szCs w:val="28"/>
        </w:rPr>
        <w:t>воспитывать чувства долга, патриотизма, интернационализма, любви к Родине, её народу.</w:t>
      </w:r>
    </w:p>
    <w:p>
      <w:pPr>
        <w:pStyle w:val="Normal"/>
        <w:ind w:left="340" w:firstLine="709"/>
        <w:jc w:val="both"/>
        <w:rPr>
          <w:sz w:val="28"/>
          <w:szCs w:val="28"/>
        </w:rPr>
      </w:pPr>
      <w:r>
        <w:rPr>
          <w:sz w:val="28"/>
          <w:szCs w:val="28"/>
        </w:rPr>
        <w:t>На классном часе ребята рассказывают о крупнейших сражениях в годы Великой Отечественной войны (под Брестом, блокада Ленинграда, битва под Москвой, Сталинградская битва, Курская, взятие Берлина). Знакомят с подвигами героев войны, патриотизмом народа.</w:t>
      </w:r>
    </w:p>
    <w:p>
      <w:pPr>
        <w:pStyle w:val="Normal"/>
        <w:ind w:left="340" w:firstLine="709"/>
        <w:jc w:val="both"/>
        <w:rPr>
          <w:sz w:val="28"/>
          <w:szCs w:val="28"/>
        </w:rPr>
      </w:pPr>
      <w:r>
        <w:rPr>
          <w:sz w:val="28"/>
          <w:szCs w:val="28"/>
        </w:rPr>
        <w:t xml:space="preserve">В годы войны патриотизм стал массовым, стал нормой поведения советских воинов. Массовый героизм проявили представители всех видов Вооруженных Сил и родов войск. </w:t>
      </w:r>
    </w:p>
    <w:p>
      <w:pPr>
        <w:pStyle w:val="Normal"/>
        <w:ind w:left="340" w:firstLine="709"/>
        <w:jc w:val="both"/>
        <w:rPr/>
      </w:pPr>
      <w:r>
        <w:rPr>
          <w:sz w:val="28"/>
          <w:szCs w:val="28"/>
        </w:rPr>
        <w:t xml:space="preserve">Дети зачитывают и рассказывают о родственниках участвовавших в Великой Отечественной войне. </w:t>
      </w:r>
    </w:p>
    <w:p>
      <w:pPr>
        <w:pStyle w:val="Normal"/>
        <w:ind w:left="340" w:firstLine="709"/>
        <w:jc w:val="both"/>
        <w:rPr>
          <w:sz w:val="28"/>
          <w:szCs w:val="28"/>
        </w:rPr>
      </w:pPr>
      <w:r>
        <w:rPr>
          <w:sz w:val="28"/>
          <w:szCs w:val="28"/>
        </w:rPr>
        <w:t>Слушают:</w:t>
      </w:r>
    </w:p>
    <w:p>
      <w:pPr>
        <w:pStyle w:val="Normal"/>
        <w:numPr>
          <w:ilvl w:val="0"/>
          <w:numId w:val="1"/>
        </w:numPr>
        <w:spacing w:lineRule="auto" w:line="240" w:before="0" w:after="0"/>
        <w:jc w:val="both"/>
        <w:rPr>
          <w:sz w:val="28"/>
          <w:szCs w:val="28"/>
        </w:rPr>
      </w:pPr>
      <w:r>
        <w:rPr>
          <w:sz w:val="28"/>
          <w:szCs w:val="28"/>
        </w:rPr>
        <w:t>рассказы ветеранов о сражениях;</w:t>
      </w:r>
    </w:p>
    <w:p>
      <w:pPr>
        <w:pStyle w:val="Normal"/>
        <w:numPr>
          <w:ilvl w:val="0"/>
          <w:numId w:val="1"/>
        </w:numPr>
        <w:spacing w:lineRule="auto" w:line="240" w:before="0" w:after="0"/>
        <w:jc w:val="both"/>
        <w:rPr>
          <w:sz w:val="28"/>
          <w:szCs w:val="28"/>
        </w:rPr>
      </w:pPr>
      <w:r>
        <w:rPr>
          <w:sz w:val="28"/>
          <w:szCs w:val="28"/>
        </w:rPr>
        <w:t>песни народного ансамбля «Красноярочка».</w:t>
      </w:r>
    </w:p>
    <w:p>
      <w:pPr>
        <w:pStyle w:val="Normal"/>
        <w:ind w:left="340" w:firstLine="709"/>
        <w:jc w:val="both"/>
        <w:rPr>
          <w:sz w:val="28"/>
          <w:szCs w:val="28"/>
        </w:rPr>
      </w:pPr>
      <w:r>
        <w:rPr>
          <w:sz w:val="28"/>
          <w:szCs w:val="28"/>
        </w:rPr>
        <w:t>Проводимое мероприятие достаточно информировано, насыщено, содержательно. Оно помогает упорядочиванию жизненных впечатлений учащихся, осознанию каждым себя, своего места в жизни: оно заполнено коллективной и индивидуальной работой, во время которой проясняется, актуализируется жизненный опыт каждого ученика.</w:t>
      </w:r>
    </w:p>
    <w:p>
      <w:pPr>
        <w:pStyle w:val="Normal"/>
        <w:ind w:left="340" w:firstLine="709"/>
        <w:jc w:val="both"/>
        <w:rPr>
          <w:sz w:val="28"/>
          <w:szCs w:val="28"/>
        </w:rPr>
      </w:pPr>
      <w:r>
        <w:rPr>
          <w:rFonts w:cs="Calibri"/>
          <w:sz w:val="28"/>
          <w:szCs w:val="28"/>
        </w:rPr>
        <w:t xml:space="preserve"> </w:t>
      </w:r>
      <w:r>
        <w:rPr>
          <w:sz w:val="28"/>
          <w:szCs w:val="28"/>
        </w:rPr>
        <w:t>Возрастные группы: учащиеся 6- 9 классов.</w:t>
      </w:r>
    </w:p>
    <w:p>
      <w:pPr>
        <w:pStyle w:val="Normal"/>
        <w:ind w:left="340" w:firstLine="709"/>
        <w:jc w:val="both"/>
        <w:rPr/>
      </w:pPr>
      <w:r>
        <w:rPr>
          <w:sz w:val="28"/>
          <w:szCs w:val="28"/>
        </w:rPr>
        <w:t>Патриотическое воспитание – это систематическая и целенаправленная деятельность по формированию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p>
      <w:pPr>
        <w:pStyle w:val="Normal"/>
        <w:ind w:left="340" w:firstLine="709"/>
        <w:jc w:val="both"/>
        <w:rPr/>
      </w:pPr>
      <w:r>
        <w:rPr>
          <w:sz w:val="28"/>
          <w:szCs w:val="28"/>
        </w:rPr>
        <w:t>Эффективнее педагогические технологии (технология личностно-ориентированного образования, создание диалоговой среды, технология сотрудничества) обеспечивают учащимся проявление собственной гражданской позиции, расширяют их социальный опыт. В процессе такой деятельности формируется устойчивое правовое сознание, которое помогает школьникам в обыденных ситуациях, и закладывает фундамент в формировании активной гражданской позиции.</w:t>
      </w:r>
    </w:p>
    <w:p>
      <w:pPr>
        <w:pStyle w:val="Normal"/>
        <w:ind w:left="340" w:firstLine="709"/>
        <w:jc w:val="both"/>
        <w:rPr/>
      </w:pPr>
      <w:r>
        <w:rPr>
          <w:sz w:val="28"/>
          <w:szCs w:val="28"/>
        </w:rPr>
        <w:t>Но есть ещё одно понятие – это военно-патриотическое  воспитание.</w:t>
      </w:r>
    </w:p>
    <w:p>
      <w:pPr>
        <w:pStyle w:val="Normal"/>
        <w:ind w:left="340" w:firstLine="709"/>
        <w:jc w:val="both"/>
        <w:rPr/>
      </w:pPr>
      <w:r>
        <w:rPr>
          <w:sz w:val="28"/>
          <w:szCs w:val="28"/>
        </w:rPr>
        <w:t>Я веду предмет ОБЖ. Растить патриотов, готовых встать на защиту своего Отечества – это обязанность и государства, и каждого россиянина. Ожидаемые результаты (полученные результаты): </w:t>
      </w:r>
    </w:p>
    <w:p>
      <w:pPr>
        <w:pStyle w:val="Normal"/>
        <w:numPr>
          <w:ilvl w:val="0"/>
          <w:numId w:val="2"/>
        </w:numPr>
        <w:spacing w:lineRule="auto" w:line="240" w:before="0" w:after="0"/>
        <w:jc w:val="both"/>
        <w:rPr>
          <w:sz w:val="28"/>
          <w:szCs w:val="28"/>
        </w:rPr>
      </w:pPr>
      <w:r>
        <w:rPr>
          <w:sz w:val="28"/>
          <w:szCs w:val="28"/>
        </w:rPr>
        <w:t>служба выпускников в рядах Вооружённых Сил; </w:t>
      </w:r>
    </w:p>
    <w:p>
      <w:pPr>
        <w:pStyle w:val="Normal"/>
        <w:numPr>
          <w:ilvl w:val="0"/>
          <w:numId w:val="2"/>
        </w:numPr>
        <w:spacing w:lineRule="auto" w:line="240" w:before="0" w:after="0"/>
        <w:jc w:val="both"/>
        <w:rPr>
          <w:sz w:val="28"/>
          <w:szCs w:val="28"/>
        </w:rPr>
      </w:pPr>
      <w:r>
        <w:rPr>
          <w:sz w:val="28"/>
          <w:szCs w:val="28"/>
        </w:rPr>
        <w:t>поступление выпускников школы в высшие учебные военные заведения: </w:t>
      </w:r>
    </w:p>
    <w:p>
      <w:pPr>
        <w:pStyle w:val="Normal"/>
        <w:numPr>
          <w:ilvl w:val="0"/>
          <w:numId w:val="2"/>
        </w:numPr>
        <w:spacing w:lineRule="auto" w:line="240" w:before="0" w:after="0"/>
        <w:jc w:val="both"/>
        <w:rPr/>
      </w:pPr>
      <w:r>
        <w:rPr>
          <w:sz w:val="28"/>
          <w:szCs w:val="28"/>
        </w:rPr>
        <w:t>забота о ветеранах;</w:t>
      </w:r>
    </w:p>
    <w:p>
      <w:pPr>
        <w:pStyle w:val="Normal"/>
        <w:numPr>
          <w:ilvl w:val="0"/>
          <w:numId w:val="2"/>
        </w:numPr>
        <w:spacing w:lineRule="auto" w:line="240" w:before="0" w:after="0"/>
        <w:jc w:val="both"/>
        <w:rPr>
          <w:sz w:val="28"/>
          <w:szCs w:val="28"/>
        </w:rPr>
      </w:pPr>
      <w:r>
        <w:rPr>
          <w:sz w:val="28"/>
          <w:szCs w:val="28"/>
        </w:rPr>
        <w:t>воспитание чувства долга, патриотизма, любви к Родине.</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Цель и задачи</w:t>
      </w:r>
      <w:r>
        <w:rPr>
          <w:rFonts w:cs="Times New Roman" w:ascii="Times New Roman" w:hAnsi="Times New Roman"/>
          <w:sz w:val="28"/>
          <w:szCs w:val="28"/>
        </w:rPr>
        <w:t>: воспитание сознательной любви к Родине, уважения к историческому прошлого своего народа на примере подвигов, совершённых в годы Великой Отечественной войны; формировать положительную оценку таких нравственных качеств, как самопожертвование героизм, патриотизм; пробуждать сочувствие к людям старшего поколения; формировать активную жизненную позицию.</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назначить группу детей, которые подготовят информационные сообщения</w:t>
      </w:r>
    </w:p>
    <w:p>
      <w:pPr>
        <w:pStyle w:val="Normal"/>
        <w:spacing w:lineRule="auto" w:line="240" w:before="0" w:after="0"/>
        <w:ind w:left="3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ам сценария (10 учеников);</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подготовить презентацию «Долг памяти»</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сочинение на тему: «Герой из семейного альбома»</w:t>
      </w:r>
    </w:p>
    <w:p>
      <w:pPr>
        <w:pStyle w:val="Normal"/>
        <w:spacing w:lineRule="auto" w:line="240" w:before="0" w:after="0"/>
        <w:ind w:left="3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сить ветеранов.</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Музыкальное сопровождение</w:t>
      </w:r>
      <w:r>
        <w:rPr>
          <w:rFonts w:cs="Times New Roman" w:ascii="Times New Roman" w:hAnsi="Times New Roman"/>
          <w:sz w:val="28"/>
          <w:szCs w:val="28"/>
        </w:rPr>
        <w:t xml:space="preserve">: ансамбль «Краснаярочка»;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школьный музей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устный журнал.</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роектор, экран, компьютер, колонки, книга памяти с сочинениями учащихся 9 а класса «Герой из семейного альбома»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Прилагаемые медиаматериалы:</w:t>
      </w:r>
      <w:r>
        <w:rPr>
          <w:rFonts w:cs="Times New Roman" w:ascii="Times New Roman" w:hAnsi="Times New Roman"/>
          <w:sz w:val="28"/>
          <w:szCs w:val="28"/>
        </w:rPr>
        <w:t>  1. презентация «Долг памяти»;</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pPr>
      <w:r>
        <w:rPr>
          <w:rFonts w:cs="Times New Roman" w:ascii="Times New Roman" w:hAnsi="Times New Roman"/>
          <w:b/>
          <w:sz w:val="28"/>
          <w:szCs w:val="28"/>
        </w:rPr>
        <w:t>План классного часа</w:t>
      </w:r>
      <w:r>
        <w:rPr>
          <w:rFonts w:cs="Times New Roman" w:ascii="Times New Roman" w:hAnsi="Times New Roman"/>
          <w:sz w:val="28"/>
          <w:szCs w:val="28"/>
        </w:rPr>
        <w:t>:</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1. Вступительное слово.</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онный блок </w:t>
      </w:r>
    </w:p>
    <w:p>
      <w:pPr>
        <w:pStyle w:val="Normal"/>
        <w:spacing w:lineRule="auto" w:line="240" w:before="0" w:after="0"/>
        <w:ind w:left="340" w:firstLine="709"/>
        <w:jc w:val="both"/>
        <w:rPr/>
      </w:pPr>
      <w:r>
        <w:rPr>
          <w:rFonts w:cs="Times New Roman" w:ascii="Times New Roman" w:hAnsi="Times New Roman"/>
          <w:sz w:val="28"/>
          <w:szCs w:val="28"/>
        </w:rPr>
        <w:t>А.«Героические подвиги воинов в крупнейших сражениях»</w:t>
      </w:r>
    </w:p>
    <w:p>
      <w:pPr>
        <w:pStyle w:val="Normal"/>
        <w:spacing w:lineRule="auto" w:line="240" w:before="0" w:after="0"/>
        <w:ind w:left="340" w:firstLine="709"/>
        <w:jc w:val="both"/>
        <w:rPr/>
      </w:pPr>
      <w:r>
        <w:rPr>
          <w:rFonts w:cs="Times New Roman" w:ascii="Times New Roman" w:hAnsi="Times New Roman"/>
          <w:sz w:val="28"/>
          <w:szCs w:val="28"/>
        </w:rPr>
        <w:t>Б.«Массовый героизм – источник патриотизма наших дней»</w:t>
      </w:r>
    </w:p>
    <w:p>
      <w:pPr>
        <w:pStyle w:val="Normal"/>
        <w:spacing w:lineRule="auto" w:line="240" w:before="0" w:after="0"/>
        <w:ind w:left="340" w:firstLine="709"/>
        <w:jc w:val="both"/>
        <w:rPr/>
      </w:pPr>
      <w:r>
        <w:rPr>
          <w:rFonts w:cs="Times New Roman" w:ascii="Times New Roman" w:hAnsi="Times New Roman"/>
          <w:sz w:val="28"/>
          <w:szCs w:val="28"/>
        </w:rPr>
        <w:t>3 «Герой из семейного альбома» сочинения детей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4. Минута молчания.</w:t>
      </w:r>
    </w:p>
    <w:p>
      <w:pPr>
        <w:pStyle w:val="Normal"/>
        <w:spacing w:lineRule="auto" w:line="240" w:before="0" w:after="0"/>
        <w:ind w:left="340" w:firstLine="709"/>
        <w:jc w:val="both"/>
        <w:rPr/>
      </w:pPr>
      <w:r>
        <w:rPr>
          <w:rFonts w:cs="Times New Roman" w:ascii="Times New Roman" w:hAnsi="Times New Roman"/>
          <w:sz w:val="28"/>
          <w:szCs w:val="28"/>
        </w:rPr>
        <w:t>5.Фронтальная беседа по теме: «Непраздничные размышления»</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6.Заключительное слово</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Изречения великих людей:</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Это святая обязанность – любить страну, которая вспоила и вскормила нас, как родная мать» (М.А.Шолохов)</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Родину любят не за то, что она велика, а за то, что она своя» (Сенека Младший»)</w:t>
      </w:r>
    </w:p>
    <w:p>
      <w:pPr>
        <w:pStyle w:val="Normal"/>
        <w:spacing w:lineRule="auto" w:line="240" w:before="0" w:after="0"/>
        <w:ind w:left="340" w:firstLine="709"/>
        <w:jc w:val="both"/>
        <w:rPr/>
      </w:pPr>
      <w:r>
        <w:rPr>
          <w:rFonts w:cs="Times New Roman" w:ascii="Times New Roman" w:hAnsi="Times New Roman"/>
          <w:sz w:val="28"/>
          <w:szCs w:val="28"/>
        </w:rPr>
        <w:t>«На родине у тебя и прошлое, и будущее. В чужом краю – одно лишь настоящее» (Л.Гиршфельд)</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240" w:before="0" w:after="0"/>
        <w:ind w:left="340" w:firstLine="709"/>
        <w:jc w:val="both"/>
        <w:rPr/>
      </w:pPr>
      <w:r>
        <w:rPr>
          <w:rFonts w:cs="Times New Roman" w:ascii="Times New Roman" w:hAnsi="Times New Roman"/>
          <w:sz w:val="28"/>
          <w:szCs w:val="28"/>
        </w:rPr>
        <w:t>1</w:t>
      </w:r>
      <w:r>
        <w:rPr>
          <w:rFonts w:cs="Times New Roman" w:ascii="Times New Roman" w:hAnsi="Times New Roman"/>
          <w:b/>
          <w:sz w:val="28"/>
          <w:szCs w:val="28"/>
        </w:rPr>
        <w:t>.Вступительное слово</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Начинаем классный час, посвящённый бессмертному подвигу нашего народа. 9 мая – особый день. Этот день и памяти, и день торжества. Этот день особенный и для России, и для каждого из нас. Как Вы думаете, почему?</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xml:space="preserve">( Ответы детей.)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xml:space="preserve">Радость этого праздника переплетается с горем, смех – со слезами. Нет семьи в нашей стране, которая бы не получила похоронку с фронта. Долг памяти можно отдать по-разному: панихиды в храмах, торжественные митинги, минута молчания, парад, шествия, подарки ветеранам – все это крупицы нашего долга, который мы обязаны отдавать поколению, пережившему войну. Наша творческая группа подготовила специальный выпуск устного журнала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Героические подвиги воинов в крупнейших сражениях». (</w:t>
      </w:r>
      <w:r>
        <w:rPr>
          <w:rFonts w:cs="Times New Roman" w:ascii="Times New Roman" w:hAnsi="Times New Roman"/>
          <w:sz w:val="28"/>
          <w:szCs w:val="28"/>
        </w:rPr>
        <w:t>слайд 1)</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История не знает более масштабного, ожесточенного, разрушительного и кровопролитного противоборства, чем борьба нашего народа с фашистскими агрессорами. В войне 1941-1945 гг. решалась судьба не только нашего Отечества, но и многих других народов и стран - по существу всего человечества. Поэтому вечен и свят подвиг наших соотечественников, одолевших фашизм и одержавших Великую Победу.</w:t>
      </w:r>
    </w:p>
    <w:p>
      <w:pPr>
        <w:pStyle w:val="Normal"/>
        <w:spacing w:lineRule="auto" w:line="240" w:before="0" w:after="0"/>
        <w:ind w:left="340" w:firstLine="709"/>
        <w:jc w:val="both"/>
        <w:rPr>
          <w:rFonts w:ascii="Times New Roman" w:hAnsi="Times New Roman" w:cs="Times New Roman"/>
          <w:i/>
          <w:i/>
          <w:sz w:val="28"/>
          <w:szCs w:val="28"/>
        </w:rPr>
      </w:pPr>
      <w:r>
        <w:rPr>
          <w:rFonts w:cs="Times New Roman" w:ascii="Times New Roman" w:hAnsi="Times New Roman"/>
          <w:sz w:val="28"/>
          <w:szCs w:val="28"/>
        </w:rPr>
        <w:t xml:space="preserve">Нарушив договор о ненападении, фашистская Германия на рассвете 22 июня 1941г. вторглась на территорию Советского Союза. События на фронте развивались стремительно. Создав на направлениях главных ударов подавляющее превосходство сил, противник внезапно атаковал не приведенные в боевую готовность советские войска и прорвал их оборону. При этом оккупанты встретили неожиданное для них упорное сопротивление. Имея только стрелковое оружие, насмерть стояли пограничники». (слайд 2) </w:t>
      </w:r>
      <w:r>
        <w:rPr>
          <w:rFonts w:cs="Times New Roman" w:ascii="Times New Roman" w:hAnsi="Times New Roman"/>
          <w:i/>
          <w:sz w:val="28"/>
          <w:szCs w:val="28"/>
        </w:rPr>
        <w:t>Исполняется песня «Провожала мать сыночка».</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Легендарный гарнизон Брестской крепости месяц сдерживал врага, трижды, переходил из рук в руки Перемышль. Порой красноармейцам не хватало гранат, но они стояли до конца. Навсегда остались в памяти людской подвиги тех, кто отражал первый натиск врага, отстаивая свою землю до последнего вздоха, кто, погибая, успел собственной кровью написать на стене Брестской крепости: «Я умираю, но не сдаюсь! Прощай, Родина!». Однако, несмотря на героизм наших войск, противник продолжал наступление на всем протяжении советско-германского фронта. ». (слайд 3)</w:t>
      </w:r>
    </w:p>
    <w:p>
      <w:pPr>
        <w:pStyle w:val="Normal"/>
        <w:spacing w:lineRule="auto" w:line="240" w:before="0" w:after="0"/>
        <w:ind w:left="34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Ожесточенные сражения происходили на подступах к Ленинграду. Советские войска пытались сдержать мощный натиск врага, упорно отстаивая каждый рубеж. Находясь в засаде, тяжелый танк старшего лейтенанта 3. Колобанова уничтожил немецкую танковую колонну. Умело и отважно действовавшие механики-водители Н. Никифоров, Н.Родников, командир орудия А. Усов, радист-пулеметчик П. Кисельников смогли подбить 22 вражеских танка. Прикрывая отход товарищей, морской пехотинец сержант В. Вересов подорвал себя и окруживших его немцев последней гранатой. Ценой больших, потерь лишь 8 сентября немецкие войска группы армий «Север» сумели выйти к южным окраинам города, а финская армия блокировала Ленинград с севера. Началась героическая, полная трагизма Ленинградская блокада. Мужество, героизм, самопожертвование проявили в ту пору ленинградцы. Под Выборгом, оставшись один в живых, вел огонь дважды раненный наводчик орудия сержант В. Николаев. Он не покинул позицию, пока враг не отступил. Рядовой В. Меркелов, вплавь переправившись через реку, ворвался в траншею опешивших фашистов, уничтожил несколько гитлеровцев и обеспечил переправу батальона. Снайпер рядовой Ф. Смолячков за три месяца уничтожил 125 врагов. ».(слайд 4)</w:t>
      </w:r>
      <w:r>
        <w:rPr>
          <w:rFonts w:cs="Times New Roman" w:ascii="Times New Roman" w:hAnsi="Times New Roman"/>
          <w:i/>
          <w:sz w:val="28"/>
          <w:szCs w:val="28"/>
        </w:rPr>
        <w:t xml:space="preserve"> Исполняется песня «Когда мы покидали свой любимый край»</w:t>
      </w:r>
    </w:p>
    <w:p>
      <w:pPr>
        <w:pStyle w:val="Normal"/>
        <w:spacing w:lineRule="auto" w:line="240" w:before="0" w:after="0"/>
        <w:ind w:left="340" w:firstLine="709"/>
        <w:jc w:val="both"/>
        <w:rPr>
          <w:rFonts w:ascii="Times New Roman" w:hAnsi="Times New Roman" w:cs="Times New Roman"/>
          <w:i/>
          <w:i/>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Основные усилия немецко-фашистских войск осенью 1941 г. были направлены на захват советской столицы - 30 сентября началась Московская битва. У деревни Строково 7 саперов во главе с младшим лейтенантом П. Фирстовым целый день сдерживали атаки 20 танков и батальона пехоты противника. Вскоре вся страна узнала о подвиге 28 героев-панфиловцев, ценой своей жизни остановивших 50 немецких танков у разъезда Дубосеково. В районе Наро-Фоминска насмерть стояли воины 33-й армии генерала М. Ефремова. В этих боях неувядаемой славой покрыли себя бойцы 1-го батальона 1287-го стрелкового полка 110-й стрелковой дивизии, возглавляемые комиссаром батальона Н. Зайцевым. Почти двое суток, находясь в окружении в районе кирпичного завода, отражали они яростные атаки врага. После неудавшейся попытки прорвать оборону советских войск обескровленная группа армий «Центр» была вынуждена сама перейти к обороне. А уже 5-6 декабря 1941 г. советские войска развернули контрнаступление, в результате которого враг был отброшен на 100- 250 км на запад. Наступательный порыв бойцов был неудержим. Ни глубокий снег, ни морозы, ни ожесточенное сопротивление врага не могли остановить советского солдата. Пулеметчик И. Урбан только в одном бою уничтожил около 40 гитлеровцев. Рядовой Я. Падерин, отец шестерых детей, не задумываясь, накрыл своим телом огневую точку противника, грозившую сорвать атаку полка. (слайд 5)</w:t>
      </w:r>
    </w:p>
    <w:p>
      <w:pPr>
        <w:pStyle w:val="Normal"/>
        <w:spacing w:lineRule="auto" w:line="240" w:before="0" w:after="0"/>
        <w:ind w:left="34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В результате неудачных для наших войск сражений весны и начала лета 1942 г. в районе Харькова и в Крыму противник вновь овладел стратегической инициативой и развернул в конце июня общее наступление. К лету 1942 г. основные усилия фашистское руководство сосредоточило на южном крыле советско-германского фронта, делая ставку на захват нефтяных районов Кавказа и плодородных областей Дона, Кубани, Нижнего Поволжья. Реализация этих планов позволила бы втянуть в войну против СССР Турцию и Японию. Под ударами вермахта советские войска оставили восточные районы Донбасса и правый берег Дона. К середине июля немецкие войска вышли в большую излучину Дона, создав угрозу прорыва к Волге и на Кавказ. 17 июля 1942 г. началась Сталинградская битва - одна из самых величайших и ожесточенных битв Второй мировой войны. (слайд 6) Несмотря на яростные атаки врага, Сталинград жил. Каждый дом, каждый квартал, каждая улица превратились в неприступные крепости. Легендарный Дом Павлова, Мамаев курган, тракторный завод -здесь каждый клочок земли сражался с врагом. Снайперы В. Зайцев, А. Чехов, В. Медведев меткими выстрелами уничтожали фашистов (у каждого на счету их было более 200, а у снайпера А. Сашара - 299). Здесь матрос Михаил Паникаха, объятый пламенем, бросился на вражеский танк. Таких людей победить было нельзя. Враг был изгнан с Северного Кавказа и Верхнего Дона. Ученик. Командование вермахта, стремясь перехватить инициативу, планировало летом 1943 г. провести крупную стратегическую наступательную операцию в районе Курского выступа, разгромить здесь советские войска и в последующем, развивая успех, вновь создать угрозу Москве. С этой целью 5 июля противник перешел в наступление, но советские войска сумели сдержать его натиск. В бою под Прохоровкой экипаж танка в составе гвардии лейтенанта В. Шаландина, гвардии сержантов В. Кустова, П. Зеленина, В. Лекомцева, подбив несколько вражеских танков, таранил «тигр» своей горящей машиной. Танкисты младший лейтенант Н. Бережной и сержант Н. Швец уничтожили четыре тяжелых танка врага. Зенитчик сержант Калинин сбил 3 немецких самолета. Оставшись единственным в живых из расчета орудия, сержант Ц. Расковинский расстрелял 9 танков и 3 машины с пехотой. До последнего снаряда держался на позиции, так и не отступив перед врагом, последний артиллерист батареи наводчик Скоморохов. Под огнем противника семь раз восстанавливал связь А. Егоров. Рядовой И. Вдовытченко с гранатой бросился под танк. Бессмертные подвиги героев огненной Курской дуги золотыми буквами вписаны в отечественную историю. (слайд 7) </w:t>
      </w:r>
    </w:p>
    <w:p>
      <w:pPr>
        <w:pStyle w:val="Normal"/>
        <w:spacing w:lineRule="auto" w:line="240" w:before="0" w:after="0"/>
        <w:ind w:left="340" w:firstLine="709"/>
        <w:jc w:val="both"/>
        <w:rPr>
          <w:rFonts w:ascii="Times New Roman" w:hAnsi="Times New Roman" w:cs="Times New Roman"/>
          <w:i/>
          <w:i/>
          <w:sz w:val="28"/>
          <w:szCs w:val="28"/>
        </w:rPr>
      </w:pPr>
      <w:r>
        <w:rPr>
          <w:rFonts w:cs="Times New Roman" w:ascii="Times New Roman" w:hAnsi="Times New Roman"/>
          <w:sz w:val="28"/>
          <w:szCs w:val="28"/>
        </w:rPr>
        <w:t>Маршал Советского Союза А. Василевский, оценивая значение Курской битвы, писал:«...Мы не только выиграли битву, но и выросли в ней. Мы научились лучше разгадывать намерения врага. У нас хватило воли, характера, просто выдержки и нервов, чтобы не дать врагу лишний шанс». Победы советских войск в грандиозных сражениях на Волге, под Курском в 1943 г. имели решающее значение для дальнейшего хода и исхода не только Великой Отечественной, но и всей Второй мировой войны. Под ударами советских войск немецкие армии откатывались на запад.</w:t>
      </w:r>
      <w:r>
        <w:rPr>
          <w:rFonts w:cs="Times New Roman" w:ascii="Times New Roman" w:hAnsi="Times New Roman"/>
          <w:i/>
          <w:sz w:val="28"/>
          <w:szCs w:val="28"/>
        </w:rPr>
        <w:t xml:space="preserve"> Исполняется песня «Пусть поют соловьи» слова и музыка Т.Бородиной.</w:t>
      </w:r>
    </w:p>
    <w:p>
      <w:pPr>
        <w:pStyle w:val="Normal"/>
        <w:spacing w:lineRule="auto" w:line="240" w:before="0" w:after="0"/>
        <w:ind w:left="340" w:firstLine="709"/>
        <w:jc w:val="both"/>
        <w:rPr>
          <w:rFonts w:ascii="Times New Roman" w:hAnsi="Times New Roman" w:cs="Times New Roman"/>
          <w:i/>
          <w:i/>
          <w:sz w:val="28"/>
          <w:szCs w:val="28"/>
        </w:rPr>
      </w:pPr>
      <w:r>
        <w:rPr>
          <w:rFonts w:cs="Times New Roman" w:ascii="Times New Roman" w:hAnsi="Times New Roman"/>
          <w:b/>
          <w:sz w:val="28"/>
          <w:szCs w:val="28"/>
        </w:rPr>
        <w:t>Ученик</w:t>
      </w:r>
      <w:r>
        <w:rPr>
          <w:rFonts w:cs="Times New Roman" w:ascii="Times New Roman" w:hAnsi="Times New Roman"/>
          <w:sz w:val="28"/>
          <w:szCs w:val="28"/>
        </w:rPr>
        <w:t>. Советские войска стремительно наступали. Весной 1944 г. были освобождены Крым и Правобережная Украина. Летом 1944 г. советские войска развернули мощное наступление в Карелии, Белоруссии, Прибалтике, на Западной Украине и в Молдавии.  Освобождая страны Европы от фашизма, советские солдаты шли вперед, презирая смерть. Именно им обязана Европа своим спасением. Они шли через дым пожарищ, смертоносный огонь, разрывы мин и снарядов. Они переплывали реки, штурмовали города, бросались грудью на амбразуры дотов, огнем и штыками прокладывая дорогу к логову врага. Позади остались освобожденные Польша, Румыния» Венгрия, Чехословакия, Болгария, Югославия, Австрия, Норвегия, Дания. А впереди была Победа. (слайд 8)</w:t>
      </w:r>
    </w:p>
    <w:p>
      <w:pPr>
        <w:pStyle w:val="Normal"/>
        <w:spacing w:lineRule="auto" w:line="240" w:before="0" w:after="0"/>
        <w:ind w:left="3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лоняясь перед мужеством и массовым героизмом солдат, Маршал Советского Союза К. Рокоссовский писал в своих воспоминаниях: «Героями становились миллионы. Солдаты стояли насмерть на последн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а к командным пунктам. Слава вам, чудесные советские люди! Я счастлив, что был вместе с вами в эти годы». (слайд 9)</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Массовый героизм – источник патриотизма наших дней»</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Великая Отечественная война показала, какая поистине безграничная мощь таится в народных массах, если они ведут священную борьбу за свое Отечество. В годы войны патриотизм стал массовым, стал нормой поведения советских воинов. Об этом свидетельствуют следующие факты.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Родина высоко оценила самоотверженность воинов. За мужество и героизм, проявленные в годы войны, орденами и медалями были награждены свыше 7 млн. человек. Более 11,6 тысячи человек были удостоены звания Героя Советского Союза - высшей степени боевого отличия, свыше 100 из них получили это звание дважды, а Г. Жуков, И. Кожедуб и А. Покрышкин - трижды. (слайд 9)</w:t>
      </w:r>
    </w:p>
    <w:p>
      <w:pPr>
        <w:pStyle w:val="Normal"/>
        <w:spacing w:lineRule="auto" w:line="240" w:before="0" w:after="0"/>
        <w:ind w:left="3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ассовый героизм проявили представители всех видов Вооруженных Сил и родов войск. В Сухопутных войсках звания Героя Советского Союза были удостоены 8447 человек. Немало подвигов совершили в воздушных боях воины-авиаторы. 2332 человека из них стали Героями Советского Союза. Важный вклад в победу внес Военно-Морской Флот. В боях на морских просторах и на земле проявились лучшие качества советских моряков - патриотизм, воинская доблесть, беспримерная отвага, героизм. За подвиги, совершенные в период Великой Отечественной войны, 513 моряков стали Героями Советского Союза. </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Ярким примером массового героизма в годы Великой Отечественной войны являются коллективные подвиги. Например, 29 января 1942 г. в одном из боев в районе Новгорода сразу из трех вражеских дзотов ударили пулеметы. Взвод 299-го стрелкового полка попал в огневой мешок. Ближе всех к дзотам были сержант И. Герасименко, рядовые А. Красилов и Л. Черемнов, которые понимали, что врагу потребуется всего несколько минут, чтобы уничтожить взвод. Не сговариваясь, они бросились на амбразуры дзотов. Пулеметы замолчали, взвод продолжил наступление. За период Великой Отечественной войны было совершено 8 аналогичных групповых подвигов.</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4. В годы Великой Отечественной войны характерным было и осознанное самопожертвование советских воинов. Поэтому у таких героев было много последователей, героев-побратимов. Так, подвиг Александра Матросова, закрывшего амбразуру вражеского дзота своим телом 23 февраля 1943 г., повторили более 400 воинов. А первым такой подвиг совершил А. Панкратов, младший политрук танковой роты 24 августа 1941 г. в бою за населенный пункт Спасс-Нередица близ Новгорода. Подвиги и самопожертвования совершались не только на земле, но и в воздухе, и на море. Уже в первый день Великой Отечественной войны 20 наших летчиков совершили воздушные тараны против немецких самолетов, вторгшихся в воздушное пространство страны. Таран - оружие героев. Трижды Герой Советского Союза А. Покрышкин считал, что «таранный удар был оружием смелых, мастерски владевших самолетом советских летчиков. Таран требовал виртуозного владения машиной, исключительной выдержки, железных нервов, огромного душевного порыва». За годы Великой Отечественной войны было произведено более 600 воздушных таранов, в основном летчиками истребителей, но их применяли также экипажи штурмовиков и бомбардировщиков. Были и наземные огненные тараны наших отважных летчиков. Наиболее известный из них подвиг экипажа бомбардировщика во главе с капитаном Н. Гастелло. Этот экипаж 26 июня 1941 г. направил свой горящий самолет на колонну вражеских танков, автомашин и бензоцистерн. Экипаж погиб, но противник понес тяжелые потери. С началом Великой Отечественной войны таран наземных целей использовался советскими летчиками более 500 раз. В годы войны было совершенно также свыше 60 танковых таранов, и 14 раз командиры бронекатеров таранили немецкие подводные лодки, самоходные баржи с живой силой и техникой врага.</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Массовый героизм проявляли не только отдельные воины или группы храбрецов, но и целые части и соединения. По этому поводу Маршал Советского Союза, дважды Герой Советского Союза В. Чуйков писал: «Мне, участнику многих сражений на фронтах Великой Отечественной войны, довелось пережить немало трудных, порой невыносимо тяжелых дней. Но самое сильное, что осталось в памяти от тех испытаний, - это чувство гордости за героизм наших воинов. Защищая священные рубежи на берегах Волги, или штурмуя вражеские укрепления на всем многотрудном пути от Волги до Берлина, они буквально не знали страха в бою. Целыми полками, дивизиями шли под огонь и, действуя решительно, используя врученную им боевую технику на полную мощь, выходили победителями. Ни вода, ни огонь, ни ливни свинца, ни вихри рваною железа, что били им в лицо на каждом шагу, ни зной, ни холод в обледеневших окопах - ничто не мешало им драться за свободу и честь любимой Родины с отдачей всех сил». В годы войны за успешные боевые действия было произведено 10900 награждений частей, кораблей и соединений, 17 армий и свыше 500 соединений и частей преобразованы в гвардейские. Многие соединения и части удостоены почетных наименований. </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В честь массового подвига советских людей некоторые города удостоены высокого звания «Город- герой» Брест, Минск, Киев, Ленинград, Мурманск, Севастополь, Тула, Керчь, Одесса, Сталинград, Смоленск. (слайд 10)</w:t>
      </w:r>
      <w:r>
        <w:rPr>
          <w:rFonts w:cs="Times New Roman" w:ascii="Times New Roman" w:hAnsi="Times New Roman"/>
          <w:i/>
          <w:sz w:val="28"/>
          <w:szCs w:val="28"/>
        </w:rPr>
        <w:t xml:space="preserve"> Исполняется песня «Как у Дона у реки»</w:t>
      </w:r>
    </w:p>
    <w:p>
      <w:pPr>
        <w:pStyle w:val="Normal"/>
        <w:spacing w:lineRule="auto" w:line="240" w:before="0" w:after="0"/>
        <w:ind w:left="340"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рой из семейного альбома».</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Нет семьи ,где не памятен свой герой. В каждой семье есть такие фотографии. Слушаем рассказы о героях из семейного альбома. (Дети читают сочинения, написанные с помощью родителей) (слайд 11,12)</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Слово предоставляется ветеранам</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Предлагаю почтить память всех павших в Великой Отечественной войне минутой молчания. (все дети встают.)</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Прошу садиться.</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Дискуссия по теме</w:t>
      </w:r>
      <w:r>
        <w:rPr>
          <w:rFonts w:cs="Times New Roman" w:ascii="Times New Roman" w:hAnsi="Times New Roman"/>
          <w:sz w:val="28"/>
          <w:szCs w:val="28"/>
        </w:rPr>
        <w:t>: «Непраздничные размышления»</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Ребята, можно ли сказать, что мы выполнили свой долг перед теми, кто погиб, защищая нашу страну? ( Ответы детей) </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ительное слово. </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Пока жив российский солдат - верный сын и защитник своего Отечества, - будет жива и Россия - Российский солдат и ныне остается настоящим патриотом, достойным наследником русского воинства. К сожалению, с каждым днём всё меньше становится среди нас участников Великой Отечественной войны. В живых остались единицы. </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Память – не просто дань славному прошлому. Память – это принятие всем сердцем ответственности за сохранность достоинства нации, приумножение величия духа нации.</w:t>
      </w:r>
    </w:p>
    <w:p>
      <w:pPr>
        <w:pStyle w:val="Normal"/>
        <w:spacing w:lineRule="auto" w:line="240" w:before="0" w:after="0"/>
        <w:ind w:left="340" w:firstLine="70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Забыть прошлое – значить предать память о людях, погибших за счастье Родины. Если за каждого погибшего во Второй мировой войне объявить минуту молчания, мир молчал бы 50 лет. (слайд 13,14)</w:t>
      </w:r>
    </w:p>
    <w:p>
      <w:pPr>
        <w:pStyle w:val="Normal"/>
        <w:spacing w:lineRule="auto" w:line="240" w:before="0" w:after="0"/>
        <w:ind w:left="340"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Всех, кто воевал, роднит и связывает кровь, пролитая за справедливое дело. У каждого из нас своя группа крови и в этом мы не схожи. Но со своей страной у нас одна, единая группа. Она определяется верностью родной земле, готовностью её защищать и идти на подвиги. (слайд 15)</w:t>
      </w:r>
    </w:p>
    <w:p>
      <w:pPr>
        <w:pStyle w:val="Normal"/>
        <w:spacing w:lineRule="auto" w:line="240" w:before="0" w:after="0"/>
        <w:ind w:left="34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40" w:firstLine="709"/>
        <w:jc w:val="center"/>
        <w:rPr>
          <w:rFonts w:ascii="Times New Roman" w:hAnsi="Times New Roman" w:cs="Times New Roman"/>
          <w:b/>
          <w:b/>
          <w:bCs/>
          <w:sz w:val="28"/>
          <w:szCs w:val="28"/>
        </w:rPr>
      </w:pPr>
      <w:r>
        <w:rPr>
          <w:rFonts w:cs="Times New Roman" w:ascii="Times New Roman" w:hAnsi="Times New Roman"/>
          <w:b/>
          <w:bCs/>
          <w:sz w:val="28"/>
          <w:szCs w:val="28"/>
        </w:rPr>
        <w:t>Герои никогда не умирают,</w:t>
      </w:r>
    </w:p>
    <w:p>
      <w:pPr>
        <w:pStyle w:val="Normal"/>
        <w:spacing w:lineRule="auto" w:line="240" w:before="0" w:after="0"/>
        <w:ind w:left="340" w:firstLine="709"/>
        <w:jc w:val="center"/>
        <w:rPr>
          <w:rFonts w:ascii="Times New Roman" w:hAnsi="Times New Roman" w:cs="Times New Roman"/>
          <w:sz w:val="28"/>
          <w:szCs w:val="28"/>
        </w:rPr>
      </w:pPr>
      <w:r>
        <w:rPr>
          <w:rFonts w:cs="Times New Roman" w:ascii="Times New Roman" w:hAnsi="Times New Roman"/>
          <w:b/>
          <w:bCs/>
          <w:sz w:val="28"/>
          <w:szCs w:val="28"/>
        </w:rPr>
        <w:t>Герои в нашей памяти живут!</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1. Классные часы; 9класс / Авт- сост. А.В. Давыдова. М.:ВАКО,2012</w:t>
      </w:r>
    </w:p>
    <w:p>
      <w:pPr>
        <w:pStyle w:val="Normal"/>
        <w:spacing w:lineRule="auto" w:line="240" w:before="0" w:after="0"/>
        <w:ind w:left="340" w:firstLine="709"/>
        <w:jc w:val="both"/>
        <w:rPr/>
      </w:pPr>
      <w:r>
        <w:rPr>
          <w:rFonts w:cs="Times New Roman" w:ascii="Times New Roman" w:hAnsi="Times New Roman"/>
          <w:sz w:val="28"/>
          <w:szCs w:val="28"/>
        </w:rPr>
        <w:t>2.Учебник «История России , 9класс», А.А. Данилов, Л.Г.Косулин, Москва, «Просвещение», 2006г.</w:t>
      </w:r>
    </w:p>
    <w:p>
      <w:pPr>
        <w:pStyle w:val="Normal"/>
        <w:spacing w:lineRule="auto" w:line="240" w:before="0" w:after="0"/>
        <w:ind w:left="340" w:firstLine="709"/>
        <w:jc w:val="both"/>
        <w:rPr/>
      </w:pPr>
      <w:r>
        <w:rPr>
          <w:rFonts w:cs="Times New Roman" w:ascii="Times New Roman" w:hAnsi="Times New Roman"/>
          <w:sz w:val="28"/>
          <w:szCs w:val="28"/>
        </w:rPr>
        <w:t>3. «Внеклассные мероприятия в средних и старших классах». М.А.Петрухина.  Издательство «Учитель»,2008г</w:t>
      </w:r>
    </w:p>
    <w:p>
      <w:pPr>
        <w:pStyle w:val="Normal"/>
        <w:spacing w:lineRule="auto" w:line="240" w:before="0" w:after="0"/>
        <w:ind w:left="340" w:firstLine="709"/>
        <w:jc w:val="both"/>
        <w:rPr/>
      </w:pPr>
      <w:r>
        <w:rPr>
          <w:rFonts w:cs="Times New Roman" w:ascii="Times New Roman" w:hAnsi="Times New Roman"/>
          <w:sz w:val="28"/>
          <w:szCs w:val="28"/>
        </w:rPr>
        <w:t>4. «Классные часы», О.Е.Жиренко, Москва. «ВАКО», 2009г.</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5. «Весёлый праздник», Вера Надеждина, Минск, Харвест, 2007г.</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6. Бурсев А., Золотарев В. Бессмертный подвиг защитников Отечества // Ориентир 1998. - № 2.</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7. Герои Советского Союза: историко-статистический очерк. - М., 1984.</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8. Коваленко А. Вершины мужества. Памятник бессмертному подвигу. -М., 1995.</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xml:space="preserve">9. Макаров П. Мужество и героизм защитников Отечества в битве за Днепр // Ориентир. - 2003. - № 9. </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10. Падерин А. Патриотизм - источник массового героизма народа в борьбе против фашизма (1941 - 1945 гг.) // Ориентир. - 2005. - № 1.</w:t>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3"/>
        </w:tabs>
        <w:ind w:left="1049" w:hanging="0"/>
      </w:pPr>
      <w:rPr>
        <w:rFonts w:ascii="Symbol" w:hAnsi="Symbol" w:cs="Symbol" w:hint="default"/>
      </w:rPr>
    </w:lvl>
  </w:abstractNum>
  <w:abstractNum w:abstractNumId="2">
    <w:lvl w:ilvl="0">
      <w:start w:val="1"/>
      <w:numFmt w:val="bullet"/>
      <w:lvlText w:val=""/>
      <w:lvlJc w:val="left"/>
      <w:pPr>
        <w:tabs>
          <w:tab w:val="num" w:pos="1333"/>
        </w:tabs>
        <w:ind w:left="1049" w:hanging="0"/>
      </w:pPr>
      <w:rPr>
        <w:rFonts w:ascii="Symbol" w:hAnsi="Symbol" w:cs="Symbol" w:hint="default"/>
      </w:rPr>
    </w:lvl>
  </w:abstractNum>
  <w:abstractNum w:abstractNumId="3">
    <w:lvl w:ilvl="0">
      <w:start w:val="1"/>
      <w:numFmt w:val="bullet"/>
      <w:lvlText w:val=""/>
      <w:lvlJc w:val="left"/>
      <w:pPr>
        <w:tabs>
          <w:tab w:val="num" w:pos="1333"/>
        </w:tabs>
        <w:ind w:left="1049"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7:00Z</dcterms:created>
  <dc:creator>Классный руководитель 9а класса МОУ СОШ №12 Шубина Наталья Григорьевна</dc:creator>
  <dc:description/>
  <cp:keywords/>
  <dc:language>en-US</dc:language>
  <cp:lastModifiedBy>User</cp:lastModifiedBy>
  <dcterms:modified xsi:type="dcterms:W3CDTF">2013-11-22T11:05:00Z</dcterms:modified>
  <cp:revision>7</cp:revision>
  <dc:subject>Классный час</dc:subject>
  <dc:title>Долг памяти</dc:title>
</cp:coreProperties>
</file>