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  <w:b/>
          <w:color w:val="FF0000"/>
          <w:sz w:val="28"/>
          <w:szCs w:val="28"/>
          <w:shd w:fill="FFFFFF" w:val="clear"/>
        </w:rPr>
        <w:t>Условия осуществления профессиональной деятельности учителя в ИОС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В соответствии с новыми государственными образовательными стандартами общего образования учителю сегодня необходимо уметь выстраивать учебный процесс в современной информационной образовательной среде. Данный факт подтверждает не только новый стандарт, но и федеральные требования к образовательным учреждениям в части минимальной оснащённости учебного процесса и оборудования учебных помещени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ый процесс в новых условиях, а именно — в информационной образовательной среде, разительно отличается от прежнего. Он направлен на создание опыта работы с информацией, её целесообразного применения, обеспечивающего саморазвитие и самоактуализацию учащегося. Процесс обучения планируется, организуется и направляется учителем как результат его совместной деятельности с учащимися в соответствии с содержанием образования (программой), личным опытом, познавательными интересами и потребностями детей. Предпочтение отдаётся методам обучения, которые помогают освоить универсальные способы деятельности (познавательная, ценностно-ориентационная, практическая, коммуникативная деятельност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В ходе проектирования учебного процесса в современной информационной образовательной среде следует помнить, что он должен отвечать </w:t>
      </w:r>
      <w:r>
        <w:rPr>
          <w:rFonts w:cs="Times New Roman"/>
          <w:b/>
        </w:rPr>
        <w:t>важным дидактическим принципам, с</w:t>
      </w:r>
      <w:r>
        <w:rPr>
          <w:rFonts w:cs="Times New Roman"/>
        </w:rPr>
        <w:t>одержание которых оптимизировано с позиций деятельностного подхода Рассмотрим подробнее содержание каждого из н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i/>
        </w:rPr>
        <w:t>Принцип научности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Учащиеся должны получить навыки научного поиска, освоить современные методы познания. Из принципа научности вытекает требование </w:t>
      </w:r>
      <w:r>
        <w:rPr>
          <w:rFonts w:cs="Times New Roman"/>
          <w:b/>
        </w:rPr>
        <w:t>проблемно-деятельностной постановки учебного процесса в информационной образовательной среде</w:t>
      </w:r>
      <w:r>
        <w:rPr>
          <w:rFonts w:cs="Times New Roman"/>
        </w:rPr>
        <w:t>. Такая модель обучения ставит учащегося в положение исследователя, конструктора, проектанта, участника коммуникации, организатора общения, способствует развитию аналитического и логического мышления. Определяемое данным принципом направление эффективно способствует достижению личностных и метапредметных результатов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  <w:b/>
          <w:i/>
        </w:rPr>
        <w:t>Принцип визуализации</w:t>
      </w:r>
      <w:r>
        <w:rPr>
          <w:rFonts w:cs="Times New Roman"/>
        </w:rPr>
        <w:t xml:space="preserve"> указывает на необходимость создания у школьника чувственного представления об изучаемом объекте в современной его трактовке, выдвигает требование предъявлять модель изучаемого объекта или процесса в форме, позволяющей наиболее чётко раскрыть существенные связи и отношения объек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В современной дидактике особо выделяется </w:t>
      </w:r>
      <w:r>
        <w:rPr>
          <w:rFonts w:cs="Times New Roman"/>
          <w:b/>
          <w:i/>
        </w:rPr>
        <w:t>принцип системности</w:t>
      </w:r>
      <w:r>
        <w:rPr>
          <w:rFonts w:cs="Times New Roman"/>
        </w:rPr>
        <w:t>. Он включает в себя идеи общенаучного метода системности, логику системного раскрытия объектов и явлений изучаемой действительности. Согласно этому принципу необходимо выделять в объектах или явлениях, представляемых с помощью средств ИКТ, основные структурные элементы и существенные связи между ними, позволяющие представить этот объект (явление) в целост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i/>
        </w:rPr>
        <w:t>Принцип активности</w:t>
      </w:r>
      <w:r>
        <w:rPr>
          <w:rFonts w:cs="Times New Roman"/>
        </w:rPr>
        <w:t xml:space="preserve"> призван указывать критерии выбора наиболее рациональных видов деятельности учащихся. Таким критерием является соответствие содержания действий ученика усваиваемой информации, причём активность выступает как требование воспроизведения школьниками не только предметных, но и собственных учебных действий, в результате которых и происходит усвоение предметных ум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i/>
        </w:rPr>
        <w:t>Принцип индивидуального</w:t>
      </w:r>
      <w:r>
        <w:rPr>
          <w:rFonts w:cs="Times New Roman"/>
          <w:b/>
        </w:rPr>
        <w:t xml:space="preserve"> подхода</w:t>
      </w:r>
      <w:r>
        <w:rPr>
          <w:rFonts w:cs="Times New Roman"/>
        </w:rPr>
        <w:t xml:space="preserve"> в современном понимании базируется на идеях личностного подхода к обучаемому как к субъекту деятельности. Содержание принципа предстаёт как система индивидуализированных приёмов и способов сотрудничества учителя с учащимися в рамках современного педагогического мыш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i/>
        </w:rPr>
        <w:t>Принцип кооперации</w:t>
      </w:r>
      <w:r>
        <w:rPr>
          <w:rFonts w:cs="Times New Roman"/>
        </w:rPr>
        <w:t xml:space="preserve"> отражает совместную деятельность педагога с учащимися, когда каждый из участников выполняет определённые функции, а учитель, прежде всего, стремится создать условия для развития школьнико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Построение учебного процесса в информационной образовательной среде кардинально меняет роли и характер современного взаимодействия его участников, что отражается в </w:t>
      </w:r>
      <w:r>
        <w:rPr>
          <w:rFonts w:cs="Times New Roman"/>
          <w:b/>
          <w:i/>
        </w:rPr>
        <w:t>принципах педагогики сотрудничества</w:t>
      </w:r>
      <w:r>
        <w:rPr>
          <w:rFonts w:cs="Times New Roman"/>
        </w:rPr>
        <w:t>. К числу основополагающих относятся: демократичность; открытость; альтернативность; рефлексивность (осознание целей, содержаний, способов деятельности и характера взаимодействия). В такой среде достигается понимание и признание ученика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В целом реализация такого подхода приводит к появлению у школьников устойчивого интереса к учёбе и познавательных мотивов. Отметим, что педагог в условиях учебного процесса в информационной образовательной среде выступает в нескольких ролях - участника проектной деятельности учащихся, разработчика или исполнителя образовательных проектов, проектировщика учебных курсов, эксперта учебной деятельности учащихся, организатора педагогической поддержки учащихся в ходе процесса обучения, тьютор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ебный процесс в информационной образовательной среде, основанной на использовании средств ИКТ, в отличие от традиционных условий, позволяет: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увеличить возможности выбора средств, форм и темпа изучения образовательных областей;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обеспечить доступ к разнообразной информации из лучших библиотек, музеев; дать возможность слушать лекции ведущих учёных и задавать им вопросы, принимать участие в работе виртуальных школ;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повысить интерес учащихся к изучаемым предметам за счёт наглядности, занимательности, интерактивной формы представления учебного материала, усиления межпредметных связей;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усилить мотивацию самостоятельного обучения, развития критического мышления;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активнее использовать методы взаимообучения (обсуждение учебных проблем на форумах, в чатах, оперативное получение подсказок);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развивать учебную инициативу, способности и интересы учащихся;</w:t>
      </w:r>
    </w:p>
    <w:p>
      <w:pPr>
        <w:pStyle w:val="Style12"/>
        <w:numPr>
          <w:ilvl w:val="0"/>
          <w:numId w:val="2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создавать установку на непрерывное образование в течение жизни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 xml:space="preserve">Проектируя учебный процесс в информационной образовательной среде, учитель не просто подбирает методы, технологии, средства обучения, обеспечивающие работу с конкретным фрагментом содержания образования, а создаёт единый дидактический комплекс, тем самым обеспечивая одну из важнейших характеристик информационной образовательной среды — целостность. Центральным элементом такого комплекса может являться учебник. В настоящее время преобладают обычные бумажные учебники, но развитие информационных и коммуникационных технологий позволяет утверждать, что электронные образовательные ресурсы займут своё достойное место. Поэтому от учителя зависит, насколько выбор учебных изданий будет педагогически обоснованным. Ему надо научиться определять, какие ресурсы войдут в комплекс, и какие ресурсы необходимо привлечь на каждом из этапов, чтобы обеспечить целостность учебного процесса в информационной образовательной среде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rFonts w:cs="Times New Roman"/>
          <w:b/>
          <w:b/>
          <w:color w:val="FF0000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  <w:t>Программные средства ИКТ и компетенции, необходимые для осуществления профессиональной деятельности учителя в условиях информационной образовательной среды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lang w:eastAsia="ru-RU"/>
        </w:rPr>
        <w:t>Любая единица программного обеспечения (ПО) требует для работы определенного окружения – наличия определенных программных и аппаратныхсредств, с которыми ПО будет взаимодействовать. Одним из важнейших компонентов среды является платформа (определенный стандарт напрограммное и/или аппаратное обеспечение, на котором программа будетработать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способу распространения и использования программное обеспечение принятоподразделять:</w:t>
      </w:r>
    </w:p>
    <w:p>
      <w:pPr>
        <w:pStyle w:val="Style12"/>
        <w:numPr>
          <w:ilvl w:val="0"/>
          <w:numId w:val="12"/>
        </w:numPr>
        <w:suppressAutoHyphens w:val="false"/>
        <w:autoSpaceDE w:val="false"/>
        <w:ind w:left="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есвободное / закрытое;</w:t>
      </w:r>
    </w:p>
    <w:p>
      <w:pPr>
        <w:pStyle w:val="Style12"/>
        <w:numPr>
          <w:ilvl w:val="0"/>
          <w:numId w:val="12"/>
        </w:numPr>
        <w:suppressAutoHyphens w:val="false"/>
        <w:autoSpaceDE w:val="false"/>
        <w:ind w:left="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крытое;</w:t>
      </w:r>
    </w:p>
    <w:p>
      <w:pPr>
        <w:pStyle w:val="Style12"/>
        <w:numPr>
          <w:ilvl w:val="0"/>
          <w:numId w:val="12"/>
        </w:numPr>
        <w:suppressAutoHyphens w:val="false"/>
        <w:autoSpaceDE w:val="false"/>
        <w:ind w:left="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ободно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lang w:eastAsia="ru-RU"/>
        </w:rPr>
        <w:t>Платформа (компьютерная) – аппаратный и программный комплекс,служащий основой для различных вычислительных систе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новные программные платформы:</w:t>
      </w:r>
    </w:p>
    <w:p>
      <w:pPr>
        <w:pStyle w:val="Style12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латформы Microsoft;</w:t>
      </w:r>
    </w:p>
    <w:p>
      <w:pPr>
        <w:pStyle w:val="Style12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латформы на базе Unix;</w:t>
      </w:r>
    </w:p>
    <w:p>
      <w:pPr>
        <w:pStyle w:val="Style12"/>
        <w:numPr>
          <w:ilvl w:val="0"/>
          <w:numId w:val="11"/>
        </w:numPr>
        <w:suppressAutoHyphens w:val="false"/>
        <w:spacing w:before="0" w:after="280"/>
        <w:ind w:left="0"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lang w:eastAsia="ru-RU"/>
        </w:rPr>
        <w:t>платформы Apple.</w:t>
      </w:r>
    </w:p>
    <w:p>
      <w:pPr>
        <w:pStyle w:val="Normal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MicrosoftWindows</w:t>
      </w:r>
      <w:r>
        <w:rPr>
          <w:rFonts w:cs="Times New Roman"/>
          <w:color w:val="000000"/>
          <w:lang w:eastAsia="ru-RU"/>
        </w:rPr>
        <w:t> - это серия коммерческих программных операционных систем и графических пользовательских интерфейсов, производимых фирмой Microsoft. Но, в противоположность Linux, их код держится в секрете (запатентован).</w:t>
      </w:r>
      <w:r>
        <w:rPr>
          <w:rFonts w:cs="Times New Roman"/>
          <w:lang w:eastAsia="ru-RU"/>
        </w:rPr>
        <w:t>По данным ресурса Netmarketshare (NetApplications) на 2011 год под управлениемоперационных систем семейства Windows работает около 93 % персональныхкомпьютер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</w:rPr>
        <w:t>Операционные системы на базе платформы Apple</w:t>
      </w:r>
      <w:r>
        <w:rPr>
          <w:rFonts w:cs="Times New Roman"/>
          <w:b/>
          <w:i/>
          <w:iCs/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Mac OS X</w:t>
      </w:r>
      <w:r>
        <w:rPr>
          <w:rFonts w:cs="Times New Roman"/>
          <w:color w:val="000000"/>
          <w:lang w:eastAsia="ru-RU"/>
        </w:rPr>
        <w:t> – коммерческая операционная система фирмы Apple, устанавливаемая на компьютеры </w:t>
      </w:r>
      <w:r>
        <w:rPr>
          <w:rFonts w:cs="Times New Roman"/>
          <w:color w:val="000000"/>
          <w:lang w:val="en-US" w:eastAsia="ru-RU"/>
        </w:rPr>
        <w:t>Apple </w:t>
      </w:r>
      <w:r>
        <w:rPr>
          <w:rFonts w:cs="Times New Roman"/>
          <w:color w:val="000000"/>
          <w:lang w:eastAsia="ru-RU"/>
        </w:rPr>
        <w:t>и основанная на ядре </w:t>
      </w:r>
      <w:r>
        <w:rPr>
          <w:rFonts w:cs="Times New Roman"/>
          <w:color w:val="000000"/>
          <w:lang w:val="en-US" w:eastAsia="ru-RU"/>
        </w:rPr>
        <w:t>Unix</w:t>
      </w:r>
      <w:r>
        <w:rPr>
          <w:rFonts w:cs="Times New Roman"/>
          <w:color w:val="000000"/>
          <w:lang w:eastAsia="ru-RU"/>
        </w:rPr>
        <w:t>. </w:t>
      </w:r>
      <w:r>
        <w:rPr>
          <w:rFonts w:cs="Times New Roman"/>
          <w:lang w:eastAsia="ru-RU"/>
        </w:rPr>
        <w:t xml:space="preserve">Mac – вторая по популярности платформа в мир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перационные системы на базе платформы Unix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GNU/Linux (краткое название – Linux) – общее название Unix-подобныхоперационных систем на основе одноименного ядра Linux и собранных для негобиблиотек и системных программ, разработанных в рамках проекта GNU, а так жедругого прикладного ПО, называемого дистрибутивом. Главное отличие Linuxзаключается в том, что ядро этой системы и другие компоненты являютсябесплатными и открытыми.</w:t>
      </w:r>
      <w:r>
        <w:rPr>
          <w:rFonts w:cs="Times New Roman"/>
          <w:color w:val="000000"/>
        </w:rPr>
        <w:t>Linux-сообщество  поддерживает идею свободного программного обеспечения (ПО), т.е. свободного от ограничений и подчиняющегося Общедоступной лицензии проекта GNU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b/>
          <w:bCs/>
          <w:color w:val="000000"/>
          <w:lang w:eastAsia="ru-RU"/>
        </w:rPr>
        <w:t>Свободное программное обеспечение. П</w:t>
      </w:r>
      <w:r>
        <w:rPr>
          <w:rFonts w:cs="Times New Roman"/>
          <w:color w:val="000000"/>
          <w:lang w:eastAsia="ru-RU"/>
        </w:rPr>
        <w:t>рава пользователя («свободы») на неограниченные установку, запуск, а также свободное использование, изучение, распространение и изменение программ защищены юридически </w:t>
      </w:r>
      <w:hyperlink r:id="rId2">
        <w:r>
          <w:rPr>
            <w:rStyle w:val="InternetLink"/>
            <w:rFonts w:cs="Times New Roman"/>
            <w:color w:val="000000"/>
            <w:u w:val="single"/>
            <w:lang w:eastAsia="ru-RU"/>
          </w:rPr>
          <w:t>авторскими правами</w:t>
        </w:r>
      </w:hyperlink>
      <w:r>
        <w:rPr>
          <w:rFonts w:cs="Times New Roman"/>
          <w:color w:val="000000"/>
          <w:lang w:eastAsia="ru-RU"/>
        </w:rPr>
        <w:t> при помощи </w:t>
      </w:r>
      <w:hyperlink r:id="rId3">
        <w:r>
          <w:rPr>
            <w:rStyle w:val="InternetLink"/>
            <w:rFonts w:cs="Times New Roman"/>
            <w:color w:val="000000"/>
            <w:u w:val="single"/>
            <w:lang w:eastAsia="ru-RU"/>
          </w:rPr>
          <w:t>свободных лицензий</w:t>
        </w:r>
      </w:hyperlink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 может распространяться, устанавливаться и использоваться на любыхкомпьютерах дома, в офисах, школах, вузах, а также коммерческих игосударственных учреждениях без ограничений.СПО можно устанавливать на любое число компьютеров, копировать,распространять, и даже вносить изменения и выпускать на его основесобственные версии и продукты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</w:rPr>
        <w:t xml:space="preserve">Проект внедрения СПО в школы. </w:t>
      </w:r>
      <w:r>
        <w:rPr>
          <w:rFonts w:cs="Times New Roman"/>
          <w:color w:val="000000"/>
          <w:lang w:eastAsia="ru-RU"/>
        </w:rPr>
        <w:t xml:space="preserve">В течение нескольких последних лет осуществляется активное внедрение свободного программного обеспечения в учебный процесс основной школы. Пакет СПО был включен в состав совокупности программ «Первая помощь 1,2», осуществлено повышение квалификации учителей. 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</w:rPr>
        <w:t>Всемирная паути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Веб</w:t>
      </w:r>
      <w:r>
        <w:rPr>
          <w:rFonts w:cs="Times New Roman"/>
          <w:color w:val="000000"/>
          <w:lang w:eastAsia="ru-RU"/>
        </w:rPr>
        <w:t> (Всемирная Паутина, </w:t>
      </w:r>
      <w:r>
        <w:rPr>
          <w:rFonts w:cs="Times New Roman"/>
          <w:color w:val="000000"/>
          <w:lang w:val="en-US" w:eastAsia="ru-RU"/>
        </w:rPr>
        <w:t>World Wide Web</w:t>
      </w:r>
      <w:r>
        <w:rPr>
          <w:rFonts w:cs="Times New Roman"/>
          <w:color w:val="000000"/>
          <w:lang w:eastAsia="ru-RU"/>
        </w:rPr>
        <w:t xml:space="preserve">) – это </w:t>
      </w:r>
      <w:r>
        <w:rPr>
          <w:rFonts w:cs="Times New Roman"/>
          <w:b/>
          <w:color w:val="000000"/>
          <w:lang w:eastAsia="ru-RU"/>
        </w:rPr>
        <w:t>информационная система,</w:t>
      </w:r>
      <w:r>
        <w:rPr>
          <w:rFonts w:cs="Times New Roman"/>
          <w:color w:val="000000"/>
          <w:lang w:eastAsia="ru-RU"/>
        </w:rPr>
        <w:t xml:space="preserve"> представляющая собой, с одной стороны, множество гипермедийных документов, размещенных на серверах Интернета, а с другой стороны, универсальный интерфейс к различным ресурсам и службам Интернета (например, электронной почте и файловым архивам). Основная идея этого интерфейса – гиперссылка (выделенный фрагмент текста или изображения, активизация которого приводит к загрузке в браузер связанного документа).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i/>
          <w:iCs/>
          <w:color w:val="000000"/>
          <w:lang w:eastAsia="ru-RU"/>
        </w:rPr>
        <w:t> </w:t>
      </w:r>
      <w:r>
        <w:rPr>
          <w:rFonts w:cs="Times New Roman"/>
          <w:lang w:eastAsia="ru-RU"/>
        </w:rPr>
        <w:t>Всемирную паутину образуют миллионы веб-серверов.это сервер, принимающий HTTP-запросы от клиентов, обычно веб-браузеров, ивыдающий им HTTP-ответы, обычно вместе с HTML-страницей, изображением, файлом, медиа-потоком или другими данными. Веб-серверы – основа Всемирной паутин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lang w:eastAsia="ru-RU"/>
        </w:rPr>
        <w:t>Всемирная паутина вызвала настоящую революцию винформационных технологиях и бум в развитии Интернета</w:t>
      </w:r>
      <w:r>
        <w:rPr>
          <w:rFonts w:cs="Times New Roman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  <w:t>Веб-платформа</w:t>
      </w:r>
      <w:r>
        <w:rPr>
          <w:rFonts w:cs="Times New Roman"/>
          <w:b/>
          <w:color w:val="000000"/>
          <w:lang w:eastAsia="ru-RU"/>
        </w:rPr>
        <w:t> – это программа-браузер</w:t>
      </w:r>
      <w:r>
        <w:rPr>
          <w:rFonts w:cs="Times New Roman"/>
          <w:color w:val="000000"/>
          <w:lang w:eastAsia="ru-RU"/>
        </w:rPr>
        <w:t xml:space="preserve"> (InternetExplorer, Firefox, Opera, Chrome, Safari) и интернет-сервера, на которых располагаются веб-документы. Многие «офисные» задачи можно решать, используя только браузер с доступом к Интернету. Например, </w:t>
      </w:r>
      <w:r>
        <w:rPr>
          <w:rFonts w:cs="Times New Roman"/>
          <w:color w:val="000000"/>
          <w:lang w:val="en-US" w:eastAsia="ru-RU"/>
        </w:rPr>
        <w:t>Google Documents </w:t>
      </w:r>
      <w:r>
        <w:rPr>
          <w:rFonts w:cs="Times New Roman"/>
          <w:color w:val="000000"/>
          <w:lang w:eastAsia="ru-RU"/>
        </w:rPr>
        <w:t>позволяет хранить и редактировать документы разного типа в режиме онлайн, в том числе совместно с другими пользователями. Существуют также средства онлайн редактирования графики и аудио, отчасти заменяющие специальные программы для Windos/Linux/Mac OS.</w:t>
      </w:r>
    </w:p>
    <w:p>
      <w:pPr>
        <w:pStyle w:val="Normal"/>
        <w:suppressAutoHyphens w:val="false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FF0000"/>
          <w:lang w:val="en-US" w:eastAsia="ru-RU"/>
        </w:rPr>
        <w:t>Chrome OS</w:t>
      </w:r>
      <w:r>
        <w:rPr>
          <w:rFonts w:cs="Times New Roman"/>
          <w:color w:val="000000"/>
          <w:lang w:eastAsia="ru-RU"/>
        </w:rPr>
        <w:t> – операционная система </w:t>
      </w:r>
      <w:r>
        <w:rPr>
          <w:rFonts w:cs="Times New Roman"/>
          <w:color w:val="000000"/>
          <w:lang w:val="en-US" w:eastAsia="ru-RU"/>
        </w:rPr>
        <w:t>Google</w:t>
      </w:r>
      <w:r>
        <w:rPr>
          <w:rFonts w:cs="Times New Roman"/>
          <w:color w:val="000000"/>
          <w:lang w:eastAsia="ru-RU"/>
        </w:rPr>
        <w:t>, которая сочетает в себе свойства настольной операционной системы и веб-платформы. Относится к классу открытого ПО. Так как большая часть данных и действий над ними совершается в так называемом «облаке» (на специальных серверах в Интернете), подобные программные решения часто называют «облачными».</w:t>
      </w:r>
      <w:bookmarkStart w:id="0" w:name="metkadoc5"/>
    </w:p>
    <w:p>
      <w:pPr>
        <w:pStyle w:val="Normal"/>
        <w:suppressAutoHyphens w:val="false"/>
        <w:spacing w:lineRule="atLeast" w:line="278" w:before="280" w:after="280"/>
        <w:ind w:firstLine="567"/>
        <w:rPr>
          <w:rFonts w:cs="Times New Roman"/>
          <w:b/>
          <w:b/>
          <w:color w:val="FF0000"/>
          <w:sz w:val="28"/>
          <w:szCs w:val="28"/>
        </w:rPr>
      </w:pPr>
      <w:bookmarkEnd w:id="0"/>
      <w:r>
        <w:rPr>
          <w:rFonts w:cs="Times New Roman"/>
          <w:b/>
          <w:color w:val="FF0000"/>
          <w:sz w:val="28"/>
          <w:szCs w:val="28"/>
        </w:rPr>
        <w:t>Взаимодействие педагогов в условиях современной открытой информационной образовательной среды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Cs/>
          <w:color w:val="000000"/>
          <w:lang w:eastAsia="ru-RU"/>
        </w:rPr>
        <w:t xml:space="preserve"> </w:t>
      </w:r>
      <w:r>
        <w:rPr>
          <w:rFonts w:cs="Times New Roman"/>
          <w:iCs/>
          <w:color w:val="000000"/>
          <w:lang w:eastAsia="ru-RU"/>
        </w:rPr>
        <w:t>Главная задача учителя</w:t>
      </w:r>
      <w:r>
        <w:rPr>
          <w:rFonts w:cs="Times New Roman"/>
          <w:color w:val="000000"/>
          <w:lang w:eastAsia="ru-RU"/>
        </w:rPr>
        <w:t> – освоить ИОС школы как пространство, в котором осуществляется профессиональная педагогическая деятельность, вписать в ИОС свою собственную педагогическую деятельность, применяя, по мере необходимости, ее компоненты и вступая в информационно-профессиональное взаимодействие с коллегами, учащимися, администрацией, родителями. Педагогическая профессиональная деятельность сопровождается созданием определенной продукции. Успешные авторские разработки (эффективность которых подтверждена экспертизой, участием в конкурсах, публикацией и т.п.) становятся компонентами индивидуального портфолио педагога и пополняют ресурсы ИОС.</w:t>
      </w:r>
    </w:p>
    <w:p>
      <w:pPr>
        <w:pStyle w:val="Normal"/>
        <w:suppressAutoHyphens w:val="false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Механизмы деятельности педагогов в ИОС:</w:t>
      </w:r>
    </w:p>
    <w:p>
      <w:pPr>
        <w:pStyle w:val="Style12"/>
        <w:numPr>
          <w:ilvl w:val="0"/>
          <w:numId w:val="5"/>
        </w:numPr>
        <w:suppressAutoHyphens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>Сетевое взаимодействие в ИОС</w:t>
      </w:r>
    </w:p>
    <w:p>
      <w:pPr>
        <w:pStyle w:val="Style12"/>
        <w:numPr>
          <w:ilvl w:val="0"/>
          <w:numId w:val="5"/>
        </w:numPr>
        <w:suppressAutoHyphens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Педагогические семинары и конференции в интернете; </w:t>
      </w:r>
    </w:p>
    <w:p>
      <w:pPr>
        <w:pStyle w:val="Style12"/>
        <w:numPr>
          <w:ilvl w:val="0"/>
          <w:numId w:val="5"/>
        </w:numPr>
        <w:suppressAutoHyphens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Сетевые методические объединения и профессиональные социальные сети; </w:t>
      </w:r>
    </w:p>
    <w:p>
      <w:pPr>
        <w:pStyle w:val="Style12"/>
        <w:numPr>
          <w:ilvl w:val="0"/>
          <w:numId w:val="5"/>
        </w:numPr>
        <w:suppressAutoHyphens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Электронный документооборот в ИОС: обмен рабочими материалами, публикация документов на сайте школы; </w:t>
      </w:r>
    </w:p>
    <w:p>
      <w:pPr>
        <w:pStyle w:val="Style12"/>
        <w:numPr>
          <w:ilvl w:val="0"/>
          <w:numId w:val="5"/>
        </w:numPr>
        <w:suppressAutoHyphens w:val="false"/>
        <w:ind w:left="567" w:hanging="360"/>
        <w:jc w:val="both"/>
        <w:rPr>
          <w:rFonts w:cs="Times New Roman"/>
        </w:rPr>
      </w:pPr>
      <w:r>
        <w:rPr>
          <w:rFonts w:cs="Times New Roman"/>
        </w:rPr>
        <w:t xml:space="preserve">Взаимодействие сотрудников с помощью локальной сети 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етевое взаимодействие педагогов в информационном образовательном пространстве.</w:t>
      </w:r>
    </w:p>
    <w:p>
      <w:pPr>
        <w:pStyle w:val="Style12"/>
        <w:ind w:left="0"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Одним из механизмов повышения профессионального мастерства учителя, повышение ИКТ-компетентности, является развитие сетевого взаимодействия. Именно Интернет-технологии позволяют снимать временные и пространственные ограничения взаимодействия педагогов друг с другом. Поэтому вовлечение педагогов в сетевое взаимодействие является одним из условий их личностного разви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b/>
          <w:color w:val="000000"/>
          <w:lang w:eastAsia="ru-RU"/>
        </w:rPr>
        <w:t>Сегодня современное общество все более интенсивно использует социальные сети, существующие в Интернете</w:t>
      </w:r>
      <w:r>
        <w:rPr>
          <w:rFonts w:cs="Times New Roman"/>
          <w:color w:val="000000"/>
          <w:lang w:eastAsia="ru-RU"/>
        </w:rPr>
        <w:t xml:space="preserve"> (т. е. использующие специализированныепрограммные сервисы, интернет-сайты и порталы для обеспечениявзаимодействия людей в группе или группах). Это сообщества людей, связанных общими интересами,общим делом или имеющих другие причины для общения между собой. </w:t>
      </w:r>
      <w:r>
        <w:rPr>
          <w:rFonts w:cs="Times New Roman"/>
          <w:b/>
          <w:color w:val="000000"/>
          <w:lang w:eastAsia="ru-RU"/>
        </w:rPr>
        <w:t>Стремительному развитию социальных сетей способствовало появлениебесплатного свободно распространяемого программного обеспечения,позволяющего любому желающему создать собственное интернет-сообщество,простые и понятные правила вступления в существующие сообщества, а такжезначительное увеличение количества Интернет-пользователей и началораспространения широкополосных сетей как в официальных учреждениях, так и вдомашних хозяйства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недрение информационных и коммуникационных технологий (ИКТ) в сферуобразования Российской Федерации идет нарастающими темпами. В последниегоды в стране реализованы крупные проекты по поддержке процессовинформатизации образования:</w:t>
      </w:r>
    </w:p>
    <w:p>
      <w:pPr>
        <w:pStyle w:val="Style12"/>
        <w:numPr>
          <w:ilvl w:val="0"/>
          <w:numId w:val="5"/>
        </w:numPr>
        <w:suppressAutoHyphens w:val="false"/>
        <w:autoSpaceDE w:val="false"/>
        <w:ind w:left="851" w:hanging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се общеобразовательные учреждения подключены к сети Интернет;</w:t>
      </w:r>
    </w:p>
    <w:p>
      <w:pPr>
        <w:pStyle w:val="Style12"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зданы крупные федеральные хранилища электронного образовательногоконтента высокого качества, сеть федеральных образовательных порталов;</w:t>
      </w:r>
    </w:p>
    <w:p>
      <w:pPr>
        <w:pStyle w:val="Style12"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 многих регионах России созданы и эффективно функционируют центрыинформационных технологий и методической поддержки ИКТ вобразовании;</w:t>
      </w:r>
    </w:p>
    <w:p>
      <w:pPr>
        <w:pStyle w:val="Style12"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ногие университеты получили средства на внедрение инновационныхпрограмм развития;</w:t>
      </w:r>
    </w:p>
    <w:p>
      <w:pPr>
        <w:pStyle w:val="Style12"/>
        <w:numPr>
          <w:ilvl w:val="0"/>
          <w:numId w:val="7"/>
        </w:numPr>
        <w:suppressAutoHyphens w:val="false"/>
        <w:autoSpaceDE w:val="false"/>
        <w:ind w:left="851" w:hanging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ети Интернет появилось большое число коммерческих и некоммерческихобразовательных проектов;</w:t>
      </w:r>
    </w:p>
    <w:p>
      <w:pPr>
        <w:pStyle w:val="Style12"/>
        <w:numPr>
          <w:ilvl w:val="0"/>
          <w:numId w:val="7"/>
        </w:numPr>
        <w:spacing w:lineRule="auto" w:line="360"/>
        <w:ind w:left="851" w:hanging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ктивно развиваются электронные библиотек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lang w:eastAsia="ru-RU"/>
        </w:rPr>
        <w:t>В рамках реализации различных федеральных и региональных проектовработники образования массово повышают квалификацию в областииспользования ИКТ в профессиональной деятельности. Разрабатываются учебно-методические материалы нового поколения, основанные на современныхпедагогических технологиях и широко использующие цифровые и/илиэлектронные образовательные ресурсы. Начался практический переход кобучению подрастающего поколения россиян в ИКТ-насыщеннойобразовательной сред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Готовность к сетевому взаимодействию в ИОС формируется поэтапно и является одним из условий развития ИКТ-компетентности педагога.  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Этапы формирования сетевого взаимодействия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  <w:bCs/>
        </w:rPr>
        <w:t>Освоение сетевых сервисов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  <w:bCs/>
        </w:rPr>
        <w:t>Встраивание сетевых технологий в образовательный процесс (интерактив, мультимедиа, моделинг)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  <w:bCs/>
        </w:rPr>
        <w:t>Активное использование сетевых сервисов для обмена профессиональной информацией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  <w:bCs/>
        </w:rPr>
        <w:t>Формирование личного информационного пространства (экспертиза, анализ, проектирование собственных ЦОР-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  <w:bCs/>
        </w:rPr>
        <w:t>Использование личного информационного пространства как средства развития (трансляция своего опыта в сетевых группах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Формы участия в профессиональных сетевых сообществах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Форумы (получение консультаций, участие в Интернет - конференциях и семинарах, обсуждение различных вопросов)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Опросы (проведение или участие)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Блоггинг (ведение собственного блога, чтение комментариев блогов на педагогическую тему)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 xml:space="preserve">Интернет – проекты (руководство или участие)  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Профессиональные конкурсы (представление собственных материалов или участие в экспертизе материалов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Публикация собственных материалов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Педагогические мастерские (совместная разработка уроков)</w:t>
      </w:r>
    </w:p>
    <w:p>
      <w:pPr>
        <w:pStyle w:val="Style12"/>
        <w:numPr>
          <w:ilvl w:val="0"/>
          <w:numId w:val="3"/>
        </w:numPr>
        <w:suppressAutoHyphens w:val="false"/>
        <w:ind w:left="709" w:hanging="360"/>
        <w:jc w:val="both"/>
        <w:rPr>
          <w:rFonts w:cs="Times New Roman"/>
        </w:rPr>
      </w:pPr>
      <w:r>
        <w:rPr>
          <w:rFonts w:cs="Times New Roman"/>
          <w:bCs/>
        </w:rPr>
        <w:t>Мастер – классы и курсы дистанционного обучения (ведение собственного мастер - класса, участие вмастер – классах, обучение на дистанционных курсах)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2"/>
        <w:spacing w:lineRule="auto" w:line="360"/>
        <w:ind w:left="851" w:hanging="425"/>
        <w:jc w:val="both"/>
        <w:rPr>
          <w:rFonts w:cs="Times New Roman"/>
        </w:rPr>
      </w:pPr>
      <w:r>
        <w:rPr>
          <w:rFonts w:cs="Times New Roman"/>
          <w:b/>
          <w:bCs/>
        </w:rPr>
        <w:t>Сетевые сообщества учителей</w:t>
      </w:r>
    </w:p>
    <w:p>
      <w:pPr>
        <w:pStyle w:val="Style12"/>
        <w:numPr>
          <w:ilvl w:val="0"/>
          <w:numId w:val="4"/>
        </w:numPr>
        <w:suppressAutoHyphens w:val="false"/>
        <w:autoSpaceDE w:val="false"/>
        <w:ind w:left="426" w:hanging="360"/>
        <w:jc w:val="both"/>
        <w:rPr/>
      </w:pPr>
      <w:r>
        <w:rPr>
          <w:rFonts w:cs="Times New Roman"/>
        </w:rPr>
        <w:t>Всероссийский августовский Интернет-педсовет (</w:t>
      </w:r>
      <w:hyperlink r:id="rId4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pedsove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org</w:t>
        </w:r>
      </w:hyperlink>
      <w:r>
        <w:rPr>
          <w:rFonts w:cs="Times New Roman"/>
        </w:rPr>
        <w:t xml:space="preserve">) </w:t>
      </w:r>
      <w:r>
        <w:rPr>
          <w:rFonts w:cs="Times New Roman"/>
          <w:lang w:eastAsia="ru-RU"/>
        </w:rPr>
        <w:t>является непрерывно обновляемым в течение года информационным ресурсом, посвященным обсуждению широкого круга вопросов, относящихся к сфере образования.Интернет-педсовет – это: безграничное пространство для общения учителей на расстоянии;  одна из форм дистанционной деятельности и возможность повышения профессиональной квалификации; сетевое сообщество работников образования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imes New Roman"/>
          <w:lang w:eastAsia="ru-RU"/>
        </w:rPr>
      </w:pPr>
      <w:r>
        <w:rPr>
          <w:rFonts w:cs="Times New Roman"/>
        </w:rPr>
        <w:t>Интернет-государство учителей (</w:t>
      </w:r>
      <w:hyperlink r:id="rId5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interg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) </w:t>
      </w:r>
      <w:r>
        <w:rPr>
          <w:rFonts w:cs="Times New Roman"/>
          <w:lang w:eastAsia="ru-RU"/>
        </w:rPr>
        <w:t>ИнтерГУ.ру создание сетевого сообщества творческих учителей. Это проект Минобрнауки РФ, федерации интернет-образования, издательства«Просвещение»</w:t>
      </w:r>
    </w:p>
    <w:p>
      <w:pPr>
        <w:pStyle w:val="Style12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Открытый класс (</w:t>
      </w:r>
      <w:hyperlink r:id="rId6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openclass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) </w:t>
      </w:r>
      <w:r>
        <w:rPr>
          <w:rFonts w:cs="Times New Roman"/>
          <w:lang w:eastAsia="ru-RU"/>
        </w:rPr>
        <w:t>Национальный фонд подготовки кадров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imes New Roman"/>
          <w:lang w:eastAsia="ru-RU"/>
        </w:rPr>
      </w:pPr>
      <w:r>
        <w:rPr>
          <w:rFonts w:cs="Times New Roman"/>
        </w:rPr>
        <w:t>Сеть творческих учителей (</w:t>
      </w:r>
      <w:hyperlink r:id="rId7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it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n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) </w:t>
      </w:r>
      <w:r>
        <w:rPr>
          <w:rFonts w:cs="Times New Roman"/>
          <w:lang w:eastAsia="ru-RU"/>
        </w:rPr>
        <w:t>объединяет по всему миру работников образования, интересующихся возможностями применения ИКТ для обогащения учебного процесса силами всех его участников. Портал открыт в рамках проекта Microsoft «Академия учителей».</w:t>
      </w:r>
    </w:p>
    <w:p>
      <w:pPr>
        <w:pStyle w:val="Style12"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  <w:lang w:val="en-US"/>
        </w:rPr>
        <w:t>Intel</w:t>
      </w:r>
      <w:r>
        <w:rPr>
          <w:rFonts w:cs="Times New Roman"/>
        </w:rPr>
        <w:t xml:space="preserve"> «Обучение для будущего» (</w:t>
      </w:r>
      <w:hyperlink r:id="rId8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iteach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) </w:t>
      </w:r>
      <w:r>
        <w:rPr>
          <w:rFonts w:cs="Times New Roman"/>
          <w:lang w:eastAsia="ru-RU"/>
        </w:rPr>
        <w:t>международная программапрофессионального развития учителей компании Intel</w:t>
      </w:r>
    </w:p>
    <w:p>
      <w:pPr>
        <w:pStyle w:val="Style12"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</w:rPr>
        <w:t>«Соцобраз» - для обучения и воспитания старшеклассников (</w:t>
      </w:r>
      <w:hyperlink r:id="rId9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ik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o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)</w:t>
      </w:r>
      <w:r>
        <w:rPr>
          <w:rFonts w:cs="Times New Roman"/>
          <w:lang w:eastAsia="ru-RU"/>
        </w:rPr>
        <w:t>, созданное в рамках проекта «Создание и развитие социально-педагогических сообществ в сети Интернет, ориентированных на обучение и воспитание учащихся на старшей ступени общего образования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Сетевой этикет регулирует:                    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 xml:space="preserve">правила обмена сообщениями по электронной почте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стилистику сетевой коммуникации при коллективных обсуждения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общие правила написания публикуемых текстов в сети и пр.</w:t>
      </w:r>
    </w:p>
    <w:p>
      <w:pPr>
        <w:pStyle w:val="Normal"/>
        <w:suppressAutoHyphens w:val="false"/>
        <w:autoSpaceDE w:val="false"/>
        <w:ind w:firstLine="426"/>
        <w:jc w:val="both"/>
        <w:rPr>
          <w:rFonts w:cs="Times New Roman"/>
          <w:b/>
          <w:b/>
          <w:iCs/>
          <w:lang w:eastAsia="ru-RU"/>
        </w:rPr>
      </w:pPr>
      <w:r>
        <w:rPr>
          <w:rFonts w:cs="Times New Roman"/>
          <w:b/>
          <w:i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rFonts w:cs="Times New Roman"/>
          <w:b/>
          <w:b/>
          <w:iCs/>
          <w:lang w:eastAsia="ru-RU"/>
        </w:rPr>
      </w:pPr>
      <w:r>
        <w:rPr>
          <w:rFonts w:cs="Times New Roman"/>
          <w:b/>
          <w:iCs/>
          <w:lang w:eastAsia="ru-RU"/>
        </w:rPr>
        <w:t>Организация взаимодействия сотрудников с помощью локальной сети, программных средств веб-платформы и ИОС школы</w:t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rFonts w:cs="Times New Roman"/>
        </w:rPr>
        <w:t xml:space="preserve">Неотъемлемой составной частью единой информационной среды учебного заведения на основе компьютерной сети является школьный интранет. Интранет – это локальная или территориально распределенная сеть, закрытая от внешнего доступа из Интернета, основанная на технологии Интернет. Школьная локальная вычислительная сеть (ЛВС), как и любая ЛВС, по одному меткому замечанию, является кровеносными сосудами образовательной среды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lang w:eastAsia="ru-RU"/>
        </w:rPr>
        <w:t xml:space="preserve">Функции Школьного Сайта: </w:t>
      </w:r>
    </w:p>
    <w:p>
      <w:pPr>
        <w:pStyle w:val="Style12"/>
        <w:numPr>
          <w:ilvl w:val="0"/>
          <w:numId w:val="8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айт как визитная карточка школы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Times New Roman"/>
          <w:lang w:eastAsia="ru-RU"/>
        </w:rPr>
        <w:t>сайт как информационный листок.</w:t>
      </w:r>
    </w:p>
    <w:p>
      <w:pPr>
        <w:pStyle w:val="Style12"/>
        <w:numPr>
          <w:ilvl w:val="0"/>
          <w:numId w:val="8"/>
        </w:numPr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айт как периодическое издание.</w:t>
      </w:r>
    </w:p>
    <w:p>
      <w:pPr>
        <w:pStyle w:val="Style12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>сайт как место общения</w:t>
      </w:r>
    </w:p>
    <w:p>
      <w:pPr>
        <w:pStyle w:val="Style12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айт как координационная точка внутришкольного взаимодействия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spacing w:lineRule="auto" w:line="360"/>
        <w:ind w:left="72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Новые актуальные компетенции учителя и условия сотрудничества ученика с ИКТ уже вошли в контекст школьного дела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 </w:t>
      </w:r>
      <w:r>
        <w:rPr/>
        <w:tab/>
        <w:t>Для учителя они определяются не только его</w:t>
      </w:r>
      <w:r>
        <w:rPr>
          <w:i/>
          <w:iCs/>
        </w:rPr>
        <w:t xml:space="preserve"> информационной культурой </w:t>
      </w:r>
      <w:r>
        <w:rPr/>
        <w:t xml:space="preserve">, но и  новыми методическими компетенциями, как новые методы обучения детей с использованием новых видов учебных материалов с ЦОР и цифровых образовательных услуг. </w:t>
      </w:r>
    </w:p>
    <w:p>
      <w:pPr>
        <w:pStyle w:val="Style13"/>
        <w:spacing w:before="0" w:after="0"/>
        <w:ind w:firstLine="567"/>
        <w:jc w:val="both"/>
        <w:rPr/>
      </w:pPr>
      <w:r>
        <w:rPr/>
        <w:tab/>
        <w:t xml:space="preserve">Это накладывает объективные требования </w:t>
      </w:r>
    </w:p>
    <w:p>
      <w:pPr>
        <w:pStyle w:val="Style13"/>
        <w:spacing w:before="0" w:after="0"/>
        <w:ind w:firstLine="567"/>
        <w:jc w:val="both"/>
        <w:rPr/>
      </w:pPr>
      <w:r>
        <w:rPr/>
        <w:t>к </w:t>
      </w:r>
      <w:r>
        <w:rPr>
          <w:i/>
          <w:iCs/>
        </w:rPr>
        <w:t xml:space="preserve">обновлению </w:t>
      </w:r>
      <w:r>
        <w:rPr/>
        <w:t>профессиональных компетенций педагогов в коллективной информационной деятельности в школе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9"/>
        </w:tabs>
        <w:ind w:left="187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99"/>
        </w:tabs>
        <w:ind w:left="25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9"/>
        </w:tabs>
        <w:ind w:left="33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9"/>
        </w:tabs>
        <w:ind w:left="40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9"/>
        </w:tabs>
        <w:ind w:left="47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9"/>
        </w:tabs>
        <w:ind w:left="54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9"/>
        </w:tabs>
        <w:ind w:left="61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9"/>
        </w:tabs>
        <w:ind w:left="69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Calibri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90;&#1086;&#1088;&#1089;&#1082;&#1086;&#1077;_&#1087;&#1088;&#1072;&#1074;&#1086;" TargetMode="External"/><Relationship Id="rId3" Type="http://schemas.openxmlformats.org/officeDocument/2006/relationships/hyperlink" Target="http://ru.wikipedia.org/wiki/&#1057;&#1074;&#1086;&#1073;&#1086;&#1076;&#1085;&#1072;&#1103;_&#1083;&#1080;&#1094;&#1077;&#1085;&#1079;&#1080;&#1103;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intergu.ru/" TargetMode="External"/><Relationship Id="rId6" Type="http://schemas.openxmlformats.org/officeDocument/2006/relationships/hyperlink" Target="http://openclass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iteach.ru/" TargetMode="External"/><Relationship Id="rId9" Type="http://schemas.openxmlformats.org/officeDocument/2006/relationships/hyperlink" Target="http://wiki.io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6:00Z</dcterms:created>
  <dc:creator>4-10-80</dc:creator>
  <dc:description/>
  <dc:language>en-US</dc:language>
  <cp:lastModifiedBy>User</cp:lastModifiedBy>
  <cp:lastPrinted>2012-11-27T14:16:00Z</cp:lastPrinted>
  <dcterms:modified xsi:type="dcterms:W3CDTF">2012-11-27T10:16:00Z</dcterms:modified>
  <cp:revision>2</cp:revision>
  <dc:subject/>
  <dc:title/>
</cp:coreProperties>
</file>