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Хадеева Валентина Александровн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 МОУ СОШ №22 города Волгодонска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образовательная среда как условие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 основного общего образова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ссмотрим вопрос: «Информационная образовательная среда как условие реализации основной образовательной программы основного общего образов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е время для реализации любой программы необходимы определённые условия. Сегодня важнейшим условием для реализации основной образовательной программы основного общего образования является ИОС (Информационная образовательная сред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образовательная среда? ИНФОРМАЦИОННО-ОБРАЗОВАТЕЛЬНАЯ СРЕДА – ВАЖНЕЙШИЙ КОМПОНЕНТ НОВОЙ СИСТЕМЫ ОБРАЗ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СОВРЕМЕННОГО ОБРАЗОВАНИЯ – ФОРМИРОВАНИЕ НОВОЙ ОБРАЗОВАТЕЛЬНОЙ СИСТЕМЫ, ПРИЗВАННОЙ СТАТЬ ОСНОВНЫМ ИНСТРУМЕНТОМ СОЦИО-КУЛЬТУРНОЙ МОДЕРНИЗАЦИИ РОССИЙ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С школы позволяет реализовать дидактические возможности инновационных технологий, эффективно организовать индивидуальную и коллективную работу школьников, обеспечивая тем самым целенаправленное развитие их самостоятельной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нформационно-образовательная среда (ИОС) образовательного учреждения (в контексте ФГОС ООО) включает три компонент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омплекс информационных образовательных ресурсов, в том числе цифровые образовательные ресурсы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вокупность технологических средств информационных и коммуникационных технологий: компьютеры, иное ИКТ оборудование, коммуникационные канал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истема современных педагогических технологий, обеспечивающих обучение в современной информационно-образовательной сред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4840" cy="206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" t="4903" r="10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бразовательная среда школы является элементом семи ступенчатой ИЕРАРХИИ СИСТЕМЫ Единой Информационно-Образовательной Среды представленной на слай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2215" cy="307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4" t="15015" r="13400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декабря 200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ОУ СОШ №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Волгодонска, являющейся победителем конкурса в рамках Приоритетного национального проекта «Образование» и работающей по программе развития «Создание единого информационно-образовательного пространства школы для формирования успешной интеллектуально и творчески развитой личности» был проведен семинар для руководителей городских общеобразовательных учреждений -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нформационной образовательной среды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В ходе семинара участникам были продемонстрированы системные подходы в моделировании информационной образовательной среды школы и практика использования разноуровневых электронных ресурсов в образовательном процессе. Учителя и учащиеся школы поделились своим опытом, продемонстрировали различные формы и методики внедрения ИКТ в учебно-воспитательный процесс. С каждым годом наша система росла, крепла и развивалась. Сейчас она выглядит так…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точки зрения образовательного процесса ИОС – это открытая педагогическая система, направленная на формирование творческой интеллектуально и социально развитой лич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ая среда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жество информационных объектов и связей между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и технологии сбора, накопления, передачи (транслирования), обработки, продуцирования и распространения информации, собственно знания, средства воспроизведения аудиовизуальной информации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юридические структуры, поддерживающие информационные процесс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605655" cy="3452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6" t="-5" r="126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характеристики ИОС, значимые для организации процесса обуч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обеспечивается за счет взаимодействия среды с информационно-образовательным пространством. Неограниченные ресурсы позволяют организовать вариативное обучение, отвечающее субъективным позициям и запросам всех участников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ос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е. внутреннее единство компонентов среды. За счет этого обеспечивается целесообразная логика развертывания процесса обучения: постановка целей обучения, связанные с нею деятельность учителя (преподавание), деятельность учащихся (учение) и планируемый результат. Целостность возникает в результате сознательных действий субъектов педагогического процесса. Она конструируется с учетом инвариантного содержания учебного материала, оптимальных методов и способов обучения, содействующих достижению целей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язанная с тем, что среда может быть источником знаний и одновременно способствовать организации различных форм самостоятельной работы школьников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образовательные ресурсы системы ИОС школы имеют свою структу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13375" cy="336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92" t="21961" r="26143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завершается диалектический переход к новым формам обеспечения образовательного процесса от учебника к комплексу: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14930" cy="21723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27" t="19867" r="22008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5280" cy="21577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70" t="15030" r="22168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– учебно-методический комплект (учебник, рабочая тетрадь, методическое пособие) – учебно-методический комплекс (основа ИОС образовательного учрежде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реализации программы общего среднего образования на основе ИОС учителя школы решают следующие задач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многообразие организационно-учебных и внеучебных форм освоения программы (уроки, занятия, практики, тренинги, выставки, соревнования, конкурсы и т. д.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ют условия для продуктивной творческой деятельности учащегося – совместно с учениками ставят творческие задачи и способствуют возникновению у детей собственных замыс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ют пространство для социальных практик школьников и приобщают их к общественно значимым дел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ловиях ИОС школа осуществляет следующих видов деятельности, которые помогают реализовать основную образовательную программу основного общего образова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ировать образовательный процесс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ать и сохранять материалы образовательного процесса, в том числе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ксировать ход образовательного процесса и результатов освоения основной образовательной програм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овать между участниками образовательного процесса, в том числе дистанционно посредством сети Интернет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спользовать данные, формируемые в ходе образовательного процесса, для решения задач управления образовательной деятельностью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ировать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уществлять взаимодействие образовательного учреждения с органами, отвечающими за управление в сфере образования, и с другими образовательными учреждениями, организациям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роцессы обучения и воспитания были эффективными, они должны быть эмоционально-позитивными и комфортны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ИОС школы оказывает плодотворное влияние на образова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рименяются информационные технологии, которые помогают снять у ребёнка страх самовыражения, стимулируют его творческую активность, освобождают от физиологических ограни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роцесс учебного труда становится легче, так как рутинные операции выполняются машиной, а учитель имеет возможность оперативно привлекать необходимые источники текстовой, аудиовизуальной и графическ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асширяются возможности представления учениками результатов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Учебно-воспитательная деятельность наполняется новыми возможностями, так как ученик получает доступ к электронным учебным материалам, которые можно использовать для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Формируется культура школьника, так как он имеет широкий доступ к виртуальным музеям, историческим памятникам, картинным галереям и другим достопримечатель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У ученика появляется возможность принимать участие в различных дистанционных конкурсах, творческих конкурсах и олимпи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0:00Z</dcterms:created>
  <dc:creator>Валентина</dc:creator>
  <dc:description/>
  <cp:keywords/>
  <dc:language>en-US</dc:language>
  <cp:lastModifiedBy>Валентина</cp:lastModifiedBy>
  <dcterms:modified xsi:type="dcterms:W3CDTF">2012-11-20T19:46:00Z</dcterms:modified>
  <cp:revision>16</cp:revision>
  <dc:subject/>
  <dc:title/>
</cp:coreProperties>
</file>