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физической культуры в 5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>«Развитие двигательных способностей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у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хмутова Садия Хусяин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МОУ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(8-918-597-80-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 201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мотивации учащихся к овладению новыми знаниями, умениями и навыками. Формирование ценностных ориентаций. Развитие интереса к физической культуре и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му творческому мышлению, рассуждению, сравнению обобщению и умению делать вывод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взаимопомощи и  чувства коллективиз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умений в области физической культуры, используя систему понятийного аппарата, изложенного в учебниках по физической культур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3"/>
        <w:gridCol w:w="2266"/>
        <w:gridCol w:w="1623"/>
        <w:gridCol w:w="1496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уро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 нагруз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ение задач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5 основными двигательными способ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бкость (рассказ, показ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ла (рассказ, показ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ыстрота (рассказ, показ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носливость (рассказ, показ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овкость (рассказ, показ слай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казывают своё мнение и предположение о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казывают своё мнение и предположение о том, что они знают о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казывают своё мнение и предположение о том, что они знают о си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казывают своё мнение и предположение о том, что они знают о быст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казывают своё мнение и предположение о том, что они знают о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сказывают своё мнение и предположение о том, что они знают о ловк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учебником ст.49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учебником ст. 5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учебником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учебником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бота с учебником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подведение итогов уро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ребята! Сегодня мы с вами на уроке совершим увлекательное путешествие в страну знаний. И в конце этого путешествия я открою вам тайну. Вы готовы? Ну, тогда в путь. Чтобы совершить путешествие мне понадобится ваша помощь. Вы мне помножите?  Итак, мы отправляемся в увлекательное путешествие в страну знаний о физической культуре, в которой мы с вами познакомимся с пятью основными Двигательными Способностями. Ребята, давайте, их перечислим. Какие вы знаете Двигательными Способности? (дети перечисляют, учитель помогает, подсказывает, направляет). Хорошо многие знают их. Итак, мы с вами выяснили, что существует 5 основных Двигательных Способностей. Теперь мы остановимся на каждом из них поподробнее. </w:t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е Двигательная Способность: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 </w:t>
      </w:r>
      <w:r>
        <w:rPr>
          <w:rFonts w:cs="Times New Roman" w:ascii="Times New Roman" w:hAnsi="Times New Roman"/>
          <w:sz w:val="28"/>
          <w:szCs w:val="28"/>
        </w:rPr>
        <w:t>- что это такое (идёт обсуждение). Итак подведём итог. Откройте учебник на ст. 49. На ст. 50 показаны упражнения для развития гибкости.</w:t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Двигательная Способность -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а</w:t>
      </w:r>
      <w:r>
        <w:rPr>
          <w:rFonts w:cs="Times New Roman" w:ascii="Times New Roman" w:hAnsi="Times New Roman"/>
          <w:sz w:val="28"/>
          <w:szCs w:val="28"/>
        </w:rPr>
        <w:t>.  Сила - что это такое (идёт обсуждение). Итак, подведём итог. Откройте учебник на ст.52 .На ст. 53 показаны упражнения для развития силы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Двигательная Способность, которую мы рассмотрим это </w:t>
      </w:r>
      <w:r>
        <w:rPr>
          <w:rFonts w:cs="Times New Roman" w:ascii="Times New Roman" w:hAnsi="Times New Roman"/>
          <w:b/>
          <w:sz w:val="28"/>
          <w:szCs w:val="28"/>
        </w:rPr>
        <w:t>быстрота</w:t>
      </w:r>
      <w:r>
        <w:rPr>
          <w:rFonts w:cs="Times New Roman" w:ascii="Times New Roman" w:hAnsi="Times New Roman"/>
          <w:sz w:val="28"/>
          <w:szCs w:val="28"/>
        </w:rPr>
        <w:t>.  Быстрота - что это такое (идёт обсуждение) Итак подведём итог. Откройте учебник на ст.56 На ст. 57 показаны упражнения для развития быстроты движений.</w:t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а Двигательная способность - 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выносливость.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о ней? Молодцы давайте посмотрим, а что на скажет об этой способности учебник? Откройте учебник на ст.59 .На ст. 60 описаны упражнения для развития выносливости. Вы все любите спортивные игры (баскет бол, волейбол,  футбол,  гандбол)  и подвижные игры. Но не каждый задумывается, что вы чередуете активные действия (прыжки, рывки, ускорения, броски, удары) они и являются одной из составляющих выносливости. </w:t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е из основных Двигательных Способностей, является,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вкость. </w:t>
      </w:r>
      <w:r>
        <w:rPr>
          <w:rFonts w:cs="Times New Roman" w:ascii="Times New Roman" w:hAnsi="Times New Roman"/>
          <w:sz w:val="28"/>
          <w:szCs w:val="28"/>
        </w:rPr>
        <w:t>Что это такое? (идёт обсуждение). Итак, подведём итог.  Давайте мы с вами опять обратимся к учебнику и посмотрим на ст. 61. На ст. 62-63 показаны упражнения для развития ловкости. Они очень просты и всем знакомы. Все любят прыгать на скакалке, играть в мяч. Именно эта деятельность помогает вам развить ловкость.</w:t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рассмотрели 5 основных Двигательных Способностей   и можем с уверенностью сказать, что все  сталкиваются с ними каждый день.  Выполняя наклоны, вращения, махи -  развиваем </w:t>
      </w:r>
      <w:r>
        <w:rPr>
          <w:rFonts w:cs="Times New Roman" w:ascii="Times New Roman" w:hAnsi="Times New Roman"/>
          <w:b/>
          <w:sz w:val="28"/>
          <w:szCs w:val="28"/>
        </w:rPr>
        <w:t>гибкость.</w:t>
      </w:r>
      <w:r>
        <w:rPr>
          <w:rFonts w:cs="Times New Roman" w:ascii="Times New Roman" w:hAnsi="Times New Roman"/>
          <w:sz w:val="28"/>
          <w:szCs w:val="28"/>
        </w:rPr>
        <w:t xml:space="preserve"> Выполняя приседания, выпрыгивания, подтягивание мы укрепляем мышцы и развиваем  -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. Сила - это крепкие мышцы, красивая осанка, залог успеха в любом виде двигатель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Быстроту</w:t>
      </w:r>
      <w:r>
        <w:rPr>
          <w:rFonts w:cs="Times New Roman" w:ascii="Times New Roman" w:hAnsi="Times New Roman"/>
          <w:sz w:val="28"/>
          <w:szCs w:val="28"/>
        </w:rPr>
        <w:t xml:space="preserve"> мы развиваем при помощи беговых упражнений. Например, догонялки. </w:t>
      </w:r>
      <w:r>
        <w:rPr>
          <w:rFonts w:cs="Times New Roman" w:ascii="Times New Roman" w:hAnsi="Times New Roman"/>
          <w:b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мы развиваем при катании на велосипеде, роликах, лыжах, коньках, а также при помощи плавания и ваших любимых подвижных и спортивных игр. Умение быстро перестраивать свои двигательные действия в определённых ситуациях это и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ловкость. </w:t>
      </w:r>
      <w:r>
        <w:rPr>
          <w:rFonts w:cs="Times New Roman" w:ascii="Times New Roman" w:hAnsi="Times New Roman"/>
          <w:sz w:val="28"/>
          <w:szCs w:val="28"/>
        </w:rPr>
        <w:t>Наличие ловкости способствует развитию таких важнейших качеств личности как воля, решительность,  инициатива , сообразительность,  память,  внимание и многое другое.</w:t>
      </w:r>
    </w:p>
    <w:p>
      <w:pPr>
        <w:pStyle w:val="Style16"/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ните, я вам в начале урока обещала открыть большую тайну. Вот,  она,   развивая Двигательные Способности - мы живём. Как говорил  Д.гр. мыслитель Аристотель: « Жизнь требует движения». Двигаясь,  мы сохраняем и укрепляем наше здоровье. Мы здоровы,  а значит,  мы счастливы и мы можем всё: бегать, прыгать,  играть,  развиваться, приносить пользу людям,  быть здоровыми и спортом заниматься. Живите, двигайтесь, радуйтесь жизни и будьте здоровы!</w:t>
      </w:r>
    </w:p>
    <w:p>
      <w:pPr>
        <w:pStyle w:val="Normal"/>
        <w:spacing w:lineRule="auto" w:line="240" w:before="0" w:after="0"/>
        <w:ind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делать свою жизнь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есной,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зной, интересной?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бор свой определить?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чту свою осуществить?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ь к совершенству  долог, труден.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откан из обычных буден…</w:t>
      </w:r>
    </w:p>
    <w:p>
      <w:pPr>
        <w:pStyle w:val="Normal"/>
        <w:spacing w:lineRule="auto" w:line="240" w:before="0" w:after="0"/>
        <w:ind w:firstLine="108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меньше слов, побольше  дела –</w:t>
      </w:r>
    </w:p>
    <w:p>
      <w:pPr>
        <w:pStyle w:val="Normal"/>
        <w:spacing w:lineRule="auto" w:line="240" w:before="0" w:after="0"/>
        <w:ind w:firstLine="10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совершенству нет преде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физической культуры 5-7 классы. Авторы: М.Я. Виленский, И.М. Туревский, Т.Ю. Торочкова и др.; Под ред. М.Я. Виленского. – М.: Просвещение, 2002.    </w:t>
      </w:r>
    </w:p>
    <w:p>
      <w:pPr>
        <w:pStyle w:val="Normal"/>
        <w:spacing w:lineRule="auto" w:line="240" w:before="0" w:after="0"/>
        <w:ind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7:00Z</dcterms:created>
  <dc:creator>Asus Eee</dc:creator>
  <dc:description/>
  <cp:keywords/>
  <dc:language>en-US</dc:language>
  <cp:lastModifiedBy>user1</cp:lastModifiedBy>
  <cp:lastPrinted>2013-10-11T09:29:00Z</cp:lastPrinted>
  <dcterms:modified xsi:type="dcterms:W3CDTF">2013-12-25T08:57:00Z</dcterms:modified>
  <cp:revision>12</cp:revision>
  <dc:subject/>
  <dc:title/>
</cp:coreProperties>
</file>