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Разработка конспекта урока по физической культуре в 3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Тема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«Волейбол. Передача мяча двумя руками сверху и прием передача мяча двумя руками сниз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втор:</w:t>
      </w:r>
      <w:r>
        <w:rPr>
          <w:rFonts w:cs="Times New Roman" w:ascii="Times New Roman" w:hAnsi="Times New Roman"/>
          <w:sz w:val="40"/>
          <w:szCs w:val="40"/>
        </w:rPr>
        <w:t xml:space="preserve"> Харламов Владимир Юрьевич  - 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СОШ №13 г. Волгодонс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детей к занятиям физическими упражнениями, чер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игровую двигательную деятельность учащихся, содейств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ю и развитию их творческой актив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двигательные умения в выполнении физических упраж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ой направленности, связанных с профилактикой заболеваний опорно-двигательного аппарата через сюжетно- ролевые ритмические 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психофизические качества (воображение, внимание, мышле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, координацию движения, силовую выносливость, гибкость и т. д.) 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нее изученные комплексы упражнений и выполняемые в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дисциплинированность, настойчивость, организован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вентар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ьная сетка, волейбольные мячи, набивные мя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266"/>
        <w:gridCol w:w="23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методические указ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 1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Построение, приветств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тиваци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Упражнения в ходьб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на парад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носк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цапли», ходьба с высо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нием коле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два шага руки в стороны, вверх, в стор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Упражнения в бег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ско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он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галоп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хлест голени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строение в 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уз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авое плеч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правое плечо вниз, л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широкая стойка, ру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потянуться за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тянуться за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- широкая стойка,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полукруг тулови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-полукруг тулови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широкая стойка,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авое колено и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дим по кругу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левое колено и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одим по кругу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 о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ыпад вперед на пра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выпад вперед на леву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прям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замок, потянуться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, колено выше, сп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ть прям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дистан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под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на каждый счет,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подскок, руки на поя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правой, 4 раза левой, рук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скре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ередача мяча двумя руками сверх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ередача мяча двумя руками сниз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ециальные подготовительные упражнения с набивными мяч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br/>
              <w:t>    Задание № 1. Освоение умений вытолкнуть и поймать набивной мяч в исходном положении рук вверх перед лицом. Делайте это вначале стоя на месте, затем после передвижения влево, вправо, вперед, назад. Старайтесь не отпускать рук с набивным мячом до уровня лица. Выполняйте.</w:t>
              <w:br/>
              <w:t>    Задание № 2. Подошли к деревянному щиту (стенке). Передачи набивного мяча на расстояни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–30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яйте. Внимание акцентируйте на отрывистых касаниях мяча.</w:t>
              <w:br/>
              <w:t>    Задание № 3. Разложили набивные мячи по всей площадке. Бег через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и на ширине плеч чуть согнуты в коленях, руки согнуты в локтях перед грудью, пальцы напряжены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- разгибаем ноги, выправляем руки, пере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сгибаем чуть ноги в коленях и руки в локтях перед грудью, пр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мячом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и на ширине плеч чуть согнуты в коленях, руки вместе, прямые, выведен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- разгибаем ноги, руки чуть вверх,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-сгибаем ноги в коленях чуть, руки чуть в низ, пр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мячом в па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ысокая, средняя и низкая стойки. Посмотрите! Показываю. Повторяем за мной. Еще раз напоминаю технику выполнения стойки волейболиста: ноги расположены на ширине плеч и согнуты в коленных суставах. Одна нога впереди, или ступни расположены параллельно. Туловище наклонено вперед. Чем ниже стойка, тем больше наклонено вперед туловище. Руки согнуты в локтевых суставах. Еще раз пробуем принять стойку. Я проверяю правильность положения. Будьте внимательны к моим замеч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в руке, большие пальцы вместе, смотрят вперед, руки вместе, чуть развед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ужинят, большие пальцы «смотрят» во внутр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манд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«Пионер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задания, под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, организ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в клас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ые стойки волейболиста (перед зеркало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tabs>
          <w:tab w:val="clear" w:pos="1418"/>
          <w:tab w:val="left" w:pos="108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хмеров Э.К. Волейбол в школе -М.: Просвещение, 1974 -72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риль М.С. Отбор в спортивных играх. М.: Физкультура и спорт, 1980.-127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лейбол. Пер. с нем. Под общ. ред. М. Фидлер. - М.: Физкультура и спорт, 1972.-214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лейбол: Сб. статей /Сост.: Ю.Н. Клещев -М.: Физкультура и спорт, 1983.-93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ломазов В.А., Ковалев В.Д., Мельников А.Г. Волейбол в школе.-М.: Просвещение, 1989. – 110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елезняк Ю.Д.  Клещев Ю.Н., Чехов О.С. Подготовка юных волейболистов: Учебное пособие для тренеров. – М.: Физкльтура и спорт, 1967. – 298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елезняк Ю.Д. Волейбол: методика обучения школьников 11-14 лет. – М.-1961.-90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елезняк Ю.Д. 120 уроков по волейболу: Учебное пособие для начинающих. -М.: Физкультура и спорт, 1965.-192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елезняк  Ю.Д.,  Шулятьев В.М.,  Вайнбаум Я.С. Волейбол: Учебн. Программа для ДЮСШ и ДЮСШОР. – Омск.: ОмГТУ, 1994.-198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циорский В.М. Физические качества спортсмена: основы  теории и методики воспитания. – М.: Физкультура спорт, 1970. – 200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ойлов А.В. Соревнования и тренировка спортсменов. – Минск, 1982.-144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ойлов А.В. Волейбол: Техника, тактика, тренировка. – Минск: Вышейша школа, 1972 – 144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ойлов А.В. Волейбол: Очерки по биомеханике и методике тренировки. – М.: Физкультура и спорт, 1981.-152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лещев Ю.Н., Тюрин В.А., Фураев Ю.П. Тактическая подготовка волейболистов.-М.: Физкультура и спорт, 1968.-80 с.</w:t>
      </w:r>
    </w:p>
    <w:p>
      <w:pPr>
        <w:pStyle w:val="221"/>
        <w:numPr>
          <w:ilvl w:val="0"/>
          <w:numId w:val="1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нижников А.Н., Книжников Н.Н. Основы судейства волейбола: Учебно-метод. Пособие  - Нижневартовск, 2001.-192 с.</w:t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 харламов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9:00Z</dcterms:created>
  <dc:creator>Школа 13</dc:creator>
  <dc:description/>
  <cp:keywords/>
  <dc:language>en-US</dc:language>
  <cp:lastModifiedBy>user1</cp:lastModifiedBy>
  <dcterms:modified xsi:type="dcterms:W3CDTF">2013-11-21T08:06:00Z</dcterms:modified>
  <cp:revision>3</cp:revision>
  <dc:subject/>
  <dc:title/>
</cp:coreProperties>
</file>