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ЛИЦЕЙ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физической культуры на тему : «Эстафетный бе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Учитель физической культуры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нецкая Ирина Юрьев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У лицей №11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г. Волгодонск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урока: обобщающий, урок-соревн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урока: Заинтересовать учащихся заниматься  «королевой спорта»   легкой атлети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ебная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ить и систематизировать знания и умения в эстафетном беге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 об истории зажжения Олимпийского Огня и эстафете Олимпийского огня.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ая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ь познавательный интерес к данному виду легкой атлетик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технику передачи эстафетной палочк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скоростно-силовые качества, координацию движений.</w:t>
      </w:r>
    </w:p>
    <w:p>
      <w:pPr>
        <w:pStyle w:val="Style16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Воспитательная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ь морально-волевые качества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ь навыки безопасного поведения на беговой дорожке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толерантности по отношению друг к другу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ехнология обучения</w:t>
      </w:r>
      <w:r>
        <w:rPr>
          <w:i/>
          <w:sz w:val="28"/>
          <w:szCs w:val="28"/>
        </w:rPr>
        <w:t>: обучение в сотрудничестве, учебная игра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обучения: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й,  наглядный, практический;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родуктивный, эвристический;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уктивный;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самостоятельной учебной деятельности;</w:t>
      </w:r>
    </w:p>
    <w:p>
      <w:pPr>
        <w:pStyle w:val="Style16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стимулирования интереса к учению (создание ситуации успеха)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а урока</w:t>
      </w:r>
      <w:r>
        <w:rPr>
          <w:i/>
          <w:sz w:val="28"/>
          <w:szCs w:val="28"/>
        </w:rPr>
        <w:t>: урок-соревнование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сто урока в системе уроков 9 -го класса</w:t>
      </w:r>
      <w:r>
        <w:rPr>
          <w:i/>
          <w:sz w:val="28"/>
          <w:szCs w:val="28"/>
        </w:rPr>
        <w:t>: урок-соревнование по теме «Эстафетный бег». На уроке предусмотрено осмысление содержание темы через демонстрацию правильной техники передачи эстафетной палочки. Умение четко и рационально передавать эстафету гарантирует хороший итоговый результат в эстафетном беге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орудование к уроку: </w:t>
      </w:r>
      <w:r>
        <w:rPr>
          <w:i/>
          <w:sz w:val="28"/>
          <w:szCs w:val="28"/>
        </w:rPr>
        <w:t>эстафетные палочки -4шт., проектор</w:t>
      </w:r>
      <w:r>
        <w:rPr>
          <w:i/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компьютер, свисток, мел.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 урока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зал, стадион с четырьмя дорожками, длиной дорожки 250м 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жидаемые результаты обучения</w:t>
      </w:r>
      <w:r>
        <w:rPr>
          <w:i/>
          <w:sz w:val="28"/>
          <w:szCs w:val="28"/>
        </w:rPr>
        <w:t xml:space="preserve">:  знать об истории эстафеты олимпийского огня, помнить об участии волгодонских спортсменов на Олимпийских играх, уметь передавать эстафетную палочку в движении на скорости, формировать умение работать в команде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Формы работы учащихся: </w:t>
      </w:r>
      <w:r>
        <w:rPr>
          <w:i/>
          <w:sz w:val="28"/>
          <w:szCs w:val="28"/>
        </w:rPr>
        <w:t>индивидуальная и работа в группах, командах.</w:t>
      </w:r>
    </w:p>
    <w:p>
      <w:pPr>
        <w:pStyle w:val="Style16"/>
        <w:rPr/>
      </w:pPr>
      <w:r>
        <w:rPr>
          <w:i/>
          <w:sz w:val="28"/>
          <w:szCs w:val="28"/>
          <w:u w:val="single"/>
        </w:rPr>
        <w:t>Формирование универсальных учебных действий</w:t>
      </w:r>
      <w:r>
        <w:rPr>
          <w:i/>
          <w:sz w:val="28"/>
          <w:szCs w:val="28"/>
        </w:rPr>
        <w:t>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теоретическое мышление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выки переработки информации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ритическое мышление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творческое мышление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регулятивные умения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качества мышления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  <w:r>
        <w:rPr>
          <w:i/>
          <w:sz w:val="28"/>
          <w:szCs w:val="28"/>
          <w:u w:val="single"/>
        </w:rPr>
        <w:t>: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32"/>
        <w:gridCol w:w="2328"/>
        <w:gridCol w:w="1040"/>
        <w:gridCol w:w="119"/>
        <w:gridCol w:w="2233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готовительная часть урок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ие зада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изация и систематизация знаний по теме «Эстафетный бег», которые необходимо обобщи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мотивации для дальнейшей работы по предложенной проблеме. А именно: как научиться быстро и точно передавать эстафетную палочку; какие физические качества нужно развить на уроках при изучении легкой атлетики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явление темы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просы к учащимся: что означает эстафета, эстафета Олимпийского огн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откая информация и показ с помощью компьютера сюжета с Олимпийских игр эстафетного бега 4х 100м и 4х400м с участием Юлии Гущин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чащихся в одну шеренг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мнений, ответы на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зала на стадион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учащихся на группы и выполнение разминки в групп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ежка в спокойном темпе. Общеразвивающие упражнения (комплексы упражнений – домашнее задание).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группы по 4 человека (самостоятельно). Показ упражнений выполняет один из учеников, которого выбирает группа или по желанию учащего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машнее задание в какой- то группе не подготовлено, то учитель предлагает свой комплекс упражнений. Для показа выбирает одного из учеников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сновная часть урока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по изучению техники передачи эстафетной палоч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выполнить учащимся подготовительные специальные  беговые упражнения для лучшего овладения техникой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алее учитель предлагает учащимся выполнить упражнения для лучшего освоения техники передачи эстафе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учитель объясняет, как происходит передача эстафетной палочки в движен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учитель распределяет участников эстафеты по этапам и напоминает о техники безопасности при передачи эстафетной палоч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учителя начинается эстафе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 учащиеся распределяются по своим дорожкам и выполняют бег с ускорением по прямой и виражу( с гандикапом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эстафетной палочки на месте в группах, стоя в колонну по одно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щиеся выполняют передачу эстафеты, делая короткие пробе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щиеся расходятся по этапам на стадионе. Мелом рисуют для себя метки на беговой дорожке для своего разбега, чтобы принимать и передавать эстафету в движении на скор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12 мину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переди стоящего -убежать, задача сзади стоящего –догн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исимости от количества учащихся в командах, столько и будет этапо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(определение победителей) подводятся после каждого забега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урока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обсуждения результатов рабо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начала выслушивает мнение учени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сех команд на финиш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обственной информации на основе полученных практических зна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совместно разбирают ошибки, допущенные некоторыми учениками. И формулируется выво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е мнение по выполнению эстафетного бег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 уро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Учитель дает оценку успешности достижения цели урока и намечает перспективы для последующей работы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редлагает ученикам выполнить несколько упражнений на релаксацию.        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елают главный вывод: легкая атлетика довольно интересный и непростой вид спорта, а эстафетный бег- эмоциональный вид легкой атлетики, который требует воспитание хороших физических качеств и хорошей технической подготов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ся домашнее задание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у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щенный огон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й огонь зажигают от солнечных лучей в Олимпии, где проходили Олимпийские игры Древней Греции. Затем начинается факельная эстафета: факелоносцы</w:t>
      </w:r>
      <w:bookmarkStart w:id="0" w:name="_GoBack"/>
      <w:bookmarkEnd w:id="0"/>
      <w:r>
        <w:rPr>
          <w:sz w:val="28"/>
          <w:szCs w:val="28"/>
        </w:rPr>
        <w:t xml:space="preserve">  день и ночь в любую погоду несут зажженный огонь. Вместе с главным факелом зажигают несколько запасных. Их огонь хранится в специальных лампах – на всякий случай. Огонь несут от столицы олимпиады к олимпийскому стадиону. Эта честь предоставляется лучшим спортсмен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сль о том, чтобы зажигать олимпийский огонь прямо на прародине этого прекрасного праздника, родилась у Кубертена еще в 1912году. Но традиция зажигать огонь на стадионе взяла свое начало в 1928 году на играх в Амстердаме. А на зимних Играх это произошло в 1952 году в Ос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бщеразвивающих упражнений №1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имание на носках, руки вверх - в стороны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лоны в сторону, руки над головой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лоны вперед и назад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овые движения туловищем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гибание и разгибание рук в упоре лежа,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ады ногами вперед и в сторону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жки на месте с поворотом на каждый четвертый прыжок на 180 градусов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на координ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общеразвивающих  упражнений №2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дение ноги назад с подниманием рук вверх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и согнутыми и прямыми руками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ужинистые наклоны вперед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имание поочередно прямых ног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ады ногами  в сторону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ыжки с отведением ног в стороны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на внимание,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хательные упражн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Эстафетный бег.</w:t>
      </w:r>
    </w:p>
    <w:p>
      <w:pPr>
        <w:pStyle w:val="Style16"/>
        <w:ind w:left="142" w:firstLine="578"/>
        <w:jc w:val="both"/>
        <w:rPr/>
      </w:pPr>
      <w:r>
        <w:rPr>
          <w:sz w:val="28"/>
          <w:szCs w:val="28"/>
        </w:rPr>
        <w:t>Эстафета – название, заимствованное из итальянского языка, где слово «</w:t>
      </w:r>
      <w:r>
        <w:rPr>
          <w:sz w:val="28"/>
          <w:szCs w:val="28"/>
          <w:lang w:val="en-US"/>
        </w:rPr>
        <w:t>staffa</w:t>
      </w:r>
      <w:r>
        <w:rPr>
          <w:sz w:val="28"/>
          <w:szCs w:val="28"/>
        </w:rPr>
        <w:t>» означает «стремя». Легко понять, что в прежние времена, чтобы самым быстрым способом доставлять донесения, гонцам приходилось менять лошадей, перескакивая из «стремени в стремя», - это позволяло сохранять максимальную скорость передвижения.</w:t>
      </w:r>
    </w:p>
    <w:p>
      <w:pPr>
        <w:pStyle w:val="Style1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легкоатлетические эстафеты – единственный командный вид легкой атлетики, который отличается очень высокой скоростью бега и зрелищностью.</w:t>
      </w:r>
    </w:p>
    <w:p>
      <w:pPr>
        <w:pStyle w:val="Style1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ешающим фактором успеха эстафеты является согласованность при передаче эстафетной палочки.</w:t>
      </w:r>
    </w:p>
    <w:p>
      <w:pPr>
        <w:pStyle w:val="Style1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Эстафета - командное соревнование, игра является поэтому самым эффективным методом тренировки юных спортсменов.</w:t>
      </w:r>
    </w:p>
    <w:p>
      <w:pPr>
        <w:pStyle w:val="Style1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эстафетного бега, палочка должна передаваться из рук в руки спортсмена в коридоре длиной 20м. Бегуну, принимающему эстафету, разрешается начинать стартовый разгон за 10м до начала зоны передачи.</w:t>
      </w:r>
    </w:p>
    <w:p>
      <w:pPr>
        <w:pStyle w:val="Style1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способов преодоления дистанции в эстафетном беге, отличающих друг от друга тем, какой рукой передают эстафетную палочку и как выполняют эту передач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ульчевская В.Г. Педагогические основы современного образования: Учебное пособие для учителей, аттестуемых на высшую категорию// Изд-во РО ИПК и ПРО,, Ростов н/Д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ташник М.М., Левит М.В. Как подготовить и провести открытый урок. (современная технология)// Педагогическое общество России, М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ях В.И. Физическая культура.8-9 классы: учеб. Для учащихся общеобразоват. Учреждений/ Просвещение. М.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одиченко В.С. и др. Твой олимпийский учебник: Учебное пособие для учреждений образования России.// М., Физкультура и Спорт, 2012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7:00Z</dcterms:created>
  <dc:creator>Donetsky</dc:creator>
  <dc:description/>
  <cp:keywords/>
  <dc:language>en-US</dc:language>
  <cp:lastModifiedBy>user1</cp:lastModifiedBy>
  <cp:lastPrinted>2013-10-16T20:43:00Z</cp:lastPrinted>
  <dcterms:modified xsi:type="dcterms:W3CDTF">2013-12-25T08:55:00Z</dcterms:modified>
  <cp:revision>4</cp:revision>
  <dc:subject/>
  <dc:title/>
</cp:coreProperties>
</file>