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72"/>
          <w:szCs w:val="32"/>
        </w:rPr>
        <w:t>План-конспект урока</w:t>
      </w:r>
    </w:p>
    <w:p>
      <w:pPr>
        <w:pStyle w:val="Normal"/>
        <w:jc w:val="center"/>
        <w:rPr>
          <w:sz w:val="72"/>
          <w:szCs w:val="32"/>
        </w:rPr>
      </w:pPr>
      <w:r>
        <w:rPr>
          <w:sz w:val="72"/>
          <w:szCs w:val="32"/>
        </w:rPr>
        <w:t xml:space="preserve"> </w:t>
      </w:r>
      <w:r>
        <w:rPr>
          <w:sz w:val="72"/>
          <w:szCs w:val="32"/>
        </w:rPr>
        <w:t>по физической культуре для учащихся 1-х классов.</w:t>
      </w:r>
    </w:p>
    <w:p>
      <w:pPr>
        <w:pStyle w:val="Normal"/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мных Елена Андри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Style13"/>
        <w:tabs>
          <w:tab w:val="clear" w:pos="708"/>
          <w:tab w:val="left" w:pos="5385" w:leader="none"/>
        </w:tabs>
        <w:spacing w:lineRule="auto" w:line="276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Тема урока: </w:t>
      </w:r>
      <w:r>
        <w:rPr>
          <w:sz w:val="28"/>
          <w:szCs w:val="28"/>
        </w:rPr>
        <w:t>«Развитие специальных и общих физических качеств у детей младшего школьного возраста с помощью элементов степ аэроб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вершенствование и закрепление навыков выполнения упражнений на степ-скам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овершенствовать выполнение упражнений на степ-скамьях и музыкально- ритмические 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внимание, память, силу мышц ног, спины, брюшного п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действовать развитию ловкости, координации движений, умения ориентироваться в пространстве,  дыха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еп-скамьи (на каждого ребенка), ковровое покрытие. Магнитофон, фонограммы с музы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880"/>
        <w:gridCol w:w="1080"/>
        <w:gridCol w:w="2160"/>
      </w:tblGrid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и урока и их продолжи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Частные задачи к конкретным видам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оз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ь Подготови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чальную организацию и психологическую готовность учащихся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овать активизации внимания и организован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шцы стопы к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овать укреплению С.С.С. и дыхательных мыш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щихся для выполнения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звитию координации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овать развитию координации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анный вход учащихся в зал, построение класса в одну шеренгу, обмен приветств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общение задач урока учащи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Ходьба в обход зала в колонну по од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на носках, руки в ст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на носках, руки «стрелкой» за гол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на пятках, руки на поя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ьба в полуприседе, руки  в ст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скоки, руки на поя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ставные шаги левым, правым боком, 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высоким подниманием бед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захлестом гол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ерескок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барабанные пал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меренном тем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одьба на восстановление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>Перестроение, через середину в колонну по 3.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степ-платформ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.Ходьба обычная на месте, бодро работая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.Ходьба на степе, бодро работая ру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Ходьба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”Шаг на степ” – основной шаг( «степ тач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П. : о.с. позади степ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аг правой ногой на степ, правая  рука  в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шаг левой ногой на степ, левая рука в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шаг правой ногой назад со степа, правая рука вни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шаг левой ногой назад со степа, левая рука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”Шаг на степ” – основной ша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П. : о.с. позади степ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шаг правой ногой на степ, руки перед груд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шаг левой ногой на степ, руки  опустить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шаг правой ногой назад со степа, руки перед груд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шаг левой ногой назад со степа, опустить вни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”Шаг с  высоким подъемом  колена”(« кни ап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.с. позади сте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шаг правой ногой на степ, левое колено высоко поднять, руки на пояс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 И.П.То же с левой ноги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8"/>
                <w:szCs w:val="28"/>
              </w:rPr>
              <w:t>7)Шаг « степ тач»( приставляя ногу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й и с левой ноги, чередуя ходьбой на 8 счетов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Приставной шаг вправо-вле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О.С. на степ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-2.-шаг-сход левой влево, правая  нога на степе, перед груд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О.С. на степ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.- шаг-сход правой вправо, левая нога на степе , руки перед груд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- О.С. на сте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) После упражнения 6 танцевальная связка: 1-4-скрестные шаги вправо с хлопком в конце(« грейпвайн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8- «ви-степ» ша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-скрестные шаги влево с хлопком в конце(« грейпвайн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8- «ви-степ» ша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ч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ч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сч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вт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повт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повт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повт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повт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вт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>Построение, приветствие. Обратить внимание на спортивную форму и правильную осанку. «Равняйсь!» - «Смирно!»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бе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толкаться, не ставить подножек Выполнять под счёт учителя, обратить внимание на сохранение правильной осанки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при ходьбе 2-3 шага.</w:t>
            </w:r>
          </w:p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>Обратить внимание на правильную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у стоп.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по заданному маршруту. </w:t>
            </w:r>
          </w:p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 xml:space="preserve">2 шага - вдох носом,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ага – выдох 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 вдох через н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–выдох через р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но по одному учащиеся берут инвент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узыкальное сопров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счет и му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 на степ ставится на полную ступ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емпом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теп- скамьях чередуются с ходьбой на восстановления дыхания, в зависимости от темпа исполнения упражнений и общего состояния детей.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сновная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25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силы мышц брюшного пр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овать увеличению подвижности позвоночного стол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силы мышц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овать увеличению подвижности позвоночного столба, увеличению эластичности мышц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овать увеличению эластичности мышц спины, ягодичных мыш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овать увеличению подвижности позвоночного столба, увеличению эластичности мышц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дыхате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”Ножницы”. (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степе, опора на руки позади сте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6 – Перекрестное движение поднятыми вверх прямыми  н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“Рыбка”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 - Лежа на животе на степе вытянуть руки в сторо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прогнуться и удержать равновес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тжим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п -руки на скамье, колени на пол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И.п.-сед на полу, ноги на скамь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-наклон вперед, коснуться руками н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и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И.п.- лежа на спине руки вдоль туловища, ноги согнуты в коленях, ступня на степ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- поднять таз, выпрямив т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и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И.п.-сед ноги врозь лицом к степ плат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лечь грудью  на сте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ыхательные упражн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тведение локтей наза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: о.с. на степе,  руки на поя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сти локти назад – вдох, локти вперед – согнуться, полуприсед – выдо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Круговое движение плеч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: стойка ноги врозь, на сте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вое движение плеч назад – вдох, принять И.П., выдо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и в упоре 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выполняются под с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ить и исправлять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и ноги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аться грудью скамьи, ладонь не разворач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прямы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лон делать до положения, при котором ноги остаются прям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донь лежит на полу, положение обязательно фикс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ни прямые, грудью касаться ска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ыхательные упражнения выполняются по сх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через нос, выдох через рот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асть Заключи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5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сслаблению мышц туловища, ног и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щихся для уборки степ плат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овать осмыслению учащимися своей учебно-познава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лёжа на спине,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тяну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) то же, что 1,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на расслаб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- лежа на спине, закрыть глаза, расслаб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степ платформ, построение в одну шеренг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урока: оценка степени решения задач, отметить учеников, хорошо работавших на уроке, поблагодарить друг друга за урок и прос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то, что нужно напрячь все мышцы тела от пальцев рук до пальцев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узыкальное сопрово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ть учащихся к самостоятельной работе на уроке. Проконтролировать выход учащихся из з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  <w:u w:val="single"/>
        </w:rPr>
        <w:t>Литература.</w:t>
      </w:r>
    </w:p>
    <w:p>
      <w:pPr>
        <w:pStyle w:val="C0"/>
        <w:spacing w:lineRule="atLeast" w:line="225" w:before="0" w:after="0"/>
        <w:rPr>
          <w:rStyle w:val="C1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25" w:before="0" w:after="0"/>
        <w:ind w:left="360" w:hanging="360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n.coolreferat.com/Обучение_базовым_шагам_базовой_аэробики_и_степ-аэробики</w:t>
      </w:r>
    </w:p>
    <w:p>
      <w:pPr>
        <w:pStyle w:val="C0"/>
        <w:spacing w:lineRule="atLeast" w:line="225" w:before="0" w:after="0"/>
        <w:ind w:left="360" w:hanging="360"/>
        <w:rPr>
          <w:rStyle w:val="C13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Образовательная программа по оздоровительной аэробике «Мир движений», </w:t>
      </w:r>
      <w:r>
        <w:rPr>
          <w:bCs/>
          <w:color w:val="000000"/>
          <w:sz w:val="28"/>
          <w:szCs w:val="28"/>
          <w:shd w:fill="FFFFFF" w:val="clear"/>
        </w:rPr>
        <w:t>автор: Шконда Наталья Михайловн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Лекции «Методика организации и проведения занятий фитнесом в школе», автор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Татьяна Соломоновна Лисицкая;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н-лайн библиотека «</w:t>
      </w:r>
      <w:r>
        <w:rPr>
          <w:color w:val="000000"/>
          <w:sz w:val="28"/>
          <w:szCs w:val="28"/>
          <w:shd w:fill="FFFFFF" w:val="clear"/>
        </w:rPr>
        <w:t>Основы организации и проведения занятий по оздоровительной аэробике» - учебное пособие (Л.С. Алаева)</w:t>
      </w:r>
    </w:p>
    <w:p>
      <w:pPr>
        <w:pStyle w:val="C0"/>
        <w:spacing w:lineRule="atLeast" w:line="225" w:before="0" w:after="0"/>
        <w:ind w:left="360" w:hanging="360"/>
        <w:rPr>
          <w:rStyle w:val="C13"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12">
    <w:name w:val="c12"/>
    <w:basedOn w:val="Style12"/>
    <w:qFormat/>
    <w:rPr/>
  </w:style>
  <w:style w:type="character" w:styleId="C23">
    <w:name w:val="c23"/>
    <w:basedOn w:val="Style12"/>
    <w:qFormat/>
    <w:rPr/>
  </w:style>
  <w:style w:type="character" w:styleId="C13">
    <w:name w:val="c1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28:00Z</dcterms:created>
  <dc:creator>.</dc:creator>
  <dc:description/>
  <cp:keywords/>
  <dc:language>en-US</dc:language>
  <cp:lastModifiedBy>User</cp:lastModifiedBy>
  <cp:lastPrinted>2013-10-17T11:41:00Z</cp:lastPrinted>
  <dcterms:modified xsi:type="dcterms:W3CDTF">2013-12-04T08:58:00Z</dcterms:modified>
  <cp:revision>17</cp:revision>
  <dc:subject/>
  <dc:title>Конспект урока по физической культуре для учащихся 5-х классов</dc:title>
</cp:coreProperties>
</file>