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Г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стественно-математического(математика, физика, информати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4 – 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5529"/>
        <w:gridCol w:w="2976"/>
        <w:gridCol w:w="21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те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новление целей и ценностей естественно-математического образования в условиях внедрения новых стандартов в системе российского образования. Формирование профессиональной компетентности учителя в становления гуманис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50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представлений о результатах естественно-математического образования в условиях становления гуманистических ценностей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50" w:hanging="42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ладения современными образовательными технологиями, как эффективного способа достижения межпредметных результатов, в условиях перехода на ФГОС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50" w:hanging="42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современных методик подготовки к государственной итоговой аттеста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ессиональных компетенций , мотивации и креативности профессиональной деятельности педагогов естественно-математического цикла.</w:t>
            </w:r>
          </w:p>
        </w:tc>
      </w:tr>
      <w:tr>
        <w:trPr>
          <w:trHeight w:val="41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я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4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засе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4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17" w:firstLine="21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14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8.2014г.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Механизмы совершенствования содержания и способов организации образовательного процесса на уроках физико-математической направленности для достижения доступного качественного образования соответствующего ФГОС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ткрытое заседание ГМО учителей естественно-математического напра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117" w:firstLine="21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ути повышения качества профессионального уровня педагогов как механизм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ого процесса  при переходе на </w:t>
            </w: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  <w:shd w:fill="FFFFFF" w:val="clear"/>
              </w:rPr>
              <w:t>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Герасимова С.В., руководитель ГМО учителей информатик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онные образовательные ресурсы как механизм повышения качества образования при переходе на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в Д.М. методист МУ ИМРЦ г.Волгодонск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й диалог как технология достижения качественно-новых образовательны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перспективы работы педагогического сообщества учителей математики, физики и икт в 2013-14 учебном год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Г. Шаповалова, методист МУ ИМРЦ г.Волгодонска</w:t>
            </w:r>
          </w:p>
        </w:tc>
      </w:tr>
      <w:tr>
        <w:trPr>
          <w:trHeight w:val="8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оября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лицей ПОЛИТЭ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ведение и реализация ФГ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научно-методическое обеспечение предпрофильной подготовки в основной школе и профильного обучения в старшей школе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руглый сто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 Шаповалова, методист МУ ИМРЦ г.Волгодонска</w:t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обеспечение. Анализ УМК. Модель предпрофильной подготовки и профильного обучения реализуемого  на базе ОУ город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-9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февраля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16 «естественно-математический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профессионализма учителя к успеху ученика: оценка достижений планируемых результатов в условиях введения ФГОС общего естественно-математического образов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Мастер-клас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 Шаповалова, методист МУ ИМРЦ г.Волгодонска</w:t>
            </w:r>
          </w:p>
        </w:tc>
      </w:tr>
      <w:tr>
        <w:trPr>
          <w:trHeight w:val="81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, обобщение и распространение опыта применения современных педагогических, технологий, методов, приемов, форм и средств обучения при реализации инновационных моделей индивидуально-личностного развития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педагогического сопровождения и поддержки индивидуально-личностного развития обучающегося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ная организация индивидуально-личностного развития каждого учащегося в образовательном процессе О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333333"/>
                <w:sz w:val="21"/>
                <w:szCs w:val="21"/>
                <w:shd w:fill="FFFFFF" w:val="clear"/>
              </w:rPr>
              <w:t>Современный урок в условиях перехода на ФГОС ООО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-практику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>М.Г. Шаповалова, методист МУ ИМРЦ г.Волгодонск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24" w:firstLine="335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Реализация принципа уровневой дифференциации при обучении предметам естественно-математического цикла на примере используемых УМК</w:t>
            </w:r>
            <w:r>
              <w:rPr>
                <w:rStyle w:val="Appleconvertedspace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38:00Z</dcterms:created>
  <dc:creator>user101</dc:creator>
  <dc:description/>
  <cp:keywords/>
  <dc:language>en-US</dc:language>
  <cp:lastModifiedBy>marina</cp:lastModifiedBy>
  <cp:lastPrinted>2011-06-09T17:51:00Z</cp:lastPrinted>
  <dcterms:modified xsi:type="dcterms:W3CDTF">2014-08-21T12:10:00Z</dcterms:modified>
  <cp:revision>23</cp:revision>
  <dc:subject/>
  <dc:title/>
</cp:coreProperties>
</file>