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ольный урок в условиях информатиз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Что имеет учит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сихологического мониторинг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ую модель учеб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мониторинг и систему тес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учителя предполагается в налич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ый класс, не менее 12 маш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ый проектор или кодос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еятельности учителя при планировании и проведении урока на основе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данных по конкретному классу, полученных по результатам психологического мониторинга. Определение методов и форм работы с классом в целом и отдельными уче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электронной модели учебника на одном из этапов урока, исходя из типа проводимого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тестового контроля (тематического, промежуточного, по итогам урока) с помощью тестовой оболочки, встроенной в электронную модель учеб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данные педагогического мониторинга с целью корректировки содержания следующего урока в этом классе: например, определить, что было не усвоено и вернуться к этому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ьзование электронной модели учеб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27"/>
        <w:gridCol w:w="26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действ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</w:tr>
      <w:tr>
        <w:trPr>
          <w:trHeight w:val="2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рок тематическ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варивается последовательность действий;</w:t>
            </w:r>
          </w:p>
          <w:p>
            <w:pPr>
              <w:pStyle w:val="Normal"/>
              <w:jc w:val="both"/>
              <w:rPr/>
            </w:pPr>
            <w:r>
              <w:rPr/>
              <w:t>Вопросы о количестве и типах структурных единиц в параграф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о структурными единицами и входящими и выходящими связя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руктурной формулы параграф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поминание понятий и выполнение само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усвоения зна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и сообщение итогов учащим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;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</w:tc>
      </w:tr>
      <w:tr>
        <w:trPr>
          <w:trHeight w:val="12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обща-ющий урок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сех этапах ур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 графике и анимации при повторении материала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 и проверка ответов по электронному учебнику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одержания структурных единиц.</w:t>
            </w:r>
          </w:p>
        </w:tc>
      </w:tr>
      <w:tr>
        <w:trPr>
          <w:trHeight w:val="12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сех этапах ур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, проблем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путей решения и проверка выдвинутых гипотез путем обращения к содержанию структурных единиц.</w:t>
            </w:r>
          </w:p>
        </w:tc>
      </w:tr>
      <w:tr>
        <w:trPr>
          <w:trHeight w:val="12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нового матери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рисунков и анимации с комментар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всех структурных единиц, необходимых для изучения т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ходящих и выходящих свя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структурных единиц и составление каткого конспекта.</w:t>
            </w:r>
          </w:p>
        </w:tc>
      </w:tr>
      <w:tr>
        <w:trPr>
          <w:trHeight w:val="12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электронным учебником: выбор нужной структурной единицы, выдача задани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ментариев (озвучивание) к анимационным роликам, демонстрирующих доказательство теорем, опыты, эксперименты с последующей провер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ых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урока с использованием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данных психологического мониторинга учитель определяет методы работы с классом и отдельными учащимися (Таблица, презентация слайд 1 -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 – обращение к жизненному опыту учащихся (Как вы думаете, почему можно изменять громкость и радио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я рисунка конденсатора (презентация слайд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вого материала – демонстрация опыта при помощи анимационной картинки в электронном учебнике (Флешка с опыт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я иллюстраций (презентация слайд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тестирования с помощью электронного учебника и общая проверка результатов на компьют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02:00Z</dcterms:created>
  <dc:creator>Nora</dc:creator>
  <dc:description/>
  <cp:keywords/>
  <dc:language>en-US</dc:language>
  <cp:lastModifiedBy>Nora</cp:lastModifiedBy>
  <dcterms:modified xsi:type="dcterms:W3CDTF">2005-04-08T07:13:00Z</dcterms:modified>
  <cp:revision>2</cp:revision>
  <dc:subject/>
  <dc:title>Школьный урок в условиях информатизации</dc:title>
</cp:coreProperties>
</file>