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ском кинофестивале научно-популярных и учебных филь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ка – весна - ки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1.1.Кинофестиваль проводится совместными усилиями Городской общественной организации «Союз независимых просветителей Маяк» и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общественной информации Ростовской атомной станц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креативных способностей учащихся, развитие нестандартного стиля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внеклассной и внешкольной работы по физике, приобщение учащихся к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талантливой молодежи и организация профессиональной ори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молодежи к развитию атомной энергетик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Организация и проведение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ю и проведение осуществляет Оргкомитет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явки и конкурсной работы  подаются  до 31.03.2013 года Постол М.А.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 xml:space="preserve">тел. 8 928 184 2990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се поданные на участие в кино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 Список фестивального показа формируется из лучших по рейтингу работ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Cs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будут выявлены в день фестивального показа членами жюр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фестивальных фильмов и награждение победителей состоится 16.05.2013  в 15.00 в малом зале МАУК ДК им. Курчатов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инофестивал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инофестиваля могут быть учащиеся учреждений общего средн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конкурсным работам и номинац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ребования к конкурсным работам: продолжительность  фильма  до 10 минут; обязательно наличие сюж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 наличие авторских съемок;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профессиональной аппаратуры не обязательно;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аботы принимаются на электронных носителях, электронные носители не возвращаютс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едполагаемые номин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ый филь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фильм по физик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для малыш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й атом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награждаемых номинаций может быть скорректировано исходя из количества поданных заявок. Жюри по своему усмотрению может назначить дополнительные номинации и награды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граждение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Жюри формируется из представителей массмедия, телевидения и творческих людей, приглашенных Оргкомитетом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ритерии оценки: содержание, наличие самостоятельных  исследований в работе, сюжет (режиссура), операторская работа, звуковое оформление, монтаж, общее впечат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фильм, прошедший отборочный тур отмечается дипломом фестиваля. </w:t>
        <w:br/>
        <w:t>Победители в номинациях награждаются ценными призами и дипломами лауреа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стовской АЭС </w:t>
      </w:r>
      <w:r>
        <w:rPr>
          <w:rFonts w:cs="Times New Roman" w:ascii="Times New Roman" w:hAnsi="Times New Roman"/>
        </w:rPr>
        <w:t>учрежден с</w:t>
      </w:r>
      <w:r>
        <w:rPr>
          <w:rFonts w:cs="Times New Roman" w:ascii="Times New Roman" w:hAnsi="Times New Roman"/>
          <w:sz w:val="24"/>
          <w:szCs w:val="24"/>
        </w:rPr>
        <w:t>пециальный приз в номинации «Мирный атом». Один фильм награждается Гран-при кинофестивал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актный телеф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л Марина Анатольевна     8 928 184 2990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E508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2:00Z</dcterms:created>
  <dc:creator>Admin</dc:creator>
  <dc:description/>
  <cp:keywords/>
  <dc:language>en-US</dc:language>
  <cp:lastModifiedBy>Администратор</cp:lastModifiedBy>
  <dcterms:modified xsi:type="dcterms:W3CDTF">2013-03-01T14:22:00Z</dcterms:modified>
  <cp:revision>2</cp:revision>
  <dc:subject/>
  <dc:title>Положение</dc:title>
</cp:coreProperties>
</file>