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овышение уровня компетентности учителя в инновационном пространстве как основа достижения нового качества школьного образования</w:t>
      </w:r>
    </w:p>
    <w:p>
      <w:pPr>
        <w:pStyle w:val="TextBodyIndent"/>
        <w:tabs>
          <w:tab w:val="clear" w:pos="708"/>
          <w:tab w:val="left" w:pos="292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сообщество России – ключевой фактор масштабных преобразований образовательного пространства нашей страны, актуальной стратегией которых является обеспечение доступного качественного образования для всех и каждого гражданина в течение всей его жизни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инновационный потенциал региональной образовательной среды, продуктивное взаимодействие участников образовательного сообщества региона способствовали созданию базовых условий достижения в 2012/2013 учебном году стратегических ориентиров национальной образовательной инициативы «Наша новая школа», реализации ФЦПРО на 2011-2015 годы, в ряду которых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го инструментария повышения инновационной активности образовательной среды региона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кадрового резерва  обеспечения инновационного развития регионального образования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непрерывности, адресности, развития гибких фор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школьной инфраструктуры, обеспечивающей современные условия получения качественного образования в соответствии с ФГ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щего образования Ростовской области включает 1 228 образовательных учреждений, реализующих программы общего образования. Кадровый ресурс системы общего образования области представлен более чем 30 тысячами педагогических работ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обеспечении квалифицированными кадрами системы образования имеется ряд проблем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учительского корпуса (доля учителей пенсионного возраста составила в 2007 году 15,7 процента, в 2011 году – 16,9 процента, средний возраст педагогов – 43 года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 оплаты труда и социальной поддержки молодых специалистов, как следствие – низкая закрепляемость выпускников педагогических вуз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рофессиональной подготовки управленческих кадров, прежде всего в экономической, юридической, психологической и коммуникативной областях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сутствие эффективных механизмов персонификации и финансового стимулирования непрерывного профессионального педагогическ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-математическое образование в системе общего среднего образования занимает одно из ведущих мест, что определяется безусловной практической значимостью естественно-математических наук, их возможностями в развитии и формировании мышления человека, вкладом в создание представлений о научных методах познания действи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точных наук объединяет специалистов трех направлений: учителей математики </w:t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spacing w:lineRule="auto" w:line="24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ей информатики </w:t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spacing w:lineRule="auto" w:line="24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ей физики </w:t>
        <w:tab/>
        <w:tab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173990</wp:posOffset>
            </wp:positionV>
            <wp:extent cx="3221355" cy="2838450"/>
            <wp:effectExtent l="0" t="0" r="0" b="0"/>
            <wp:wrapSquare wrapText="bothSides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173990</wp:posOffset>
            </wp:positionV>
            <wp:extent cx="3407410" cy="2838450"/>
            <wp:effectExtent l="0" t="0" r="0" b="0"/>
            <wp:wrapSquare wrapText="bothSides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сновные составляющие компетентности  педагогических работников:</w:t>
      </w:r>
    </w:p>
    <w:p>
      <w:pPr>
        <w:pStyle w:val="Style15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2631440</wp:posOffset>
            </wp:positionV>
            <wp:extent cx="3126105" cy="2533650"/>
            <wp:effectExtent l="0" t="0" r="0" b="0"/>
            <wp:wrapSquare wrapText="bothSides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5630</wp:posOffset>
            </wp:positionH>
            <wp:positionV relativeFrom="paragraph">
              <wp:posOffset>2631440</wp:posOffset>
            </wp:positionV>
            <wp:extent cx="3476625" cy="2533650"/>
            <wp:effectExtent l="0" t="0" r="0" b="0"/>
            <wp:wrapSquare wrapText="bothSides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rStyle w:val="StrongEmphasis"/>
          <w:color w:val="800000"/>
          <w:sz w:val="28"/>
          <w:szCs w:val="28"/>
        </w:rPr>
        <w:t>Профессиональная компетентность</w:t>
      </w:r>
      <w:r>
        <w:rPr>
          <w:sz w:val="28"/>
          <w:szCs w:val="28"/>
        </w:rPr>
        <w:t xml:space="preserve"> – 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 квалификации, общепризнанных  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</w:t>
      </w:r>
      <w:r>
        <w:rPr>
          <w:color w:val="800000"/>
          <w:sz w:val="28"/>
          <w:szCs w:val="28"/>
        </w:rPr>
        <w:t>осуществление оценочно-ценностной рефлексии.</w:t>
      </w:r>
    </w:p>
    <w:p>
      <w:pPr>
        <w:pStyle w:val="Style15"/>
        <w:spacing w:before="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валификация учителей ГМО точных наук позволила им воспринять обновление целей и ценностей  в системы естественно-математического образования в условиях введения новых стандарт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российским образованием поставлена задача – воспитывать способность граждан конкурировать на мировых рынках, осваивать все более новые и новые сферы деятельности. Для достижения таких результатов нам необходимо перенастроить систему образования на освоение современных компетентностей, отвечающих общемировым требованиям к человеческому капиталу, обеспечивающих консолидацию российского общества ради решения новых амбициозных задач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ая роль в модернизации образования принадлежит учителю. Особое внимание в работе методических объединений уделено разъяснению возникающих вопросов о </w:t>
      </w:r>
      <w:r>
        <w:rPr>
          <w:rFonts w:cs="Times New Roman" w:ascii="Times New Roman" w:hAnsi="Times New Roman"/>
          <w:b/>
          <w:i/>
          <w:sz w:val="28"/>
          <w:szCs w:val="28"/>
        </w:rPr>
        <w:t>новой форме аттестации педагогических кадров,</w:t>
      </w:r>
      <w:r>
        <w:rPr>
          <w:rFonts w:cs="Times New Roman" w:ascii="Times New Roman" w:hAnsi="Times New Roman"/>
          <w:sz w:val="28"/>
          <w:szCs w:val="28"/>
        </w:rPr>
        <w:t xml:space="preserve"> являющейся действенным стимулом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формирующим  мотивацию учителей непрерывно повышать свою квалификацию, причём с учётом индивидуальных потребностей, что ведет к улучшению качества образования и повышению статуса учителя.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дцать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едагогов ГМО приняли участие в новой форме аттестации, из них подтвердили высшую категорию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7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человек, первую –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10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Впервые аттестовались на высшую категорию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едагога, на первую –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3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Для повышения  эффективности и объективности  результатов новой формы аттестации педагогических кадров  привлечены лучшие кадры </w:t>
      </w:r>
      <w:r>
        <w:rPr>
          <w:rFonts w:cs="Times New Roman" w:ascii="Times New Roman" w:hAnsi="Times New Roman"/>
          <w:sz w:val="28"/>
          <w:szCs w:val="28"/>
        </w:rPr>
        <w:t>учителей-предметников. Семь  педагогов ГМО прошли обучение в рамках курсов РО ИПК и ПРО «</w:t>
      </w:r>
      <w:r>
        <w:rPr>
          <w:rFonts w:cs="Times New Roman" w:ascii="Times New Roman" w:hAnsi="Times New Roman"/>
          <w:i/>
          <w:sz w:val="28"/>
          <w:szCs w:val="28"/>
        </w:rPr>
        <w:t>Экспертиза  профессиональной педагогической компетентности в ходе аттестационных процедур</w:t>
      </w:r>
      <w:r>
        <w:rPr>
          <w:rFonts w:cs="Times New Roman" w:ascii="Times New Roman" w:hAnsi="Times New Roman"/>
          <w:sz w:val="28"/>
          <w:szCs w:val="28"/>
        </w:rPr>
        <w:t>» и получили квалификацию Эксперты педагогических кадров.</w:t>
      </w:r>
    </w:p>
    <w:p>
      <w:pPr>
        <w:pStyle w:val="Style14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поху быстрой смены технологий педагог становится частью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формирование творческих компетентностей, готовности к переобучению. В 2011-12 учебном году прошли переобучение на курсах повышения квалификации РО ИПК и ПРО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ителей физики по программе «</w:t>
      </w:r>
      <w:r>
        <w:rPr>
          <w:rFonts w:cs="Times New Roman" w:ascii="Times New Roman" w:hAnsi="Times New Roman"/>
          <w:i/>
          <w:sz w:val="28"/>
          <w:szCs w:val="28"/>
        </w:rPr>
        <w:t>Педагогические условия достижения качества обучения физике в условиях вариатив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учитель информатики по теме «</w:t>
      </w:r>
      <w:r>
        <w:rPr>
          <w:rFonts w:cs="Times New Roman" w:ascii="Times New Roman" w:hAnsi="Times New Roman"/>
          <w:i/>
          <w:sz w:val="28"/>
          <w:szCs w:val="28"/>
        </w:rPr>
        <w:t>Современные информационные технологии и программирование в школе</w:t>
      </w:r>
      <w:r>
        <w:rPr>
          <w:rFonts w:cs="Times New Roman" w:ascii="Times New Roman" w:hAnsi="Times New Roman"/>
          <w:sz w:val="28"/>
          <w:szCs w:val="28"/>
        </w:rPr>
        <w:t xml:space="preserve">»; п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едагога ГМО успешно освоили курсы «</w:t>
      </w:r>
      <w:r>
        <w:rPr>
          <w:rFonts w:cs="Times New Roman" w:ascii="Times New Roman" w:hAnsi="Times New Roman"/>
          <w:i/>
          <w:sz w:val="28"/>
          <w:szCs w:val="28"/>
        </w:rPr>
        <w:t>Создание эффективной образовательной среды опережающего развития средствами интерактивных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</w:rPr>
        <w:t>Применение ЦОР и ЭОР нового поколения 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учителей-математики занимались по курсу «</w:t>
      </w:r>
      <w:r>
        <w:rPr>
          <w:rFonts w:cs="Times New Roman" w:ascii="Times New Roman" w:hAnsi="Times New Roman"/>
          <w:i/>
          <w:sz w:val="28"/>
          <w:szCs w:val="28"/>
        </w:rPr>
        <w:t>Обновление содержания и технологии обучения математике в условиях нового формата итоговой аттестации выпускников</w:t>
      </w:r>
      <w:r>
        <w:rPr>
          <w:rFonts w:cs="Times New Roman" w:ascii="Times New Roman" w:hAnsi="Times New Roman"/>
          <w:sz w:val="28"/>
          <w:szCs w:val="28"/>
        </w:rPr>
        <w:t xml:space="preserve">». Кроме этого в рамках проекта «Школа Росатома»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учителей физики обучались на курсе «</w:t>
      </w:r>
      <w:r>
        <w:rPr>
          <w:rFonts w:cs="Times New Roman" w:ascii="Times New Roman" w:hAnsi="Times New Roman"/>
          <w:i/>
          <w:sz w:val="28"/>
          <w:szCs w:val="28"/>
        </w:rPr>
        <w:t>Решение задач повышенной сложности по физике</w:t>
      </w:r>
      <w:r>
        <w:rPr>
          <w:rFonts w:cs="Times New Roman" w:ascii="Times New Roman" w:hAnsi="Times New Roman"/>
          <w:sz w:val="28"/>
          <w:szCs w:val="28"/>
        </w:rPr>
        <w:t>», проводимом преподавателями НИЯУ МИФИ (г. Москва). Дистанционное обучение при НОУ ДПО «Институт информационных технологий «Ай Ти» успешно прошли</w:t>
      </w:r>
      <w:r>
        <w:rPr>
          <w:rFonts w:cs="Times New Roman" w:ascii="Times New Roman" w:hAnsi="Times New Roman"/>
          <w:b/>
          <w:sz w:val="28"/>
          <w:szCs w:val="28"/>
        </w:rPr>
        <w:t xml:space="preserve"> 32</w:t>
      </w:r>
      <w:r>
        <w:rPr>
          <w:rFonts w:cs="Times New Roman" w:ascii="Times New Roman" w:hAnsi="Times New Roman"/>
          <w:sz w:val="28"/>
          <w:szCs w:val="28"/>
        </w:rPr>
        <w:t xml:space="preserve"> педагога по программе «</w:t>
      </w:r>
      <w:r>
        <w:rPr>
          <w:rFonts w:cs="Times New Roman" w:ascii="Times New Roman" w:hAnsi="Times New Roman"/>
          <w:i/>
          <w:sz w:val="28"/>
          <w:szCs w:val="28"/>
        </w:rPr>
        <w:t>Использование ЭОР в процессе обучения в основной школе по физике, математике, информатике</w:t>
      </w:r>
      <w:r>
        <w:rPr>
          <w:rFonts w:cs="Times New Roman" w:ascii="Times New Roman" w:hAnsi="Times New Roman"/>
          <w:sz w:val="28"/>
          <w:szCs w:val="28"/>
        </w:rPr>
        <w:t>». Три педагога стали дипломированными тьюторами этих</w:t>
      </w:r>
      <w:r>
        <w:rPr>
          <w:sz w:val="28"/>
          <w:szCs w:val="28"/>
        </w:rPr>
        <w:t xml:space="preserve"> курсов.</w:t>
      </w:r>
    </w:p>
    <w:p>
      <w:pPr>
        <w:pStyle w:val="21"/>
        <w:tabs>
          <w:tab w:val="clear" w:pos="4125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Учителя-предметники: Дорожко М.А., Шаповалова М.Г., Персидская Н.Е. Постол М.А., Симонова М.Е., Герасимова С.В. обучались в лучшем ВУЗе страны МГУ в Летних школах учителей по физике, математике, информатике, где приняли участие в работе круглых столов, конференций, семинаров по вопросам ФГОС, современных методов преподавания, подготовки и проведения ЕГЭ и ГИА. В настоящее время они приглашены для участия в работе в летней экономико-математической школы  при НИУ ВШЭ. Обучение в лучших ВУЗах страны позволит повысить профессиональные навыки и как следствие качество преподавания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курсов повышения квалификации на 2012-13 учебный год:</w:t>
      </w:r>
    </w:p>
    <w:p>
      <w:pPr>
        <w:pStyle w:val="Heading4"/>
        <w:spacing w:before="360" w:after="120"/>
        <w:rPr/>
      </w:pPr>
      <w:r>
        <w:rPr/>
        <w:t>Волгодонский фили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4"/>
        <w:gridCol w:w="936"/>
        <w:gridCol w:w="3757"/>
        <w:gridCol w:w="1971"/>
        <w:gridCol w:w="1174"/>
      </w:tblGrid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луша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ъем программ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повы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валиф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слушателей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I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я информатик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(г. Волгодонс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держание и эффективные педагогические технологии реализации ФГОС нового поколения и обеспечения качества образования по информатике и ИК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: 17.09 – 22.09.1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II: 01.10 – 06.10.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lang w:val="en-US"/>
              </w:rPr>
              <w:t>I</w:t>
            </w:r>
            <w:r>
              <w:rPr/>
              <w:t>I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. Волгодонс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проектирования и эффективного использования в учебном процессе ЦОР и ЭОР нового поко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: 11.03 – 16.03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: 01.04 – 06.04.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программ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ка повы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слушате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математ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труирование современного урока математики как фактор достижения метапредметных и предметных результатов каждым обучающимс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: 11.09 – 14.0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: 09.10 – 12.1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: 30.10 – 02.11.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 полугод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математ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ование содержания обучения математике на основе оценочно-ценностной рефлексии современных УМК и технологий в контексте ФГ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: 19.03 – 22.03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: 09.04 – 12.04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: 23.04 – 26.04.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color w:val="800000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2.Информационная компетентность</w:t>
      </w:r>
      <w:r>
        <w:rPr>
          <w:color w:val="800000"/>
          <w:sz w:val="28"/>
          <w:szCs w:val="28"/>
        </w:rPr>
        <w:t> –</w:t>
      </w:r>
      <w:r>
        <w:rPr>
          <w:sz w:val="28"/>
          <w:szCs w:val="28"/>
        </w:rPr>
        <w:t xml:space="preserve"> качество действий работника, обеспечивающих эффективный поиск, структурирование информации, её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 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5260</wp:posOffset>
            </wp:positionH>
            <wp:positionV relativeFrom="paragraph">
              <wp:posOffset>1948815</wp:posOffset>
            </wp:positionV>
            <wp:extent cx="6798945" cy="4123690"/>
            <wp:effectExtent l="0" t="0" r="0" b="0"/>
            <wp:wrapSquare wrapText="bothSides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дение школьной документации на электронных носителях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го образования требует перехода от традиционной формы обучения, направленной на формирование преимущественно «знаний, умений, навыков» к воспитанию качеств личности, необходимых для жизни в новых условиях информационного общества. Чтобы развернуть учебный процесс в пользу интегрированного, ориентированного на ученика обучения, связанного с проблемами и опытом реальной жизни, направленного на перспективу, нужно опираться на новые педагогические технологи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ость многих намеченных в школе преобразований зависит от широкого </w:t>
      </w:r>
      <w:r>
        <w:rPr>
          <w:rFonts w:cs="Times New Roman" w:ascii="Times New Roman" w:hAnsi="Times New Roman"/>
          <w:b/>
          <w:sz w:val="28"/>
          <w:szCs w:val="28"/>
        </w:rPr>
        <w:t>внедрения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й процесс. Исходя из данных диаграммы, приведенной ниже, у педагогов проблемы вызывают формы работы связанные с Интернетом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информатики, для повышения уровня владения современными компьютерными технологиями учителями-предметниками ГМО точных наук, разработали и провели ряд практических занятий, направленных на отработку навыков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хнологий в образовательном процессе и самообразовании Практические занятия проводились в рамках заседаний ГМО в формате Мастер-классов и были посвящены следующим темам: </w:t>
      </w:r>
      <w:r>
        <w:rPr>
          <w:rFonts w:cs="Times New Roman" w:ascii="Times New Roman" w:hAnsi="Times New Roman"/>
          <w:i/>
          <w:sz w:val="28"/>
          <w:szCs w:val="28"/>
        </w:rPr>
        <w:t>Работа в Интернет-сообщества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О правилах этикета при работе в интернет-сообществах; Использование продук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i/>
          <w:sz w:val="28"/>
          <w:szCs w:val="28"/>
        </w:rPr>
        <w:t xml:space="preserve">-2 в ОП; Организации работы с высокомотивированными учащимися  средствами Интернета (ресур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bbieboard</w:t>
      </w:r>
      <w:r>
        <w:rPr>
          <w:rFonts w:cs="Times New Roman" w:ascii="Times New Roman" w:hAnsi="Times New Roman"/>
          <w:i/>
          <w:sz w:val="28"/>
          <w:szCs w:val="28"/>
        </w:rPr>
        <w:t>); Обеспечение индивидуальной образовательной траектории обучающихся  на основе реализации возможностей Интернет-технологий; Построение чертежей с помощью программы Компа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790</wp:posOffset>
            </wp:positionH>
            <wp:positionV relativeFrom="paragraph">
              <wp:posOffset>931545</wp:posOffset>
            </wp:positionV>
            <wp:extent cx="6924675" cy="3890645"/>
            <wp:effectExtent l="0" t="0" r="0" b="0"/>
            <wp:wrapSquare wrapText="bothSides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хнологиями позволяет достичь необходимых образовательных результатов и решить задачу сохранения и укрепления здоровья школьников  путем равномерного распределения учебной нагрузки между аудиторными занятиями и дистанционными формами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3.Коммуникативная компетентность</w:t>
      </w:r>
      <w:r>
        <w:rPr>
          <w:color w:val="800000"/>
          <w:sz w:val="28"/>
          <w:szCs w:val="28"/>
        </w:rPr>
        <w:t> –</w:t>
      </w:r>
      <w:r>
        <w:rPr>
          <w:sz w:val="28"/>
          <w:szCs w:val="28"/>
        </w:rPr>
        <w:t xml:space="preserve"> 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 (воспитанниками, детьми) разного возраста, родителями (лицами их замещающими) , коллегами по работе; 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 представлением результатов своей работы, отбором адекватных форм и методов презент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школе требуются учителя, глубоко владеющие психолого-педагогическими знаниями и понимающие особенности развития школьников, являющиеся профессионалами в других областях деятельности, способные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– ключевая особенность современ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сложилась система моральной поддержки отечественного учительства. Помимо традиционных конкурсов педагогов («Учитель года», «Воспитать человека», «Сердце отдаю детям» и др.) сложился масштабный и действенный механизм поддержки лучших учителей в рамках приоритетного национального проекта «Образование». С первого года реализации данного проекта учителя – представители точных наук города Волгодонска, становятся лауреатами премии за высокое педагогическое мастерство и значительный вклад в образование, учрежденной Президентом РФ. В текущем году учитель физики Персидская Н.Е. и учитель информатики Хадеева В.А. приняли участие в конкурсном отборе, по итогам которого Персидская Н.Е. получила премию Президента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в профессиональных конкурсах наблюдалась возросшая активность учителей предметников. На Всероссийском съезде учителей физики (МГУ Москва, июль 2011г) со стендовыми докладами выступили Постол М.Е.(МОУ гимназия Юридическая), Персидская Н.Е., Шаповалова М.Г. ( МОУ гимназия Юнона). На втор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м слете учителей в г.Сочи Кравченко М.А( МОУ лицей №16), Персидская Н.Е. ( МОУ гимназия Юнона) получили  дипломы лауре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впервые в рамках проекта «Школа Росатома» проводился Всероссийский конкурс учителей физики и математики внедряющих передовые образовательные технологии, участники которого представляли свой опыт в форме он-лайн занятия в Интернете, по итогам которого Шаповалова М.Г. и Постол М.А. стали призерам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Герасимова С.В стала участницей областного конкурса «Учитель профильной школы». Лауреатом регионального конкурса«Лучшее электронное приложение к уроку» стали Хадеева В.А. и Бондаренко Л.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 Лучшее электронное приложение к уроку. В городском конкурсе цифровых образовательных ресурсов приняли участие Чернышкова И.Н., Бондаренко Л.И, победила Хадеева В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ли  открытые урок в рамках курсов ИПК и ПРО КравченкоМ.А, Бирюкова О.П., Рябцева Л.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позволил учителям ГМО точных наук выйти на международный уровень общения и представления результатов своего труда. Торопова Е.В приняла участие в Международном открытом уроке «Работа с детьми в разноуровневых группах» (Анталия); видеоконференции по обмену педагогическим опытом Россия –Турция.</w:t>
      </w:r>
      <w:r>
        <w:rPr/>
        <w:t xml:space="preserve"> </w:t>
      </w:r>
      <w:r>
        <w:rPr>
          <w:sz w:val="28"/>
          <w:szCs w:val="28"/>
        </w:rPr>
        <w:t>Соколова О.А стала участником  Всероссийского вебинара учителей физики.  Персидская Н.Е. представила разработки на Интернет-конкурс методразработок «100 друзей», участвовала во  Всероссийских  видеоконференциях «Новые образовательные стандарты: проблемы реализации» и  «Логико-информационный подход как методологическая основа процесса обучения», приняла участие в работе Южно-российского форума «Новые технологии. Новое поколение. Новая жизнь». Бусыгина Н. С –  лауреат дистанционного конкурса «Про школу.ру» в номинации «Источник знаний», участник  вебинара «Духовно-нравственное воспитание в  процессе обучения межкультурному общению в условиях реализации ФОГС»; Торопова Е.В. стала лауреатом Всероссийского конкурса «Педагогический совет» в номинации «Современный урок». Герасимова С.В представила разработки на Интернет-фестиваль «Начало года. Первый урок экономики». Иванищев Д.М. участвовал во Всероссийском проекте «Он-лайн подготовка к ЕГЭ».</w:t>
      </w:r>
    </w:p>
    <w:p>
      <w:pPr>
        <w:pStyle w:val="21"/>
        <w:tabs>
          <w:tab w:val="clear" w:pos="4125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Участие в профессиональных конкурсах повышает престиж учителя в глазах его учеников, что сказывается на его дальнейшей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методическим </w:t>
      </w:r>
      <w:r>
        <w:rPr>
          <w:rFonts w:cs="Times New Roman" w:ascii="Times New Roman" w:hAnsi="Times New Roman"/>
          <w:szCs w:val="28"/>
        </w:rPr>
        <w:t>ГМО</w:t>
      </w:r>
      <w:r>
        <w:rPr>
          <w:rFonts w:cs="Times New Roman" w:ascii="Times New Roman" w:hAnsi="Times New Roman"/>
          <w:sz w:val="28"/>
          <w:szCs w:val="28"/>
        </w:rPr>
        <w:t xml:space="preserve"> учителей точных наук и преподавателями </w:t>
      </w:r>
      <w:r>
        <w:rPr>
          <w:rFonts w:cs="Times New Roman" w:ascii="Times New Roman" w:hAnsi="Times New Roman"/>
          <w:szCs w:val="28"/>
        </w:rPr>
        <w:t>ВФ</w:t>
      </w:r>
      <w:r>
        <w:rPr>
          <w:rFonts w:cs="Times New Roman" w:ascii="Times New Roman" w:hAnsi="Times New Roman"/>
          <w:sz w:val="28"/>
          <w:szCs w:val="28"/>
        </w:rPr>
        <w:t xml:space="preserve"> НИЯУ МИФИ</w:t>
      </w:r>
      <w:r>
        <w:rPr>
          <w:rFonts w:cs="Times New Roman" w:ascii="Times New Roman" w:hAnsi="Times New Roman"/>
          <w:szCs w:val="28"/>
        </w:rPr>
        <w:t xml:space="preserve">, ВФ ЮФУ и ВИС ЮРГУЭС </w:t>
      </w:r>
      <w:r>
        <w:rPr>
          <w:rFonts w:cs="Times New Roman" w:ascii="Times New Roman" w:hAnsi="Times New Roman"/>
          <w:sz w:val="28"/>
          <w:szCs w:val="28"/>
        </w:rPr>
        <w:t>установлены партнерские отношения, проводятся регулярные консультации по работе с высокомотивированными учащимися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Л.М. Демьянова, преподаватель Волгодонского филиала ЮФ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лекцию с педагогами о профилактике профессионального выгорания, Цуверкалова О.Ф, преподаватель ВФ НИЯУ МИФИ поделилась методиками решения олимпиад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м проектом ГМО точных наук, вузов города и ведущих предприятий стал городской конкурс «Физический марафон»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нкурса «Физический марафон» является поднятие  престижа физического образования  как важнейшего компонента интеллектуального и творческого развития личности, подготовки к условиям жизни и деятельности в современном индустриальном обществе. Партнерский проект «Физический марафон» позволяет мобилизовать потенциал ВУЗов, Центров дополнительного образования, предприятий и учреждений города для проведения ранней профориентации школьников. В проекте приняли участие команды 16 школ города по 10 человек. участие в конкурсе наглядно показало школьникам привлекательность родного города в плане получения образования и успешной дальнейшей работы на его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 партнерский проект – городской кинофестиваль короткометражных учебных фильмов «Физика. Весна. Кино.» проводится в третий раз. В этом году Кинофестиваль стал номинантом Конкурса муниципальных образований в рамках проекта «Школа Росатома» и получил грант 200 000 тысяч рублей. В кинофестивале приняло участие 35 человек из 10 общеобразовательных учреждений города, было представлено 19 фильмов в 4 номинациях. Целью мероприятия было активизировать внеклассную и внешкольную работу по физике, приобщить учащихся к исследовательской деятельности, формировать положительного отношения молодежи к развитию атомной энергетики. Учителя физики, подготовившие победителей и призеров этих проектов получили возможность посетить Центр тренажеростроения космической отрасли в г. Новочеркасске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, является приоритетной в деятельности каждого учителя. Подростки учатся общаться, самовыражаться.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На заседаниях ГМО был представл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пыт работы учителей с высокомотивированными учащимися по подготовке к участию в городских олимпиадах, творческих конкурсах и научно – практических конференциях, произведен а</w:t>
      </w:r>
      <w:r>
        <w:rPr>
          <w:rFonts w:cs="Times New Roman" w:ascii="Times New Roman" w:hAnsi="Times New Roman"/>
          <w:sz w:val="28"/>
          <w:szCs w:val="28"/>
        </w:rPr>
        <w:t xml:space="preserve">нализ результатов работы с высокомотивированными учащимися.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ина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развивающей среды для выявления одаренных школьников и поддержки инновационной деятельности учителей </w:t>
      </w:r>
      <w:r>
        <w:rPr>
          <w:rFonts w:cs="Times New Roman" w:ascii="Times New Roman" w:hAnsi="Times New Roman"/>
          <w:bCs/>
          <w:sz w:val="28"/>
          <w:szCs w:val="28"/>
        </w:rPr>
        <w:t>был представлен опы</w:t>
      </w:r>
      <w:r>
        <w:rPr>
          <w:rFonts w:cs="Times New Roman" w:ascii="Times New Roman" w:hAnsi="Times New Roman"/>
          <w:sz w:val="28"/>
          <w:szCs w:val="28"/>
        </w:rPr>
        <w:t>т создания развивающей среды для выявления одаренных школьников  в ШОД организованной  учителями ГМО и администрацией ВИС ЮРГУЭС по направлению физика, математика, экономика, информатика. В школе обучается свыше 30 учащихся с 7 по 10 класс. Целью учителей предметников, работающих в ШОД – создание индивидуальной образовательной траектории каждого обучающегося школьника, что  позволяет создать творческую среду, обеспечивающую возможность самореализации учащимся каждой общеобразовательной школы.  Работа ГМО положительно сказалась на увеличении количества желающих участвовать в различных олимпиадах,  конкурсах, научно-практических конференция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кольники нашего города – призеры и победитель регионального этапа Всероссийской олимпиады школьников по математике и физике; абсолютные победители областного чемпионата по математическим боям в старшей групп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ГМО с высокомотивированными учащимися ведет  к повышению мотивации школьников и созданию творческой среды, направленной на реализацию творческого потенциала всех участников образовательного процесс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4.Правовая компетентность</w:t>
      </w:r>
      <w:r>
        <w:rPr>
          <w:color w:val="800000"/>
          <w:sz w:val="28"/>
          <w:szCs w:val="28"/>
        </w:rPr>
        <w:t> –</w:t>
      </w:r>
      <w:r>
        <w:rPr>
          <w:sz w:val="28"/>
          <w:szCs w:val="28"/>
        </w:rPr>
        <w:t xml:space="preserve"> качество действий работника, обеспечивающих эффективное использование в профессиональной деятельности законодательных и иных  нормативных правовых документов органов власти для решения соответствующих профессиональных задач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ый период городское методическое объединение точных наук (учителей математика, физика, информатика и ИКТ) работало над проблем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профессиональной компетентности учителя в условиях реализации президентской инициативы  «Наша новая школа». Обновление целей и ценностей в условиях введения новых стандартов в системе естественно-математического образования»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 улучшение качества прохождения Итоговой аттестации ГИА-9 и ЕГЭ был составлен план работ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Школы передового опыта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ля учителей работающих в10-11 классах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) и творческой группы учителей математики, </w:t>
      </w:r>
      <w:r>
        <w:rPr>
          <w:rFonts w:cs="Times New Roman" w:ascii="Times New Roman" w:hAnsi="Times New Roman"/>
          <w:bCs/>
          <w:sz w:val="28"/>
          <w:szCs w:val="28"/>
        </w:rPr>
        <w:t>работающих в 9-х классах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о 4 совместных заседания,  на которых был проведен а</w:t>
      </w:r>
      <w:r>
        <w:rPr>
          <w:rFonts w:cs="Times New Roman" w:ascii="Times New Roman" w:hAnsi="Times New Roman"/>
          <w:sz w:val="28"/>
          <w:szCs w:val="28"/>
        </w:rPr>
        <w:t>нализ итогов сдачи ГИА-9 и ЕГЭ в 2010-11 учебном году; рассмотрены типичные ошибки при выполнении экзаменационных работ школьниками города; разработаны КИМы для проведения общегородского пробного ЕГЭ (февраль, март) и проведен анализ его результатов;  анализировались и отрабатывались современные методики подготовки к ЕГЭ и ГИА-9; проводились тренинги для экспертов по проверке заданий ГИА-9 с развернутым ответом. В результате педагоги, работавшие в ТЭК, профессионально и в срок провели оценивание работ учащихся, несмотря на их увеличившееся количество. О возросшем качестве работы экспертов  говорит  значительно уменьшившееся число апелляций, две поданные апелляция по математике подтвердила правильность оценки экспе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ая форма проведения экзамена выпускников IX классов является неотъемлемым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лементом формирующейся общероссийской системы оценки качества образования. Экзамен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одится с использованием механизмов независимой оценки знаний путем создания территориальных экзаменационных комиссий. Значимость ГИА выпускников IX классов определяется актуальностью и практической необходимостью объективной информации о качестве образовательных услуг в контексте реализации конституционных прав граждан Российской Федерации, потребностей развития общества и государства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тоговой аттестации </w:t>
      </w:r>
      <w:r>
        <w:rPr/>
        <w:t>ГИА-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701"/>
        <w:gridCol w:w="2127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одов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2</w:t>
            </w:r>
          </w:p>
        </w:tc>
      </w:tr>
    </w:tbl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спределение отметок по пятибалльной шкале</w:t>
      </w:r>
    </w:p>
    <w:p>
      <w:pPr>
        <w:pStyle w:val="Normal"/>
        <w:autoSpaceDE w:val="false"/>
        <w:jc w:val="both"/>
        <w:rPr/>
      </w:pPr>
      <w:r>
        <w:rPr/>
        <w:t>Математи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Аттестационная отме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%учащихся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%учащихся Р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%учащихся гор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2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9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43,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4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26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5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20,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0</w:t>
            </w:r>
          </w:p>
        </w:tc>
      </w:tr>
    </w:tbl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физи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Аттестационная отме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%учащихся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%учащихся Р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%учащихся гор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2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4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5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8</w:t>
            </w:r>
          </w:p>
        </w:tc>
      </w:tr>
    </w:tbl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Аттестационная отме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%учащихся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%учащихся Р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%учащихся гор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2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4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5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4</w:t>
            </w:r>
          </w:p>
        </w:tc>
      </w:tr>
    </w:tbl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зультаты ЕГЭ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77"/>
        <w:gridCol w:w="910"/>
        <w:gridCol w:w="983"/>
        <w:gridCol w:w="756"/>
        <w:gridCol w:w="910"/>
        <w:gridCol w:w="983"/>
        <w:gridCol w:w="777"/>
        <w:gridCol w:w="910"/>
        <w:gridCol w:w="983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предмет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%учащихся РФ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%учащихся РО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%учащихся город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оро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балль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оро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балль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оро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балльн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1655</wp:posOffset>
            </wp:positionH>
            <wp:positionV relativeFrom="paragraph">
              <wp:posOffset>268605</wp:posOffset>
            </wp:positionV>
            <wp:extent cx="7067550" cy="471424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 w:ascii="Times New Roman" w:hAnsi="Times New Roman"/>
          <w:sz w:val="28"/>
          <w:szCs w:val="28"/>
        </w:rPr>
        <w:t>Сроки введения стандартов нового поколения: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52" w:before="0" w:after="240"/>
      <w:jc w:val="center"/>
      <w:outlineLvl w:val="0"/>
    </w:pPr>
    <w:rPr>
      <w:rFonts w:ascii="Cambria" w:hAnsi="Cambria" w:eastAsia="Times New Roman" w:cs="Cambria"/>
      <w:b/>
      <w:bCs/>
      <w:caps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52" w:before="240" w:after="60"/>
      <w:jc w:val="center"/>
      <w:outlineLvl w:val="3"/>
    </w:pPr>
    <w:rPr>
      <w:rFonts w:ascii="Cambria" w:hAnsi="Cambria" w:eastAsia="Times New Roman" w:cs="Cambri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 w:before="0" w:after="0"/>
      <w:jc w:val="center"/>
      <w:outlineLvl w:val="4"/>
    </w:pPr>
    <w:rPr>
      <w:rFonts w:ascii="Cambria" w:hAnsi="Cambria" w:eastAsia="Times New Roman" w:cs="Cambri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aps/>
      <w:spacing w:val="20"/>
      <w:sz w:val="22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Cambria"/>
      <w:b/>
      <w:bCs/>
      <w:sz w:val="22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Cambri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12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0:00Z</dcterms:created>
  <dc:creator>Света</dc:creator>
  <dc:description/>
  <cp:keywords/>
  <dc:language>en-US</dc:language>
  <cp:lastModifiedBy>Администратор</cp:lastModifiedBy>
  <cp:lastPrinted>2012-02-28T13:49:00Z</cp:lastPrinted>
  <dcterms:modified xsi:type="dcterms:W3CDTF">2012-08-24T12:04:00Z</dcterms:modified>
  <cp:revision>14</cp:revision>
  <dc:subject/>
  <dc:title/>
</cp:coreProperties>
</file>