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городских методических объединений точ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ка, физика, информатика и И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независимого развития страны определяются культурой, наукой и образованием. Естественно-математическое образование есть часть, как общего, так и специального образования, играющая фундаментальную роль в процессе освоения естественнонаучных и технических знаний. Без математической подготовки невозможно стать специалистом в области финансов, экономики, социологии, лингвистики, сознательно овладеть компьютерной техникой и прогнозировать природные явления и процессы, происходящих в человеческом обществ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е образование является одним из важнейших факторов, формирующих личность человека, его интеллект и творческий потенциал. В любой сфере человеческой деятельности, помимо специальных знаний, зачастую треб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логически мыслить, правильно и последовательно выстраивать аргументацию, ясно и отчётливо выражать свои мыс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критически оценивать созданное ранее, анализировать ситуацию, отделять важное от несущественного, связывать внешне далёкие друг от друга предметы и обстоятельства; 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особность наглядно изображать объекты на бумаге (доске, экране) или представлять их в простран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>Самостоятельный интерес представляет математика и как отдельная наука, в которой есть свои законы и свой предмет исследования. История человечества показывает, что развитие самой математики обеспечивает прогресс во всех остальных научных исследованиях, опирающихся на математические методы. Неоценима роль естественно-математических дисциплин в обеспечении государственной безопасности:  в создании систем эффективного и высокоточного оружия, военно-космических аппаратов, систем связи, в управлении войсками,  для информационной безопасности страны, опирающейся на математические методы защиты, обработки и хранения информации</w:t>
      </w:r>
      <w:r>
        <w:rPr>
          <w:rFonts w:cs="TimesNewRomanPSMT" w:ascii="TimesNewRomanPSMT" w:hAnsi="TimesNewRomanPSMT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cs="TimesNewRomanPSMT" w:ascii="TimesNewRomanPSMT" w:hAnsi="TimesNewRomanPSMT"/>
        </w:rPr>
        <w:t>.</w:t>
      </w:r>
      <w:r>
        <w:rPr>
          <w:sz w:val="28"/>
          <w:szCs w:val="28"/>
        </w:rPr>
        <w:t>Важнейшими задачами школьного естественно-математического образования является не только усвоение определенной суммы знаний, но и формирование естественнонаучного мировоззрения, убежденности в позитивной роли образования. В отчётный период городское методическое объединение продолжила работу над проблемой</w:t>
      </w:r>
      <w:r>
        <w:rPr/>
        <w:t xml:space="preserve"> </w:t>
      </w:r>
      <w:r>
        <w:rPr>
          <w:b/>
          <w:sz w:val="28"/>
          <w:szCs w:val="28"/>
        </w:rPr>
        <w:t>Обновление целей и ценностей естественно-математического образования в условиях внедрения новых стандартов в системе российского образования. Формирование профессиональной компетентности учителя в становления гуманистических ценностей.</w:t>
      </w:r>
      <w:r>
        <w:rPr>
          <w:sz w:val="28"/>
          <w:szCs w:val="28"/>
        </w:rPr>
        <w:t xml:space="preserve"> Работа над данной темой находит своё отражение в выступлениях учителей на заседаниях кафедры, на педагогических советах и семинарах,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точных наук объединяет специалистов трех направлений: учителей математики </w:t>
        <w:tab/>
        <w:t>–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ей информатики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ей физики </w:t>
        <w:tab/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иаграммы видно, что самым проблемным является кадровый вопрос. Особенно критическое положение с учителями физики. В текущем году не было постоянного  учителя физики в МОУ СОШ №1, В МОУ гимназии №1 «Юнона», МОУ гимназии «Шанс», МОУ СОШ №12 работают совместители. По сравнению с прошлым годом сократилось число учителей математики на 2 человека, физики на 1 человека, а информатики на 9 человек. 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ровень образования повысился на 6.8% у учителей информатики за счет сокращения числа педагогов, выпускников Волгодонского педколледжа.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964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0315" cy="2749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валификация учителей ГМО точных наук позволила им воспринять обновление целей и ценностей  в системы естественно-математического образования в условиях введения новых стандартов. Существенно сократилось число педагогов со второй квалификационной категорией (от 10% до 20% по разным специальностям), повысивших квалификацию до первой категории, но и увеличилось число педагогов без категории за счет вновь прибывших (от 5% до 10%). Среди педагогов появились учителя имеющие научную степень (2 кандидата ф-м наук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в модернизации образования принадлежит учителю. Особое внимание в работе методических объединений уделено разъяснению возникающих вопросов о новой форме аттестации педагогических кадров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щейся действенным стимулом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формирующим  мотивацию учителей непрерывно повышать свою квалификацию, причём с учётом индивидуальных потребностей, что ведет к улучшению качества образования и повышению статуса учителя. </w:t>
      </w:r>
      <w:r>
        <w:rPr>
          <w:rFonts w:cs="Times New Roman" w:ascii="Times New Roman" w:hAnsi="Times New Roman"/>
          <w:sz w:val="28"/>
          <w:szCs w:val="28"/>
        </w:rPr>
        <w:t>В текущем году Аттестовались на высшую квалификационную категорию 8 учителей математики, 1 учитель физики, 5 учителей информатики; на первую квалификационную категорию 6 учителей математики, 1 учителя физики и 1 учитель инфор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быстрой смены технологий педагог становится частью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формирование творческих компетентностей, готовности к переобучению. В 2013-14 учебном году прошли переобучение на курсах повышения квалификации ГБОУ ДПО РО ИПК и ПРО 7 учителей математики по проблеме </w:t>
      </w:r>
      <w:r>
        <w:rPr>
          <w:i/>
          <w:sz w:val="28"/>
          <w:szCs w:val="28"/>
        </w:rPr>
        <w:t>«Проектирование образовательной среды, обеспечивающей развитие способностей, стимулирующей инициативность, самостоятельность и ответственность обучающихся математике в логике ФГОС</w:t>
      </w:r>
      <w:r>
        <w:rPr>
          <w:sz w:val="28"/>
          <w:szCs w:val="28"/>
        </w:rPr>
        <w:t>», 22 учителя информатики по теме «</w:t>
      </w:r>
      <w:r>
        <w:rPr>
          <w:i/>
          <w:sz w:val="28"/>
          <w:szCs w:val="28"/>
        </w:rPr>
        <w:t>Синтез  комбинационных схем в примерах и решениях</w:t>
      </w:r>
      <w:r>
        <w:rPr>
          <w:sz w:val="28"/>
          <w:szCs w:val="28"/>
        </w:rPr>
        <w:t>», 8 учителей математики по теме «</w:t>
      </w:r>
      <w:r>
        <w:rPr>
          <w:i/>
          <w:sz w:val="28"/>
          <w:szCs w:val="28"/>
        </w:rPr>
        <w:t>Проектирование вариативного содержания математического образования на основе оценочно-ценностной рефлексии современных УМК и технологий в контексте ФГОС</w:t>
      </w:r>
      <w:r>
        <w:rPr>
          <w:sz w:val="28"/>
          <w:szCs w:val="28"/>
        </w:rPr>
        <w:t>», 3 педагогов естественно-математического цикла</w:t>
      </w:r>
      <w:r>
        <w:rPr/>
        <w:t xml:space="preserve"> </w:t>
      </w:r>
      <w:r>
        <w:rPr>
          <w:sz w:val="28"/>
          <w:szCs w:val="28"/>
        </w:rPr>
        <w:t>получили свидетельства экспертов</w:t>
      </w:r>
      <w:r>
        <w:rPr/>
        <w:t xml:space="preserve"> </w:t>
      </w:r>
      <w:r>
        <w:rPr>
          <w:sz w:val="28"/>
          <w:szCs w:val="28"/>
        </w:rPr>
        <w:t>успешно освоив курс</w:t>
      </w:r>
      <w:r>
        <w:rPr/>
        <w:t xml:space="preserve"> «</w:t>
      </w:r>
      <w:r>
        <w:rPr>
          <w:i/>
          <w:sz w:val="28"/>
          <w:szCs w:val="28"/>
        </w:rPr>
        <w:t>Экспертиза профессиональной деятельности и оценка уровня профессиональной компетентности педагога в ходе аттестации педагогических работников в контексте Федерального закона «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учителей математики и 4 учителя информатики и 2 учителя физики прошли курс «</w:t>
      </w:r>
      <w:r>
        <w:rPr>
          <w:i/>
          <w:sz w:val="28"/>
          <w:szCs w:val="28"/>
        </w:rPr>
        <w:t>Эффективные технологии реализации ФГОС нового поколения: использование ЦОР и ЭОР в учебном процессе</w:t>
      </w:r>
      <w:r>
        <w:rPr>
          <w:sz w:val="28"/>
          <w:szCs w:val="28"/>
        </w:rPr>
        <w:t>» и 12 педагогов естественно-математического цикла по теме «</w:t>
      </w:r>
      <w:r>
        <w:rPr>
          <w:i/>
          <w:sz w:val="28"/>
          <w:szCs w:val="28"/>
        </w:rPr>
        <w:t>Формирование информационного пространства учителя как необходимое условие профессиональной эффективности</w:t>
      </w:r>
      <w:r>
        <w:rPr>
          <w:sz w:val="28"/>
          <w:szCs w:val="28"/>
        </w:rPr>
        <w:t>» при НОУ ДПО «Институт информационных технологий «Ай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едагога обучались в ФГАОУ ВПО «Национальный университет «Высшая школа экономики» г.Москва по курсам: «</w:t>
      </w:r>
      <w:r>
        <w:rPr>
          <w:i/>
          <w:sz w:val="28"/>
          <w:szCs w:val="28"/>
        </w:rPr>
        <w:t>Преподавание математики в школе. Подготовка к олимпиадам и конкурсам</w:t>
      </w:r>
      <w:r>
        <w:rPr>
          <w:sz w:val="28"/>
          <w:szCs w:val="28"/>
        </w:rPr>
        <w:t>» – 1 человек и «</w:t>
      </w:r>
      <w:r>
        <w:rPr>
          <w:i/>
          <w:sz w:val="28"/>
          <w:szCs w:val="28"/>
        </w:rPr>
        <w:t>Преподавание информатике в школе. Подготовка к олимпиадам и конкурсам</w:t>
      </w:r>
      <w:r>
        <w:rPr>
          <w:sz w:val="28"/>
          <w:szCs w:val="28"/>
        </w:rPr>
        <w:t>» – 2 педаг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учителей информатики освоили курс «Основы организации ЭВМ» при НИЯУ МИФИ(г Москва) в рамках проекта «Школа Росатома»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 видение роли естественно-математического образования в  современном обществе, как среде становления конкурентноспособной личности, находит своё отражение в задачах, решаемых педагогами в течении года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5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представлений о результатах естественно-математического образования в условиях становления гуманистических ценностей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5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ладения современными образовательными технологиями, как эффективного способа достижения межпредметных результатов, в условиях перехода на ФГ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5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современных методик подготовки к ЕГЭ и ГИА-9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5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ых компетенций , мотивации и креативности профессиональной деятельности педагогов естественно-математического цик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д российским образованием поставлена задача – воспитывать способность граждан конкурировать на мировых рынках, осваивать все более новые и новые сферы деятельности. Для достижения таких результатов нам необходимо перенастроить систему образования на освоение современных компетентностей, отвечающих общемировым требованиям к человеческому капиталу.  Рассмотрению этих вопросов были посвящены </w:t>
      </w:r>
      <w:r>
        <w:rPr>
          <w:bCs/>
          <w:sz w:val="28"/>
          <w:szCs w:val="28"/>
        </w:rPr>
        <w:t>заседания методического объеди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августовского открытого заседания ГМО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Индивидуализация процесса обучения как главное условие повышения качества образования</w:t>
      </w:r>
      <w:r>
        <w:rPr>
          <w:i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лось знакомство педагогов с различными концепциями одаренности, современными методиками её диагностики и педагогического сопровождения как обязательного условия модернизации образования, и возможностями достижения качественно-новых образовательных результатов, соответствующих требованиям ФГОС к практике построения индивидуальных образовательных траекторий учащихся. Были затронуты вопрос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ременного состояния, проблем и перспектив развития физико-математического образования в разрезе ЕГЭ и олимпиад. Особое внимание уделялось п</w:t>
      </w:r>
      <w:r>
        <w:rPr>
          <w:color w:val="000000"/>
          <w:sz w:val="28"/>
          <w:szCs w:val="28"/>
        </w:rPr>
        <w:t>овышению уровня компетентности учителя при применении проблемного диалога как перспективной технологии развития одаренности. В ходе обсуждения педагоги знакомились с проектированием способов решения педагогических проблем на основе использования современных информационных ресурсов. Учителя математики рассмотрели проекты Концепции развития математического образования, выдвинутой на обсуждение всего педагогического сообщества РФ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На конференции учителей естественно-математического направления «</w:t>
      </w:r>
      <w:r>
        <w:rPr>
          <w:bCs/>
          <w:i/>
          <w:sz w:val="28"/>
          <w:szCs w:val="28"/>
        </w:rPr>
        <w:t>Оценка достижений планируемых результатов в условиях введения ФГОС общего естественно-математического образования</w:t>
      </w:r>
      <w:r>
        <w:rPr>
          <w:sz w:val="28"/>
          <w:szCs w:val="28"/>
        </w:rPr>
        <w:t xml:space="preserve">» педагоги были ориентирование </w:t>
      </w:r>
      <w:r>
        <w:rPr>
          <w:color w:val="000000"/>
          <w:sz w:val="28"/>
          <w:szCs w:val="28"/>
        </w:rPr>
        <w:t xml:space="preserve">на ключевые факторы масштабных преобразований образовательного пространства, на актуальные стратегии, направленные на </w:t>
      </w:r>
      <w:r>
        <w:rPr>
          <w:sz w:val="28"/>
          <w:szCs w:val="28"/>
        </w:rPr>
        <w:t>достижение качественно-новых образовательных результат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атривались вопросы: профессиональная деятельность учителя в период перехода на ФГОС ООО</w:t>
      </w:r>
      <w:r>
        <w:rPr>
          <w:color w:val="000000"/>
          <w:sz w:val="27"/>
          <w:szCs w:val="27"/>
        </w:rPr>
        <w:t>; у</w:t>
      </w:r>
      <w:r>
        <w:rPr>
          <w:sz w:val="28"/>
          <w:szCs w:val="28"/>
        </w:rPr>
        <w:t>ниверсальные учебные действия и методы их контроля на уроках естественно-математического образования</w:t>
      </w:r>
      <w:r>
        <w:rPr>
          <w:color w:val="000000"/>
          <w:sz w:val="27"/>
          <w:szCs w:val="27"/>
        </w:rPr>
        <w:t>; с</w:t>
      </w:r>
      <w:r>
        <w:rPr>
          <w:sz w:val="28"/>
          <w:szCs w:val="28"/>
        </w:rPr>
        <w:t>пособы и методы оценивания планируемых результатов освоения основной образовательной программы на уроках естественно-математического цикла; новые подходы контрольно-оценочной деятельности как условие формирования ключевых компетенций, повышение правосознания школьников в сфере защиты информации как планируемый результат изучения информатики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На семинаре</w:t>
      </w:r>
      <w:r>
        <w:rPr>
          <w:sz w:val="28"/>
          <w:szCs w:val="28"/>
        </w:rPr>
        <w:t>-практикуме «</w:t>
      </w:r>
      <w:r>
        <w:rPr>
          <w:i/>
          <w:sz w:val="28"/>
          <w:szCs w:val="28"/>
        </w:rPr>
        <w:t>Формирование объективных условий успешной подготовки учащихся к итоговой аттестации на основе итогов ГИА и ЕГЭ-2013 по предметам естественно – математического профиля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32"/>
          <w:szCs w:val="32"/>
        </w:rPr>
        <w:t xml:space="preserve"> р</w:t>
      </w:r>
      <w:r>
        <w:rPr>
          <w:sz w:val="28"/>
          <w:szCs w:val="28"/>
        </w:rPr>
        <w:t xml:space="preserve">ассматривались вопросы особенно важные в процессе формирования профессиональных компетентностей каждого педагога, стремящегося реализовать свой творческий потенциал и добиться высоких результатов в образовательном процессе: Формирование объективных условий успешной подготовки учащихся к итоговой аттестации на основе итогов ГИА и ЕГЭ-2013 по физике, математике, информатике; электронный вариант сдачи ЕГЭ; проводился мастер-класс: «Представление опыта методик подготовка к ГИА и ЕГЭ:  сложные вопросы», рассматривался итоговый вариант Концепции математическ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 «</w:t>
      </w:r>
      <w:r>
        <w:rPr>
          <w:bCs/>
          <w:i/>
          <w:sz w:val="28"/>
          <w:szCs w:val="28"/>
        </w:rPr>
        <w:t>Формирование информационного пространства учителя как необходимое условие профессиональной эффективности»</w:t>
      </w:r>
      <w:r>
        <w:rPr>
          <w:sz w:val="28"/>
          <w:szCs w:val="28"/>
        </w:rPr>
        <w:t xml:space="preserve"> стал темой круглого стола, который ориентировал учителя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внедрение  новых методик на уроках естественно-математического направления, знакомил педагогов с различными средствами формирования  информационного пространства учителя, как объективного условия успешной образовательной деятельности, её диагностики как обязательного условия модернизации образования, и возможностями достижения высокого уровня профессиональной эффективности. Рассматривались вопросы: и</w:t>
      </w:r>
      <w:r>
        <w:rPr>
          <w:sz w:val="28"/>
        </w:rPr>
        <w:t xml:space="preserve">спользование социальных сервисов, ресурсов </w:t>
      </w:r>
      <w:r>
        <w:rPr>
          <w:sz w:val="28"/>
          <w:lang w:val="en-US"/>
        </w:rPr>
        <w:t>WEB</w:t>
      </w:r>
      <w:r>
        <w:rPr>
          <w:sz w:val="28"/>
        </w:rPr>
        <w:t xml:space="preserve"> 2.0 для организации ОП  и реализации учебных проектов; и</w:t>
      </w:r>
      <w:r>
        <w:rPr>
          <w:bCs/>
          <w:sz w:val="28"/>
        </w:rPr>
        <w:t>спользование сервисов Интернет для организации электронного документооборота</w:t>
      </w:r>
      <w:r>
        <w:rPr>
          <w:sz w:val="28"/>
          <w:szCs w:val="28"/>
        </w:rPr>
        <w:t>; требования к документации, регламентирующей работу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3310" cy="4777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щего образования требует перехода от традиционной формы обучения, направленной на формирование преимущественно «знаний, умений, навыков» к воспитанию качеств личности, необходимых для жизни в новых условиях информационного общества. Чтобы развернуть учебный процесс в пользу интегрированного, ориентированного на ученика обучения, связанного с проблемами и опытом реальной жизни, направленного на перспективу, нужно опираться на новые педагогическ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школе требуются учителя, глубоко владеющие психолого-педагогическими знаниями и понимающие особенности развития школьников, являющиеся профессионалами в других областях деятельности, способные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современной школ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2559685</wp:posOffset>
            </wp:positionV>
            <wp:extent cx="2583180" cy="1638300"/>
            <wp:effectExtent l="0" t="0" r="0" b="0"/>
            <wp:wrapSquare wrapText="bothSides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Для  улучшение качества прохождения Итоговой аттестации ГИА-9 и ЕГЭ на заседании ГМО учителей математики был проведен а</w:t>
      </w:r>
      <w:r>
        <w:rPr>
          <w:rFonts w:cs="Times New Roman" w:ascii="Times New Roman" w:hAnsi="Times New Roman"/>
          <w:sz w:val="28"/>
          <w:szCs w:val="28"/>
        </w:rPr>
        <w:t>нализ итогов сдачи ГИА-9 и ЕГЭ в 2012-13 учебном году; рассмотрены типичные ошибки при выполнении экзаменационных работ школьниками города; разработаны КИМы для проведения общегородского пробного ЕГЭ (ноябрь, февраль, апрель) и проведен анализ его результатов;  анализировались и отрабатывались современные методики подготовки к ЕГЭ и ГИА-9; проводились тренинги для экспертов по проверке заданий ГИА-9 с развернутым ответом. Были подготовлены материалы для пробных экзаменов, которые успешно проведены в ноябре и феврале и позволили учащимся сориентироваться в дальнейшей подготовке к экзаменам. Результаты изложены в диаграммах. (подробнее в приложении 1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845</wp:posOffset>
            </wp:positionH>
            <wp:positionV relativeFrom="paragraph">
              <wp:posOffset>1744980</wp:posOffset>
            </wp:positionV>
            <wp:extent cx="3101340" cy="2103120"/>
            <wp:effectExtent l="0" t="0" r="0" b="0"/>
            <wp:wrapSquare wrapText="bothSides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выборе УМК педагоги особое внимание обращают на соответствие обновленным образовательным стандартам, включающе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 При выборе УМК, внимание уделялется представленным возможностям устанавливать соотношения частей образовательных программ, в том числе соотношение обязательной части школьной программы и части, формируемой участниками образовательного процесса, возможностям проводить как обязательные занятия, так и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2305</wp:posOffset>
            </wp:positionH>
            <wp:positionV relativeFrom="paragraph">
              <wp:posOffset>312420</wp:posOffset>
            </wp:positionV>
            <wp:extent cx="2847975" cy="1687830"/>
            <wp:effectExtent l="0" t="0" r="0" b="0"/>
            <wp:wrapSquare wrapText="bothSides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нятия по выбору учащихся, выполнять различного рода творческие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55</wp:posOffset>
            </wp:positionH>
            <wp:positionV relativeFrom="paragraph">
              <wp:posOffset>312420</wp:posOffset>
            </wp:positionV>
            <wp:extent cx="2882265" cy="1687830"/>
            <wp:effectExtent l="0" t="0" r="0" b="0"/>
            <wp:wrapSquare wrapText="bothSides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я. Таким образом, результатом проводимой ГМО работы, явилось сформированное у педагогов четкое представление о современных УМК, что позволило им осуществить оптимальный выбор дидактического и методического сопровождения образовательного процесса с учетом особенностей и потребностей именно их уче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03550</wp:posOffset>
            </wp:positionH>
            <wp:positionV relativeFrom="paragraph">
              <wp:posOffset>635</wp:posOffset>
            </wp:positionV>
            <wp:extent cx="3124835" cy="2082165"/>
            <wp:effectExtent l="0" t="0" r="0" b="0"/>
            <wp:wrapSquare wrapText="bothSides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8505</wp:posOffset>
            </wp:positionH>
            <wp:positionV relativeFrom="paragraph">
              <wp:posOffset>2303145</wp:posOffset>
            </wp:positionV>
            <wp:extent cx="4119880" cy="2262505"/>
            <wp:effectExtent l="0" t="0" r="0" b="0"/>
            <wp:wrapSquare wrapText="bothSides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В октябре 2013г и в марте 2014г на базе МОУ гимназии №1 Юнона состоялись зональные семинары «УМК «Сферы». Математика-5» и «УМК «Сферы». Математика-6», в рамках которых Васечкина Н.В. (методист РО ИПК и ПРО) и Шаповалова М.Г. (учитель МОУ гимназии №1 Юнона) демонстрировали учителям возможности электронных учебников, работу с электронным рабочими тетрад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ложилась система моральной поддержки отечественного учительства. Помимо традиционных конкурсов педагогов («Учитель года», «Воспитать человека», «Сердце отдаю детям» и др.) сложился масштабный и действенный механизм поддержки лучших учителей в рамках приоритетного национального проекта «Образование». С первого года реализации данного проекта учителя – представители точных наук города Волгодонска, становятся лауреатами премии за высокое педагогическое мастерство и значительный вклад в образование, учрежденной Президентом РФ. В текущем году учитель информатики Шаповалова М.Г. приняла участие в конкурсном отб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рыкалина И.И., учитель физики МОУ СОШ № 9 приняла участие в областном конкурсе Педагог года, где продемонстрировала высокий уровень профессионализма.</w:t>
      </w:r>
    </w:p>
    <w:p>
      <w:pPr>
        <w:pStyle w:val="2"/>
        <w:tabs>
          <w:tab w:val="clear" w:pos="4125"/>
          <w:tab w:val="left" w:pos="0" w:leader="none"/>
        </w:tabs>
        <w:ind w:firstLine="426"/>
        <w:jc w:val="both"/>
        <w:rPr/>
      </w:pPr>
      <w:r>
        <w:rPr/>
        <w:t>Участие в профессиональных конкурсах повышает престиж учителя в глазах его учеников, что сказывается на его дальнейшей педагогической деятельности. В текущем году впервые в рамках проекта «Школа Росатома» проводился Всероссийский конкурс учителей, внедряющих передовые образовательные технологии, участники которого представляли свой опыт в форме он-лайн занятия в Интернете, участником которого стала Шаповалова М.Г., Соколов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методическим </w:t>
      </w:r>
      <w:r>
        <w:rPr>
          <w:szCs w:val="28"/>
        </w:rPr>
        <w:t>ГМО</w:t>
      </w:r>
      <w:r>
        <w:rPr>
          <w:sz w:val="28"/>
          <w:szCs w:val="28"/>
        </w:rPr>
        <w:t xml:space="preserve"> учителей точных наук и преподавателями </w:t>
      </w:r>
      <w:r>
        <w:rPr>
          <w:szCs w:val="28"/>
        </w:rPr>
        <w:t>ВФ</w:t>
      </w:r>
      <w:r>
        <w:rPr>
          <w:sz w:val="28"/>
          <w:szCs w:val="28"/>
        </w:rPr>
        <w:t xml:space="preserve"> НИЯУ МИФИ</w:t>
      </w:r>
      <w:r>
        <w:rPr>
          <w:szCs w:val="28"/>
        </w:rPr>
        <w:t xml:space="preserve">, ВФ ЮФУ и ВИС ЮРГУЭС </w:t>
      </w:r>
      <w:r>
        <w:rPr>
          <w:sz w:val="28"/>
          <w:szCs w:val="28"/>
        </w:rPr>
        <w:t>установлены партнерские отношения, проводятся регулярные консультации по работе с высокомотивированными учащимися.</w:t>
      </w:r>
      <w:r>
        <w:rPr>
          <w:szCs w:val="28"/>
        </w:rPr>
        <w:t xml:space="preserve"> </w:t>
      </w:r>
      <w:r>
        <w:rPr>
          <w:sz w:val="28"/>
          <w:szCs w:val="28"/>
        </w:rPr>
        <w:t>Так Ратушный В.И., Цуверкалова О.Ф, Замыслова А.И. – преподаватели ВФ НИЯУ МИФИ участвовали в рассмотрении тем, вызывающих затруднение у педагогов на заседаниях метод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ГМО естественно-математических наук организовали результативное участие школьников в конкурсах, проводимых в рамках проекта «Школа Росатома», 7 победителей награждены путевками в ЦДК «Орлёнок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, является приоритетной в деятельности каждого учителя. Подростки учатся общаться, самовыражаться.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На заседаниях ГМО был представл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пыт работы учителей с высокомотивированными учащимися по подготовке к участию в городских олимпиадах, творческих конкурсах и научно – практических конференциях, произведен а</w:t>
      </w:r>
      <w:r>
        <w:rPr>
          <w:rFonts w:cs="Times New Roman" w:ascii="Times New Roman" w:hAnsi="Times New Roman"/>
          <w:sz w:val="28"/>
          <w:szCs w:val="28"/>
        </w:rPr>
        <w:t>нализ результатов работы с высокомотивированными учащимися. Учителями Шаповаловой М.Г., Симоновой М.Е., Петросян И.И., Герасимовой С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 представлен опы</w:t>
      </w:r>
      <w:r>
        <w:rPr>
          <w:rFonts w:cs="Times New Roman" w:ascii="Times New Roman" w:hAnsi="Times New Roman"/>
          <w:sz w:val="28"/>
          <w:szCs w:val="28"/>
        </w:rPr>
        <w:t>т создания развивающей среды для выявления одаренных школьников  в ШОД организованной  учителями ГМО и администрацией ВИС ЮРГУЭС по направлению физика, математика, экономика, информатика. В школе обучается свыше 30 учащихся с 7 по 9 класс. Целью учителей предметников, работающих в ШОД – создание индивидуальной образовательной траектории каждого обучающегося школьника, что  позволяет создать творческую среду, обеспечивающую возможность самореализации учащимся каждой общеобразовательной школы.  Работа ГМО положительно сказалась на увеличении количества желающих участвовать в различных олимпиадах,  конкурсах, научно-практических конференция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кольники нашего города – призеры и победитель регионального этапа Всероссийской олимпиады школьников по математике и физик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tabs>
          <w:tab w:val="clear" w:pos="708"/>
          <w:tab w:val="left" w:pos="405" w:leader="none"/>
          <w:tab w:val="left" w:pos="102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2013-14 силами ГМО проводился городской смотр-конкурс кабинетов физики. Цель городского смотра-конкурса кабинетов физики – мониторинг реализации задач Концепции модернизации российского образования, направленных на ключевые факторы масштабных преобразований образовательного пространства, актуальных стратегий достижения качественно-новых образовательных результатов и перехода на новые образовательные стандарты; изменение инфраструктуры школьной сети, сохранение и укрепление здоровья школьников.</w:t>
      </w:r>
    </w:p>
    <w:p>
      <w:pPr>
        <w:pStyle w:val="Style18"/>
        <w:tabs>
          <w:tab w:val="clear" w:pos="708"/>
          <w:tab w:val="left" w:pos="405" w:leader="none"/>
          <w:tab w:val="left" w:pos="102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мотре-конкурсе   приняли участие    17  общеобразовательных учреждений: МОУ гимназия №5, МОУ СОШ № 7 им. Героя РФ полковника М.В. Ревенко, МОУ СОШ № 8, МОУ СОШ № 9 им И. Ф. Учаева, МБОУ СОШ  «Центр образования», МОУ лицей № 11, МОУ СОШ № 12, МОУ СОШ № 15, МОУ лицей №16 «естественно-математический», МОУ СОШ № 18, МОУ лицей «Политэк», МОУ СОШ № 21; МОУ СОШ № 22, МБОУ СОШ №23, МОУ лицей № 24, МОУ гимназия №1 «Юнона», МОУ гимназия «Шан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 этапов смотра-конкурса  жюри конкурса определило   победителя и призеров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  МОУ лицей №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ы:  МОУ СОШ № 9 им. И.Ф. Учаева, МБОУ СОШ «Центр образования», МОУ лицей «Политэк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рофессионализме и качестве работы ГМО учителей точных наук говорит тот факт, что заседания методического объединения проходят при высокой посещаемости представителей всех общеобразовательных учреждений города. С докладами на заседаниях ГМО выступали представители всех ОУ города, кроме МОУ СОШ № 7, 8, ЦО. А</w:t>
      </w:r>
      <w:r>
        <w:rPr>
          <w:iCs/>
          <w:sz w:val="28"/>
          <w:szCs w:val="28"/>
        </w:rPr>
        <w:t>ктивно работали следующие педагоги:</w:t>
      </w:r>
      <w:r>
        <w:rPr>
          <w:sz w:val="28"/>
          <w:szCs w:val="28"/>
        </w:rPr>
        <w:t xml:space="preserve">, Соколова О.А., </w:t>
      </w:r>
      <w:r>
        <w:rPr>
          <w:i/>
          <w:sz w:val="28"/>
          <w:szCs w:val="28"/>
        </w:rPr>
        <w:t>учитель физики МОУ лицея №11</w:t>
      </w:r>
      <w:r>
        <w:rPr>
          <w:sz w:val="28"/>
          <w:szCs w:val="28"/>
        </w:rPr>
        <w:t xml:space="preserve">, Герасимова С.В., </w:t>
      </w:r>
      <w:r>
        <w:rPr>
          <w:i/>
          <w:sz w:val="28"/>
          <w:szCs w:val="28"/>
        </w:rPr>
        <w:t>учитель информатики МОУ лицей №24</w:t>
      </w:r>
      <w:r>
        <w:rPr>
          <w:sz w:val="28"/>
          <w:szCs w:val="28"/>
        </w:rPr>
        <w:t xml:space="preserve">, Симонова М.Е., </w:t>
      </w:r>
      <w:r>
        <w:rPr>
          <w:i/>
          <w:sz w:val="28"/>
          <w:szCs w:val="28"/>
        </w:rPr>
        <w:t>учитель информатики МОУ СОШ №18</w:t>
      </w:r>
      <w:r>
        <w:rPr>
          <w:sz w:val="28"/>
          <w:szCs w:val="28"/>
        </w:rPr>
        <w:t xml:space="preserve">, Корвегина О.А., </w:t>
      </w:r>
      <w:r>
        <w:rPr>
          <w:i/>
          <w:sz w:val="28"/>
          <w:szCs w:val="28"/>
        </w:rPr>
        <w:t>МОУ СОШ № 22</w:t>
      </w:r>
      <w:r>
        <w:rPr>
          <w:sz w:val="28"/>
          <w:szCs w:val="28"/>
        </w:rPr>
        <w:t xml:space="preserve">, Кравченко М.А, </w:t>
      </w:r>
      <w:r>
        <w:rPr>
          <w:i/>
          <w:sz w:val="28"/>
          <w:szCs w:val="28"/>
        </w:rPr>
        <w:t>учитель физ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У лицей №16</w:t>
      </w:r>
      <w:r>
        <w:rPr>
          <w:sz w:val="28"/>
          <w:szCs w:val="28"/>
        </w:rPr>
        <w:t xml:space="preserve">, Дунайцева В.А., </w:t>
      </w:r>
      <w:r>
        <w:rPr>
          <w:i/>
          <w:sz w:val="28"/>
          <w:szCs w:val="28"/>
        </w:rPr>
        <w:t>учитель физ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У лицей 24</w:t>
      </w:r>
      <w:r>
        <w:rPr>
          <w:sz w:val="28"/>
          <w:szCs w:val="28"/>
        </w:rPr>
        <w:t xml:space="preserve">, Лисицкий А.О., </w:t>
      </w:r>
      <w:r>
        <w:rPr>
          <w:i/>
          <w:sz w:val="28"/>
          <w:szCs w:val="28"/>
        </w:rPr>
        <w:t>программист МОУ лицея №24,</w:t>
      </w:r>
      <w:r>
        <w:rPr>
          <w:sz w:val="28"/>
          <w:szCs w:val="28"/>
        </w:rPr>
        <w:t xml:space="preserve"> Кононенко Т.В., </w:t>
      </w:r>
      <w:r>
        <w:rPr>
          <w:i/>
          <w:sz w:val="28"/>
          <w:szCs w:val="28"/>
        </w:rPr>
        <w:t>учитель физики МОУ  СОШ №9</w:t>
      </w:r>
      <w:r>
        <w:rPr>
          <w:sz w:val="28"/>
          <w:szCs w:val="28"/>
        </w:rPr>
        <w:t xml:space="preserve">, Брыковская И. Р., </w:t>
      </w:r>
      <w:r>
        <w:rPr>
          <w:i/>
          <w:sz w:val="28"/>
          <w:szCs w:val="28"/>
        </w:rPr>
        <w:t>учитель физики МОУ лицея  «Политэк</w:t>
      </w:r>
      <w:r>
        <w:rPr>
          <w:sz w:val="28"/>
          <w:szCs w:val="28"/>
        </w:rPr>
        <w:t xml:space="preserve">», Ерохина Т.И.,  </w:t>
      </w:r>
      <w:r>
        <w:rPr>
          <w:i/>
          <w:sz w:val="28"/>
          <w:szCs w:val="28"/>
        </w:rPr>
        <w:t>учитель математики МОУ гимназии №1 Юнона,</w:t>
      </w:r>
      <w:r>
        <w:rPr>
          <w:sz w:val="28"/>
          <w:szCs w:val="28"/>
        </w:rPr>
        <w:t xml:space="preserve"> Афанасьева И.И., </w:t>
      </w:r>
      <w:r>
        <w:rPr>
          <w:i/>
          <w:sz w:val="28"/>
          <w:szCs w:val="28"/>
        </w:rPr>
        <w:t>учитель математики МОУ СОШ №18</w:t>
      </w:r>
      <w:r>
        <w:rPr>
          <w:sz w:val="28"/>
          <w:szCs w:val="28"/>
        </w:rPr>
        <w:t xml:space="preserve">, Горина Р.Р, </w:t>
      </w:r>
      <w:r>
        <w:rPr>
          <w:i/>
          <w:sz w:val="28"/>
          <w:szCs w:val="28"/>
        </w:rPr>
        <w:t>учитель математики МОУ гимназия юридическая,</w:t>
      </w:r>
      <w:r>
        <w:rPr>
          <w:sz w:val="28"/>
          <w:szCs w:val="28"/>
        </w:rPr>
        <w:t xml:space="preserve"> Рябцева Л.И., </w:t>
      </w:r>
      <w:r>
        <w:rPr>
          <w:i/>
          <w:sz w:val="28"/>
          <w:szCs w:val="28"/>
        </w:rPr>
        <w:t>учитель физики МОУ СОШ № 22</w:t>
      </w:r>
      <w:r>
        <w:rPr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 xml:space="preserve">Миргородская А. С., </w:t>
      </w:r>
      <w:r>
        <w:rPr>
          <w:i/>
          <w:color w:val="000000"/>
          <w:sz w:val="27"/>
          <w:szCs w:val="27"/>
        </w:rPr>
        <w:t>учитель информатики и ИКТ МОУ лицея № 24</w:t>
      </w:r>
      <w:r>
        <w:rPr>
          <w:color w:val="000000"/>
          <w:sz w:val="27"/>
          <w:szCs w:val="27"/>
        </w:rPr>
        <w:t xml:space="preserve">, Хадеева В. А., </w:t>
      </w:r>
      <w:r>
        <w:rPr>
          <w:i/>
          <w:color w:val="000000"/>
          <w:sz w:val="27"/>
          <w:szCs w:val="27"/>
        </w:rPr>
        <w:t>учитель информатики и ИКТ МОУ СОШ № 22</w:t>
      </w:r>
      <w:r>
        <w:rPr>
          <w:color w:val="000000"/>
          <w:sz w:val="27"/>
          <w:szCs w:val="27"/>
        </w:rPr>
        <w:t xml:space="preserve">, Христенко Н. В., </w:t>
      </w:r>
      <w:r>
        <w:rPr>
          <w:i/>
          <w:color w:val="000000"/>
          <w:sz w:val="27"/>
          <w:szCs w:val="27"/>
        </w:rPr>
        <w:t>учитель информатики и ИКТ МОУ СОШ № 22</w:t>
      </w:r>
      <w:r>
        <w:rPr>
          <w:color w:val="000000"/>
          <w:sz w:val="27"/>
          <w:szCs w:val="27"/>
        </w:rPr>
        <w:t xml:space="preserve">, Петросян И.И., </w:t>
      </w:r>
      <w:r>
        <w:rPr>
          <w:i/>
          <w:color w:val="000000"/>
          <w:sz w:val="27"/>
          <w:szCs w:val="27"/>
        </w:rPr>
        <w:t>и ИКТ МОУ лицея № 24</w:t>
      </w:r>
      <w:r>
        <w:rPr>
          <w:color w:val="000000"/>
          <w:sz w:val="27"/>
          <w:szCs w:val="27"/>
        </w:rPr>
        <w:t>,</w:t>
      </w:r>
      <w:r>
        <w:rPr>
          <w:sz w:val="28"/>
          <w:szCs w:val="28"/>
        </w:rPr>
        <w:t xml:space="preserve"> Шаповалова М.Г., </w:t>
      </w:r>
      <w:r>
        <w:rPr>
          <w:i/>
          <w:color w:val="000000"/>
          <w:sz w:val="27"/>
          <w:szCs w:val="27"/>
        </w:rPr>
        <w:t xml:space="preserve">учитель информатики и математики </w:t>
      </w:r>
      <w:r>
        <w:rPr>
          <w:i/>
          <w:sz w:val="28"/>
          <w:szCs w:val="28"/>
        </w:rPr>
        <w:t>МОУ гимназия №1 Юнона,</w:t>
      </w:r>
      <w:r>
        <w:rPr>
          <w:sz w:val="28"/>
          <w:szCs w:val="28"/>
        </w:rPr>
        <w:t xml:space="preserve"> Шеламова Е.С., </w:t>
      </w:r>
      <w:r>
        <w:rPr>
          <w:i/>
          <w:sz w:val="28"/>
          <w:szCs w:val="28"/>
        </w:rPr>
        <w:t>учитель математики МОУ СОШ №21</w:t>
      </w:r>
      <w:r>
        <w:rPr>
          <w:sz w:val="28"/>
          <w:szCs w:val="28"/>
        </w:rPr>
        <w:t xml:space="preserve">,Фролова М.К, </w:t>
      </w:r>
      <w:r>
        <w:rPr>
          <w:i/>
          <w:sz w:val="28"/>
          <w:szCs w:val="28"/>
        </w:rPr>
        <w:t>учитель математики МБОУ ЦО</w:t>
      </w:r>
      <w:r>
        <w:rPr>
          <w:sz w:val="28"/>
          <w:szCs w:val="28"/>
        </w:rPr>
        <w:t xml:space="preserve">, Пацюра Н.А </w:t>
      </w:r>
      <w:r>
        <w:rPr>
          <w:i/>
          <w:sz w:val="28"/>
          <w:szCs w:val="28"/>
        </w:rPr>
        <w:t>учитель математики МОУ СОШ №15,</w:t>
      </w:r>
      <w:r>
        <w:rPr>
          <w:sz w:val="28"/>
          <w:szCs w:val="28"/>
        </w:rPr>
        <w:t xml:space="preserve">  Петренко О.В. </w:t>
      </w:r>
      <w:r>
        <w:rPr>
          <w:i/>
          <w:sz w:val="28"/>
          <w:szCs w:val="28"/>
        </w:rPr>
        <w:t>учитель физики МОУ СОШ №15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/>
        <w:t>Таблица посещаемости заседаний ГМО естественно-математических нау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№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№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№21, МОУ СОШ №2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У гимназия Шан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БОУ Ц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У СОШ №21, МОУ СОШ №2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У гимназия юридическая, МОУ СОШ №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У гимназия№5, МОУ гимназия Шанс. МОУ гимназия юридическая, МОУ СОШ №7, МОУ СОШ №9, МОУ СОШ №13, МОУ СОШ №21, МОУ СОШ №23,МОУ лицей №16, МБОУ 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У гимназия юрид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У гимназия юридическая, МОУ СОШ №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У СОШ №8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сего вышеизложенного методическое объединение точных наук на следующий учебный год продолжит реализацию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представлений о результатах естественно-математического образования в условиях становления гуманистических ценностей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ладения современными образовательными технологиями, как эффективного способа достижения межпредметных результатов, в условиях перехода на ФГО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овременных методик подготовки к ЕГЭ и ОГЭ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ых компетенций, мотивации и креативности профессиональной деятельности педагогов естественно-математического цикл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таблицы по результатом ЕГЭ и ОГЭ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Э информатика (</w:t>
      </w:r>
      <w:r>
        <w:rPr>
          <w:rFonts w:cs="Times New Roman" w:ascii="Times New Roman" w:hAnsi="Times New Roman"/>
          <w:i/>
          <w:sz w:val="20"/>
          <w:szCs w:val="20"/>
        </w:rPr>
        <w:t>выполняли 12 уч-с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078990"/>
            <wp:effectExtent l="0" t="0" r="0" b="0"/>
            <wp:docPr id="1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0789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икт(</w:t>
      </w:r>
      <w:r>
        <w:rPr>
          <w:rFonts w:cs="Times New Roman" w:ascii="Times New Roman" w:hAnsi="Times New Roman"/>
          <w:i/>
          <w:sz w:val="20"/>
          <w:szCs w:val="20"/>
        </w:rPr>
        <w:t>16 уч-с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2062480"/>
            <wp:effectExtent l="0" t="0" r="0" b="0"/>
            <wp:docPr id="1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Э физика(</w:t>
      </w:r>
      <w:r>
        <w:rPr>
          <w:rFonts w:cs="Times New Roman" w:ascii="Times New Roman" w:hAnsi="Times New Roman"/>
          <w:i/>
          <w:sz w:val="20"/>
          <w:szCs w:val="20"/>
        </w:rPr>
        <w:t>писали 27 уч-с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2920365"/>
            <wp:effectExtent l="0" t="0" r="0" b="0"/>
            <wp:docPr id="18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2351405"/>
            <wp:effectExtent l="0" t="0" r="0" b="0"/>
            <wp:docPr id="19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физика(</w:t>
      </w:r>
      <w:r>
        <w:rPr>
          <w:rFonts w:cs="Times New Roman" w:ascii="Times New Roman" w:hAnsi="Times New Roman"/>
          <w:b/>
          <w:i/>
          <w:sz w:val="20"/>
          <w:szCs w:val="20"/>
        </w:rPr>
        <w:t>писали 198уч-с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90540" cy="3801110"/>
            <wp:effectExtent l="0" t="0" r="0" b="0"/>
            <wp:docPr id="20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2967355"/>
            <wp:effectExtent l="0" t="0" r="0" b="0"/>
            <wp:docPr id="21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Э математика(</w:t>
      </w:r>
      <w:r>
        <w:rPr>
          <w:rFonts w:cs="Times New Roman" w:ascii="Times New Roman" w:hAnsi="Times New Roman"/>
          <w:i/>
          <w:sz w:val="20"/>
          <w:szCs w:val="20"/>
        </w:rPr>
        <w:t>писали 1214уч-с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3002915"/>
            <wp:effectExtent l="0" t="0" r="0" b="0"/>
            <wp:docPr id="2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2527300"/>
            <wp:effectExtent l="0" t="0" r="0" b="0"/>
            <wp:docPr id="2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ГЭ математика( </w:t>
      </w:r>
      <w:r>
        <w:rPr>
          <w:rFonts w:cs="Times New Roman" w:ascii="Times New Roman" w:hAnsi="Times New Roman"/>
          <w:i/>
          <w:sz w:val="20"/>
          <w:szCs w:val="20"/>
        </w:rPr>
        <w:t>писали 613 уч-с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20130" cy="2521585"/>
            <wp:effectExtent l="0" t="0" r="0" b="0"/>
            <wp:docPr id="25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345" cy="2653030"/>
            <wp:effectExtent l="0" t="0" r="0" b="0"/>
            <wp:docPr id="2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11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</w:tabs>
      <w:ind w:firstLine="540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25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7:00Z</dcterms:created>
  <dc:creator>ке</dc:creator>
  <dc:description/>
  <cp:keywords/>
  <dc:language>en-US</dc:language>
  <cp:lastModifiedBy>marina</cp:lastModifiedBy>
  <cp:lastPrinted>2002-04-15T16:36:00Z</cp:lastPrinted>
  <dcterms:modified xsi:type="dcterms:W3CDTF">2014-08-20T16:37:00Z</dcterms:modified>
  <cp:revision>12</cp:revision>
  <dc:subject/>
  <dc:title>Анализ</dc:title>
</cp:coreProperties>
</file>