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родских методических объединений точ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ка, физика, информатика и И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мость естественно-математического образования, универсального в своей основе, дает учителю возможность помочь школьнику овладеть способами интеллектуальной деятельности, позволяет ему понимать системообразующие аксиомы, определяющие способность к быстрой профилизации и адаптации к дальнейшей жизни. Любой человек, стремящейся быть ответственным членом демократического общества и решать значимые для общества вопросы, должен обладать необходимым минимумом знаний по этим дисциплинам и уметь применять их в различных жизненных ситуациях. Важнейшими задачами школьного естественно-математического образования является не только усвоение определенной суммы знаний, но и формирование естественнонаучного мировоззрения, убежденности в позитивной роли образования. В отчётный период городское методическое объединение продолжила работу над проблемой</w:t>
      </w:r>
      <w:r>
        <w:rPr/>
        <w:t xml:space="preserve"> </w:t>
      </w:r>
      <w:r>
        <w:rPr>
          <w:b/>
          <w:sz w:val="28"/>
          <w:szCs w:val="28"/>
        </w:rPr>
        <w:t>Обновление целей и ценностей естественно-математического образования в условиях внедрения новых стандартов в системе российского образования. Формирование профессиональной компетентности учителя в становления гуманистических ценностей.</w:t>
      </w:r>
      <w:r>
        <w:rPr>
          <w:sz w:val="28"/>
          <w:szCs w:val="28"/>
        </w:rPr>
        <w:t xml:space="preserve"> Работа над данной темой находит своё отражение в выступлениях учителей на заседаниях кафедры, на педагогических советах и семинарах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точных наук объединяет специалистов трех направлений: учителей математики </w:t>
        <w:tab/>
        <w:t>–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информатики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9415</wp:posOffset>
            </wp:positionV>
            <wp:extent cx="589597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физики </w:t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589597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 диаграммы видно, что самым проблемным является кадровый вопрос. Особенно критическое положение с учителями физики. В текущем году не было постоянного  учителя физики в МОУ СОШ №1, к концу года остались без преподавателя МОУ гимназия Юридическая, МОУ СОШ №18. За год пришел один учитель физики (МОУ СОШ №7), ушло 3 человека (МОУ  гимназия Юридическая, МОУ СОШ №18, МОУ гимназия №1 Юнона)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5943600" cy="341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 отчетный период уровень образования понизился на 22% у учителей информатики за счет прихода выпускников Волгодонского педколледжа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квалификация учителей ГМО точных наук позволила им воспринять обновление целей и ценностей  в системы естественно-математического образования в условиях введения новых стандар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895975" cy="388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лючевая роль в модернизации образования принадлежит учителю. Особое внимание в работе методических объединений уделено разъяснению возникающих вопросов о </w:t>
      </w:r>
      <w:r>
        <w:rPr>
          <w:rFonts w:cs="Times New Roman" w:ascii="Times New Roman" w:hAnsi="Times New Roman"/>
          <w:b/>
          <w:i/>
          <w:sz w:val="28"/>
          <w:szCs w:val="28"/>
        </w:rPr>
        <w:t>новой форме аттестации педагогических кадров,</w:t>
      </w:r>
      <w:r>
        <w:rPr>
          <w:rFonts w:cs="Times New Roman" w:ascii="Times New Roman" w:hAnsi="Times New Roman"/>
          <w:sz w:val="28"/>
          <w:szCs w:val="28"/>
        </w:rPr>
        <w:t xml:space="preserve"> являющейся действенным стимулом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формирующим  мотивацию учителей непрерывно повышать свою квалификацию, причём с учётом индивидуальных потребностей, что ведет к улучшению качества образования и повышению статуса учителя. </w:t>
      </w:r>
      <w:r>
        <w:rPr>
          <w:rFonts w:cs="Times New Roman" w:ascii="Times New Roman" w:hAnsi="Times New Roman"/>
          <w:sz w:val="28"/>
          <w:szCs w:val="28"/>
        </w:rPr>
        <w:t>В текущем году Аттестовались на высшую квалификационную категорию 12 учителей математики, 2 учителя физики; на первую квалификационную категорию 4 учителя математики, 3 учителя физики и 2 учителя инфор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поху быстрой смены технологий педагог становится частью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формирование творческих компетентностей, готовности к переобучению. В 2012-13 учебном году прошли переобучение на курсах повышения квалификации ГБОУ ДПО РО ИПК и ПРО 12 учителей-предметников по проблеме «Создание информационно-образовательного пространства школы средствами образовательного Интернет - портала «Дневник.ру»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ри НОУ ДПО «Институт информационных технологий «АйТи» успешно прош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педагогов по программе «</w:t>
      </w:r>
      <w:r>
        <w:rPr>
          <w:i/>
          <w:sz w:val="28"/>
          <w:szCs w:val="28"/>
        </w:rPr>
        <w:t>Использование ЭОР в процессе обучения в основной школе по физике, математике, информатике</w:t>
      </w:r>
      <w:r>
        <w:rPr>
          <w:sz w:val="28"/>
          <w:szCs w:val="28"/>
        </w:rPr>
        <w:t>»;  11 педагогов прошли обучение по программе «Применение ПСПО в образовательном процессе»; 4 педагога обучались в ФГАОУ ВПО «Национальный университет «Высшая школа экономики» г.Москва по курсу «Преподавание математики в школе. Подготовка к олимпиадам и конкурсам» и «Преподавание информатике в школе. Подготовка к олимпиадам и конкурсам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видение роли естественно-математического образования в  современном обществе, как среде становления конкурентноспособной личности, находит своё отражение в задачах, решаемых педагогами в течении года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редставлений о результатах естественно-математического образования в условиях становления гуманистических ценностей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современными образовательными технологиями, как эффективного способа достижения межпредметных результатов, в условиях перехода на ФГО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50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современных методик подготовки к ЕГЭ и ГИА-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50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ций , мотивации и креативности профессиональной деятельности педагогов естественно-математического цикла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российским образованием поставлена задача – воспитывать способность граждан конкурировать на мировых рынках, осваивать все более новые и новые сферы деятельности. Для достижения таких результатов нам необходимо перенастроить систему образования на освоение современных компетентностей, отвечающих общемировым требованиям к человеческому капиталу.  Рассмотрению этих вопросов были посвящены </w:t>
      </w:r>
      <w:r>
        <w:rPr>
          <w:bCs/>
          <w:sz w:val="28"/>
          <w:szCs w:val="28"/>
        </w:rPr>
        <w:t>заседания методического объеди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августовского открытого заседания ГМО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 xml:space="preserve">Возможности профессионального развития </w:t>
      </w:r>
      <w:r>
        <w:rPr>
          <w:i/>
          <w:color w:val="000000"/>
          <w:sz w:val="28"/>
          <w:szCs w:val="28"/>
        </w:rPr>
        <w:t xml:space="preserve"> учителей физико-математического цикла в условиях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дернизации образов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лось знакомство педагогов с перспективами модернизации физико-математического образования, требованиями к уровню компетентности современного педагога, предъявляемому ФГОС, и возможностями их повышения с использованием передового опыта и современных методик. Были затронуты вопрос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состояния, проблем и перспектив развития физико-математического образования в условиях внедрения ФГОС. Особое внимание уделялось вопросу п</w:t>
      </w:r>
      <w:r>
        <w:rPr>
          <w:color w:val="000000"/>
          <w:sz w:val="28"/>
          <w:szCs w:val="28"/>
        </w:rPr>
        <w:t>овышения уровня компетентности учителя в инновационном пространстве как основе достижения нового качества школьного образования. В ходе обсуждения педагоги знакомились с проектированием способов решения педагогических проблем на основе использования современных информационных ресурсов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учителей естественно-математического направления «</w:t>
      </w:r>
      <w:r>
        <w:rPr>
          <w:rFonts w:cs="Times New Roman" w:ascii="Times New Roman" w:hAnsi="Times New Roman"/>
          <w:i/>
          <w:sz w:val="28"/>
          <w:szCs w:val="28"/>
        </w:rPr>
        <w:t>Развитие информационно-образовательной среды ОУ как условие достижения качественно-новых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» педагоги были ориен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лючевые факторы масштабных преобразований образовательного пространства, на актуальные стратегии, направленные на </w:t>
      </w:r>
      <w:r>
        <w:rPr>
          <w:rFonts w:cs="Times New Roman" w:ascii="Times New Roman" w:hAnsi="Times New Roman"/>
          <w:sz w:val="28"/>
          <w:szCs w:val="28"/>
        </w:rPr>
        <w:t>достижение качественно-новых образовательных результа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сь вопросы: ИОС как условие реализации основной образовательной программы основного общего образования; </w:t>
      </w:r>
      <w:r>
        <w:rPr>
          <w:rFonts w:cs="Times New Roman" w:ascii="Times New Roman" w:hAnsi="Times New Roman"/>
          <w:bCs/>
          <w:sz w:val="28"/>
          <w:szCs w:val="28"/>
        </w:rPr>
        <w:t>единая ИОС и ИОС образовательного учреждения; мониторинг учебной деятельности; условия осуществления профессиональной деятельности учителя в ИОС; взаимодействие педагогов в условиях современной открытой ИОС; электронное обучение в ИОС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семинаре «</w:t>
      </w:r>
      <w:r>
        <w:rPr>
          <w:i/>
          <w:color w:val="000000"/>
          <w:sz w:val="28"/>
          <w:szCs w:val="28"/>
        </w:rPr>
        <w:t>Обновление контрольно-оценочной деятельности учителя как основа обеспечения динамики образовательных достижений обучающихся»</w:t>
      </w:r>
      <w:r>
        <w:rPr>
          <w:color w:val="000000"/>
          <w:sz w:val="32"/>
          <w:szCs w:val="32"/>
        </w:rPr>
        <w:t xml:space="preserve"> р</w:t>
      </w:r>
      <w:r>
        <w:rPr>
          <w:sz w:val="28"/>
          <w:szCs w:val="28"/>
        </w:rPr>
        <w:t>ассматривались вопросы особенно важные в процессе формирования профессиональных компетентностей каждого педагога, стремящегося реализовать свой творческий потенциал и добиться высоких результатов в образовательном процессе: Обновление контрольно-оценочной деятельности учителя как необходимое условие управлением качеством образования; к</w:t>
      </w:r>
      <w:r>
        <w:rPr>
          <w:bCs/>
          <w:sz w:val="28"/>
          <w:szCs w:val="28"/>
        </w:rPr>
        <w:t>онструирование технологической карты урока в соответствии с требованиями ФГОС; знакомство и тактика перехода ФГО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>повышения уровня профессиональных компетенций, мотивации и креативности профессиональной деятельности педагогов естественно-математического направления</w:t>
      </w:r>
      <w:r>
        <w:rPr>
          <w:sz w:val="28"/>
          <w:szCs w:val="28"/>
        </w:rPr>
        <w:t xml:space="preserve"> стал темой круглого стола, который ориентировал учител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внедрение  новых методик на уроках естественно-математического направления, применение</w:t>
      </w:r>
      <w:r>
        <w:rPr>
          <w:color w:val="000000"/>
          <w:sz w:val="28"/>
          <w:szCs w:val="28"/>
        </w:rPr>
        <w:t xml:space="preserve"> актуальных стратегий подготовки к ГИА и ЕГЭ, направленных на </w:t>
      </w:r>
      <w:r>
        <w:rPr>
          <w:sz w:val="28"/>
          <w:szCs w:val="28"/>
        </w:rPr>
        <w:t>достижение качественно-новых образовательных результа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 обсуждали методические рекомендации проведения ЕГЭ и ГИА-9 в 2013г, делились опытом внедрения  новых методик на уроках естественно-математического направления, Отработки с учащимися современных методик подготовки к ЕГЭ и ГИА-9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30985</wp:posOffset>
            </wp:positionV>
            <wp:extent cx="6172200" cy="320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дернизация общего образования требует перехода от традиционной формы обучения, направленной на формирование преимущественно «знаний, умений, навыков» к воспитанию качеств личности, необходимых для жизни в новых условиях информационного общества. Чтобы развернуть учебный процесс в пользу интегрированного, ориентированного на ученика обучения, связанного с проблемами и опытом реальной жизни, направленного на перспективу, нужно опираться на новые педагогическ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школе требуются учителя, глубоко владеющие психолого-педагогическими знаниями и понимающие особенности развития школьников,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современной школ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 улучшение качества прохождения Итоговой аттестации ГИА-9 и ЕГЭ на заседании ГМО учителей математики был проведен а</w:t>
      </w:r>
      <w:r>
        <w:rPr>
          <w:rFonts w:cs="Times New Roman" w:ascii="Times New Roman" w:hAnsi="Times New Roman"/>
          <w:sz w:val="28"/>
          <w:szCs w:val="28"/>
        </w:rPr>
        <w:t>нализ итогов сдачи ГИА-9 и ЕГЭ в 2011-12 учебном году; рассмотрены типичные ошибки при выполнении экзаменационных работ школьниками города; разработаны КИМы для проведения общегородского пробного ЕГЭ (ноябрь, февраль, апрель) и проведен анализ его результатов;  анализировались и отрабатывались современные методики подготовки к ЕГЭ и ГИА-9; проводились тренинги для экспертов по проверке заданий ГИА-9 с развернутым ответом. В результате педагоги, работавшие в ТЭК, профессионально и в срок провели оценивание работ учащихся, несмотря на их увеличившееся количество. Результатом явились возросшие показатели ЕГЭ и ГИА-9 по математике. Средний балл вырос по сравнении с прошлым годом на 10,88, число выпускников не преодолевших порог уменьшилось на 11 человек. (подробнее в приложении 1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ь многих намеченных в школе преобразований зависит от широкого </w:t>
      </w:r>
      <w:r>
        <w:rPr>
          <w:rFonts w:cs="Times New Roman" w:ascii="Times New Roman" w:hAnsi="Times New Roman"/>
          <w:b/>
          <w:sz w:val="28"/>
          <w:szCs w:val="28"/>
        </w:rPr>
        <w:t>внедрения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. Исходя из данных диаграммы, приведенной ниже, у педагогов проблемы вызывают формы работы связанные с Интернет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информатики, для повышения уровня владения современными компьютерными технологиями учителями-предметниками ГМО точных наук, разработали и провели ряд практических занятий, направленных на отработку навыков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в образовательном процессе и самообразовании Практические занятия проводились в рамках заседаний ГМО в формате Мастер-классов и были посвящены следующим темам: </w:t>
      </w:r>
      <w:r>
        <w:rPr>
          <w:rFonts w:cs="Times New Roman" w:ascii="Times New Roman" w:hAnsi="Times New Roman"/>
          <w:i/>
          <w:sz w:val="28"/>
          <w:szCs w:val="28"/>
        </w:rPr>
        <w:t>Организация подготовки к ЕГЭ и ГИА средствами Интернет, Использование Интернет-ресурсов для повышения качества ОП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ями позволяет достичь необходимых образовательных результатов и решить задачу сохранения и укрепления здоровья школьников  путем равномерного распределения учебной нагрузки между аудиторными занятиями и дистанционными формами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8489315</wp:posOffset>
            </wp:positionV>
            <wp:extent cx="7508240" cy="9978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3238500" cy="2057400"/>
            <wp:effectExtent l="0" t="0" r="0" b="0"/>
            <wp:wrapSquare wrapText="bothSides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3081655" cy="2057400"/>
            <wp:effectExtent l="0" t="0" r="0" b="0"/>
            <wp:wrapSquare wrapText="bothSides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314700</wp:posOffset>
            </wp:positionV>
            <wp:extent cx="3314700" cy="2514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3086100" cy="2400300"/>
            <wp:effectExtent l="0" t="0" r="0" b="0"/>
            <wp:wrapSquare wrapText="bothSides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выборе УМК педагоги особое внимание обращают на соответствие обновленным образовательным стандартам, включающе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При выборе УМК, внимание уделялется представленным возможностям устанавливать соотношения частей образовательных программ, в том числе соотношение обязательной части школьной программы и части, формируемой участниками образовательного процесса, возможностям проводить как обязательные занятия, так и занятия по выбору учащихся, выполнять различного рода творческие задания. Таким образом, результатом проводимой ГМО работы, явилось сформированное у педагогов четкое представление о современных УМК, что позволило им осуществить оптимальный выбор дидактического и методического сопровождения образовательного процесса с учетом особенностей и потребностей именно их уче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м 3-х летней работы стал зональный семинар «Отчет творческих групп: Прктикум входе апробации УМК Грачева по физике»,  состоявшийся в марте 2013 г. на базе лицея №11, где с отчетом  выступили  учителя физики Персидская Н.Е (МОУ гимназия №1 Юнона), Кравченко М.А.(МОУ лицей №16), Соколова О.А(МОУ лицей №11), Жукова Л.П., которые с группами своих учащихся демонстрировали проведение лабораторного практикума, отмечали достоинства и недостатки в присутствии автора. </w:t>
      </w:r>
    </w:p>
    <w:tbl>
      <w:tblPr>
        <w:tblW w:w="104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8"/>
      </w:tblGrid>
      <w:tr>
        <w:trPr>
          <w:trHeight w:val="41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2969895" cy="2628900"/>
                  <wp:effectExtent l="0" t="0" r="0" b="0"/>
                  <wp:wrapSquare wrapText="bothSides"/>
                  <wp:docPr id="1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2626995</wp:posOffset>
                  </wp:positionV>
                  <wp:extent cx="2898140" cy="2628900"/>
                  <wp:effectExtent l="0" t="0" r="0" b="0"/>
                  <wp:wrapSquare wrapText="bothSides"/>
                  <wp:docPr id="1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3238500" cy="2971800"/>
            <wp:effectExtent l="0" t="0" r="0" b="0"/>
            <wp:wrapSquare wrapText="bothSides"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2г и в апреле 2012г на базе МОУ гимназии №1 Юнона состоялись зональные семинары «УМК «Сферы». Математика-5» и «УМК «Сферы». Математика-6», в рамках которых Васечкина Н.В. (методист РО ИПК и ПРО) и Шаповалова М.Г. (учитель МОУ гимназии №1 Юнона) демонстрировали учителям возможности электронных учебников, работу с электронным рабочими тетрад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ложилась система моральной поддержки отечественного учительства. Помимо традиционных конкурсов педагогов («Учитель года», «Воспитать человека», «Сердце отдаю детям» и др.) сложился масштабный и действенный механизм поддержки лучших учителей в рамках приоритетного национального проекта «Образование». С первого года реализации данного проекта учителя – представители точных наук города Волгодонска, становятся лауреатами премии за высокое педагогическое мастерство и значительный вклад в образование, учрежденной Президентом РФ. В текущем году учитель информатики Шаповалова М.Г. приняла участие в конкурсном отборе, по итогам которого получила премию Губернатора 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разу 2 педагога ГМО приняли участие в конкурсе Педагог года: Брыкалина И.И., учитель физики МОУ СОШ № 9 и Брыковская И.Р., учитель физики МОУ лицея №11, которые в ходе всего конкурса демонстрировали высокий уровень профессионализма, оптимизм и волю к победе. Брыкалина И.И. стала победителем конкурса, Брыковская И.Р. заняла 2 место.</w:t>
      </w:r>
    </w:p>
    <w:p>
      <w:pPr>
        <w:pStyle w:val="2"/>
        <w:tabs>
          <w:tab w:val="clear" w:pos="4125"/>
          <w:tab w:val="left" w:pos="0" w:leader="none"/>
        </w:tabs>
        <w:ind w:firstLine="426"/>
        <w:jc w:val="both"/>
        <w:rPr/>
      </w:pPr>
      <w:r>
        <w:rPr/>
        <w:t>Участие в профессиональных конкурсах повышает престиж учителя в глазах его учеников, что сказывается на его дальнейшей педагогической деятельности. В текущем году впервые в рамках проекта «Школа Росатома» проводился Всероссийский конкурс учителей физики и математики внедряющих передовые образовательные технологии, участники которого представляли свой опыт в форме он-лайн занятия в Интернете, Участником которого стала Персидская Н.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цифровых образовательных ресурсов победила Хадеева В.А. в номинации Лучшее электронное приложение к у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етодическим </w:t>
      </w:r>
      <w:r>
        <w:rPr>
          <w:szCs w:val="28"/>
        </w:rPr>
        <w:t>ГМО</w:t>
      </w:r>
      <w:r>
        <w:rPr>
          <w:sz w:val="28"/>
          <w:szCs w:val="28"/>
        </w:rPr>
        <w:t xml:space="preserve"> учителей точных наук и преподавателями </w:t>
      </w:r>
      <w:r>
        <w:rPr>
          <w:szCs w:val="28"/>
        </w:rPr>
        <w:t>ВФ</w:t>
      </w:r>
      <w:r>
        <w:rPr>
          <w:sz w:val="28"/>
          <w:szCs w:val="28"/>
        </w:rPr>
        <w:t xml:space="preserve"> НИЯУ МИФИ</w:t>
      </w:r>
      <w:r>
        <w:rPr>
          <w:szCs w:val="28"/>
        </w:rPr>
        <w:t xml:space="preserve">, ВФ ЮФУ и ВИС ЮРГУЭС </w:t>
      </w:r>
      <w:r>
        <w:rPr>
          <w:sz w:val="28"/>
          <w:szCs w:val="28"/>
        </w:rPr>
        <w:t>установлены партнерские отношения, проводятся регулярные консультации по работе с высокомотивированными учащимися.</w:t>
      </w:r>
      <w:r>
        <w:rPr>
          <w:szCs w:val="28"/>
        </w:rPr>
        <w:t xml:space="preserve"> </w:t>
      </w:r>
      <w:r>
        <w:rPr>
          <w:sz w:val="28"/>
          <w:szCs w:val="28"/>
        </w:rPr>
        <w:t>Так Ратушный В.И., Цуверкалова О.Ф, преподаватели ВФ НИЯУ МИФИ участвовали в подготовке команды города по физ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м проектом ГМО точных наук, вузов города и ведущих предприятий стал городской конкурс «Физический марафон».</w:t>
      </w:r>
      <w:r>
        <w:rPr>
          <w:szCs w:val="28"/>
        </w:rPr>
        <w:t xml:space="preserve"> </w:t>
      </w:r>
      <w:r>
        <w:rPr>
          <w:sz w:val="28"/>
          <w:szCs w:val="28"/>
        </w:rPr>
        <w:t>Целью конкурса «Физический марафон» является поднятие  престижа физического образования  как важнейшего компонента интеллектуального и творческого развития личности, подготовки к условиям жизни и деятельности в современном индустриальном обществе. Партнерский проект «Физический марафон» позволяет мобилизовать потенциал ВУЗов, Центров дополнительного образования, предприятий и учреждений города для проведения ранней профориентации школьников. В текущем году проект силами МУ ИМРЦ г. Волгодонска был представлен на конкурс муниципальных образований в рамках проекта «Школа Росатома» и получил грант 200 000 тысяч рублей. В конкурсе участвовало 16 команд образовательных учреждений города и городов присутствия Госкорпорации «Росатом», в финал вышли 5 команд. Школьники представляли свои  работы, в которых поднимали проблемы атомных городов и предлагали свои варианты выхода.  Победителем стала команда МОУ гимназии Юнона, награжденная путевками в ЦДК «Орлё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й партнерский проект – городской кинофестиваль короткометражных учебных фильмов «Физика. Весна. Кино.» проводится в четвертый раз. В кинофестивале приняло участие школьники из 10 общеобразовательных учреждений города и других областей, было представлено 27 фильмов в 4 номинациях. Целью мероприятия было активизировать внеклассную и внешкольную работу по физике, приобщить учащихся к исследовательской деятельности, формировать положительного отношения молодежи к развитию атомной энергети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, является приоритетной в деятельности каждого учителя. Подростки учатся общаться, самовыражаться.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На заседаниях ГМО был представл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пыт работы учителей с высокомотивированными учащимися по подготовке к участию в городских олимпиадах, творческих конкурсах и научно – практических конференциях, произведен а</w:t>
      </w:r>
      <w:r>
        <w:rPr>
          <w:rFonts w:cs="Times New Roman" w:ascii="Times New Roman" w:hAnsi="Times New Roman"/>
          <w:sz w:val="28"/>
          <w:szCs w:val="28"/>
        </w:rPr>
        <w:t>нализ результатов работы с высокомотивированными учащимися. Учителями Шаповаловой М.Г., Симоновой М.Е., Дорожко М.А., Герасимовой С.В., Тороповой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 представлен опы</w:t>
      </w:r>
      <w:r>
        <w:rPr>
          <w:rFonts w:cs="Times New Roman" w:ascii="Times New Roman" w:hAnsi="Times New Roman"/>
          <w:sz w:val="28"/>
          <w:szCs w:val="28"/>
        </w:rPr>
        <w:t>т создания развивающей среды для выявления одаренных школьников  в ШОД организованной  учителями ГМО и администрацией ВИС ЮРГУЭС по направлению физика, математика, экономика, информатика. В школе обучается свыше 30 учащихся с 7 по 9 класс. Целью учителей предметников, работающих в ШОД – создание индивидуальной образовательной траектории каждого обучающегося школьника, что  позволяет создать творческую среду, обеспечивающую возможность самореализации учащимся каждой общеобразовательной школы.  Работа ГМО положительно сказалась на увеличении количества желающих участвовать в различных олимпиадах,  конкурсах, научно-практических конференция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ики нашего города – призеры и победитель регионального этапа Всероссийской олимпиады школьников по математике и физи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ГМО с высокомотивированными учащимися ведет  к повышению мотивации школьников и созданию творческой среды, направленной на реализацию творческого потенциала всех участников образовательного процес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фессионализме и качестве работы ГМО учителей точных наук говорит тот факт, что заседания методического объединения проходят при стопроцентной посещаемости представителей всех общеобразовательных учреждений города. С докладами на заседаниях ГМО выступали представители всех ОУ города, кроме МОУ СОШ № 7, 8, ЦО. А</w:t>
      </w:r>
      <w:r>
        <w:rPr>
          <w:rFonts w:cs="Times New Roman" w:ascii="Times New Roman" w:hAnsi="Times New Roman"/>
          <w:iCs/>
          <w:sz w:val="28"/>
          <w:szCs w:val="28"/>
        </w:rPr>
        <w:t>ктивно работали следующие педагоги: М.А. Постол, учитель МОУ гимназии «Юридическая»,</w:t>
      </w:r>
      <w:r>
        <w:rPr>
          <w:rFonts w:cs="Times New Roman" w:ascii="Times New Roman" w:hAnsi="Times New Roman"/>
          <w:sz w:val="28"/>
          <w:szCs w:val="28"/>
        </w:rPr>
        <w:t xml:space="preserve"> Шаповалова М.Г., МОУ гимназия №1 Юнона, Соколова О.А., учитель физики МОУ лицея №11, Садовская В.Б., МОУ лицей ПОЛИТЭК, Персидская Н.Е., учитель физики МОУ гимназии Юнон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а С.В., учитель информатики МОУ лицей №24, Симонова М.Е., учитель информатики МОУ СОШ №18, Корвегина О.А., МОУ СОШ № 22, Кравченко М.А, МОУ лицей №16, Дунайцева В.А., МОУ лицей 2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вышеизложенного методическое объединение точных наук на следующий учебный год продолжит реализацию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редставлений о результатах естественно-математического образования в условиях становления гуманистических ценностей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современными образовательными технологиями, как эффективного способа достижения межпредметных результатов, в условиях перехода на ФГ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овременных методик подготовки к ЕГЭ и ГИА-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ций, мотивации и креативности профессиональной деятельности педагогов естественно-математического цикл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70"/>
        <w:gridCol w:w="1709"/>
        <w:gridCol w:w="1204"/>
        <w:gridCol w:w="1930"/>
        <w:gridCol w:w="858"/>
      </w:tblGrid>
      <w:tr>
        <w:trPr>
          <w:trHeight w:val="360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Результаты ЕГЭ 2013 математика (педагоги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балл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учител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К, углубл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2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,6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 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кова А.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нкин Н.Я, про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,7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кова И.Н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, про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,7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никова П.И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 +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,9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егина О А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2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Л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3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 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ая Е.Ю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 про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,3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№ 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кова О.А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ин, +1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,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юн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хина Т.И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,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ьева И.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,6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ева М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9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юридическа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а Т.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а О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,8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И.И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ыч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9 им Учае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пижко Е.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Ш.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политэ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чинова Е.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9 им Учае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ровная Е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юра Н.А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Ш.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юридическа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на Р.Р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ченко Е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Ш.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гунова Н.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 Ш.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Ц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М.К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ягин Ю.М.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йникова Н.Н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ва Н.В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шан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отова И.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гин Ю.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11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</w:tabs>
      <w:ind w:firstLine="540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25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7:00Z</dcterms:created>
  <dc:creator>ке</dc:creator>
  <dc:description/>
  <cp:keywords/>
  <dc:language>en-US</dc:language>
  <cp:lastModifiedBy>marina</cp:lastModifiedBy>
  <cp:lastPrinted>2002-04-15T16:36:00Z</cp:lastPrinted>
  <dcterms:modified xsi:type="dcterms:W3CDTF">2013-08-23T08:32:00Z</dcterms:modified>
  <cp:revision>5</cp:revision>
  <dc:subject/>
  <dc:title>Анализ</dc:title>
</cp:coreProperties>
</file>